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0" w:type="dxa"/>
          <w:left w:w="0" w:type="dxa"/>
          <w:bottom w:w="0" w:type="dxa"/>
          <w:right w:w="0" w:type="dxa"/>
        </w:tblCellMar>
      </w:tblPr>
      <w:tblGrid>
        <w:gridCol w:w="1136"/>
        <w:gridCol w:w="191"/>
        <w:gridCol w:w="5839"/>
        <w:gridCol w:w="529"/>
        <w:gridCol w:w="833"/>
        <w:gridCol w:w="448"/>
        <w:gridCol w:w="854"/>
      </w:tblGrid>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Fonts w:cs="Arial" w:ascii="Arial Narrow" w:hAnsi="Arial Narrow"/>
                <w:b/>
                <w:sz w:val="22"/>
                <w:szCs w:val="22"/>
              </w:rPr>
              <w:t>ÖZEL EĞİTİM TEZLİ YÜKSEK LISANS PROGRAMI</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I. Yarıyıl)</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09</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Eğitimde Araştırma Yöntemleri ve Bilim Etiğ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0</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Öğretim Yöntem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5</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Semin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0+3+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1</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ğrenme Güçlüğünde Akıcı Okuma Strateji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2</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Zihinsel Yetersizliği Olan Bireyler İçin Değerlendirme ve Tanılam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3</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Erken Çocuklukta Özel Eğitimde Değerlendirme, Yerleştirme ve Geçiş</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4</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Aile Eği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6</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Otizm Spektrum Bozukluğu olan Bireylerde Değerlendirme, Planlama, Uyarlam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oplam Dönem Kredi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Narrow" w:hAnsi="Arial Narrow"/>
                <w:b/>
                <w:sz w:val="22"/>
                <w:szCs w:val="22"/>
              </w:rPr>
              <w:t>1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Bahar Dönemi (II. Yarıyıl)</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5</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sz w:val="22"/>
                <w:szCs w:val="22"/>
              </w:rPr>
              <w:t>Tek Denekli Araştırma Yöntem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6</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İstatistiksel Yönteml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7</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ğrenme Güçlüğünde Tanı ve Değerlendirm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8</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ğrenme Güçlüğünde Okuduğunu Anlama Strateji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9</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Bütünleştirme Araştırmalar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0</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Akademik Olmayan Becerilerin Öğre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1</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zel Gereksinimli Bireylere İş ve Meslek Becerilerinin Öğre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2</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Sosyal Yeterliklerin Geliştirilme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3</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Erken Çocuklukta Özel Eğitimde Bilimsel Dayanaklı Uygulamala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4</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pPr>
            <w:r>
              <w:rPr>
                <w:rFonts w:cs="Arial Narrow" w:ascii="Arial Narrow" w:hAnsi="Arial Narrow"/>
                <w:sz w:val="22"/>
                <w:szCs w:val="22"/>
              </w:rPr>
              <w:t>Özel Eğitimde Akademik Yazım Yöntem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5</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Otizm Spektrum Bozukluğu olan Bireyler ve Eği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6</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Otizm Spektrum Bozukluğu olan Bireylerin Sosyal Yeterliliklerin Geliştirilme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7</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pPr>
            <w:r>
              <w:rPr>
                <w:rFonts w:cs="Arial Narrow" w:ascii="Arial Narrow" w:hAnsi="Arial Narrow"/>
                <w:sz w:val="22"/>
                <w:szCs w:val="22"/>
              </w:rPr>
              <w:t>Özel Gereksinimi olan Yetişkinl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8</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Yüksek İşlevli Otiz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plam Dönem Kredi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1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III. Yarıyıl)</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46201901</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rFonts w:ascii="Arial Narrow" w:hAnsi="Arial Narrow" w:cs="Arial"/>
                <w:sz w:val="22"/>
                <w:szCs w:val="22"/>
              </w:rPr>
            </w:pPr>
            <w:r>
              <w:rPr>
                <w:rFonts w:cs="Arial" w:ascii="Arial Narrow" w:hAnsi="Arial Narrow"/>
                <w:sz w:val="22"/>
                <w:szCs w:val="22"/>
              </w:rPr>
              <w:t>Uzmanlık Alan Der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46202701</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rFonts w:ascii="Arial Narrow" w:hAnsi="Arial Narrow" w:cs="Arial"/>
                <w:sz w:val="22"/>
                <w:szCs w:val="22"/>
              </w:rPr>
            </w:pPr>
            <w:r>
              <w:rPr>
                <w:rFonts w:cs="Arial" w:ascii="Arial Narrow" w:hAnsi="Arial Narrow"/>
                <w:sz w:val="22"/>
                <w:szCs w:val="22"/>
              </w:rPr>
              <w:t>Yüksek Lisans Tez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0+1+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plam Dönem Kredi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950" w:leader="none"/>
        </w:tabs>
        <w:jc w:val="both"/>
        <w:rPr>
          <w:rFonts w:ascii="Arial Narrow" w:hAnsi="Arial Narrow" w:cs="Arial Narrow"/>
          <w:sz w:val="21"/>
          <w:szCs w:val="21"/>
        </w:rPr>
      </w:pPr>
      <w:r>
        <w:rPr>
          <w:b/>
        </w:rPr>
        <w:t>Ders Yükü ve Mezuniyet:</w:t>
      </w:r>
      <w:r>
        <w:rPr/>
        <w:t xml:space="preserve"> Toplam 27 yerel kredi ve 120 AKTS’den az olmamak koşulu ile en az 9 (dokuz) adet ders, bir seminer dersi ve tez çalışmasından oluşur. Seminer dersi ve tez çalışması, kredisiz olup başarılı veya başarısız olarak değerlendirilir.</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1950" w:leader="none"/>
        </w:tabs>
        <w:rPr>
          <w:rFonts w:ascii="Arial Narrow" w:hAnsi="Arial Narrow" w:cs="Arial Narrow"/>
          <w:sz w:val="21"/>
          <w:szCs w:val="21"/>
        </w:rPr>
      </w:pPr>
      <w:r>
        <w:rPr>
          <w:rFonts w:cs="Arial Narrow" w:ascii="Arial Narrow" w:hAnsi="Arial Narrow"/>
          <w:sz w:val="21"/>
          <w:szCs w:val="21"/>
        </w:rPr>
      </w:r>
    </w:p>
    <w:p>
      <w:pPr>
        <w:pStyle w:val="Normal"/>
        <w:jc w:val="center"/>
        <w:rPr/>
      </w:pPr>
      <w:r>
        <w:rPr>
          <w:b/>
        </w:rPr>
        <w:t>ESKİŞEHİR OSMANGAZİ ÜNİVERSİTESİ</w:t>
      </w:r>
    </w:p>
    <w:p>
      <w:pPr>
        <w:pStyle w:val="Normal"/>
        <w:jc w:val="center"/>
        <w:rPr>
          <w:b/>
          <w:b/>
        </w:rPr>
      </w:pPr>
      <w:r>
        <w:rPr>
          <w:b/>
        </w:rPr>
        <w:t>EĞİTİM BİLİMLERİ ENSTİTÜSÜ</w:t>
      </w:r>
    </w:p>
    <w:p>
      <w:pPr>
        <w:pStyle w:val="Normal"/>
        <w:jc w:val="center"/>
        <w:rPr>
          <w:b/>
          <w:b/>
        </w:rPr>
      </w:pPr>
      <w:r>
        <w:rPr>
          <w:b/>
        </w:rPr>
        <w:t>ÖZEL EĞİTİM ANABİLİM DALI</w:t>
      </w:r>
    </w:p>
    <w:p>
      <w:pPr>
        <w:pStyle w:val="Normal"/>
        <w:jc w:val="center"/>
        <w:rPr>
          <w:b/>
          <w:b/>
        </w:rPr>
      </w:pPr>
      <w:r>
        <w:rPr>
          <w:b/>
        </w:rPr>
        <w:t>ÖZEL EĞİTİM TEZLİ YÜKSEK LİSANS PROGRAMI</w:t>
      </w:r>
    </w:p>
    <w:p>
      <w:pPr>
        <w:pStyle w:val="Normal"/>
        <w:rPr>
          <w:b/>
          <w:b/>
        </w:rPr>
      </w:pPr>
      <w:r>
        <w:rPr>
          <w:b/>
        </w:rPr>
        <w:t>Program Çıktıları</w:t>
      </w:r>
    </w:p>
    <w:p>
      <w:pPr>
        <w:pStyle w:val="ListeParagraf"/>
        <w:numPr>
          <w:ilvl w:val="0"/>
          <w:numId w:val="3"/>
        </w:numPr>
        <w:rPr/>
      </w:pPr>
      <w:r>
        <w:rPr/>
        <w:t xml:space="preserve">Özel eğitim, öğretmenlik mesleği, genel kültür ve eğitim bilimleri ile ilgili güncel bilgileri ve araştırmaları tanımlar. </w:t>
      </w:r>
    </w:p>
    <w:p>
      <w:pPr>
        <w:pStyle w:val="ListeParagraf"/>
        <w:numPr>
          <w:ilvl w:val="0"/>
          <w:numId w:val="3"/>
        </w:numPr>
        <w:rPr/>
      </w:pPr>
      <w:r>
        <w:rPr/>
        <w:t>Alanıyla ilgili sahip olduğu bilgi ve becerileri yasal ve etik kurallar çerçevesinde akademik çalışmalarda, mesleğinde ve günlük yaşantısında kullanır.</w:t>
      </w:r>
    </w:p>
    <w:p>
      <w:pPr>
        <w:pStyle w:val="ListeParagraf"/>
        <w:numPr>
          <w:ilvl w:val="0"/>
          <w:numId w:val="3"/>
        </w:numPr>
        <w:rPr/>
      </w:pPr>
      <w:r>
        <w:rPr/>
        <w:t>Özel eğitim, bilimsel araştırma ve öğretmenlik mesleğiyle ilgili uygulamalarda öngörülemeyen durumlarla karşılaştığında çözüm önerileri geliştirir.</w:t>
      </w:r>
    </w:p>
    <w:p>
      <w:pPr>
        <w:pStyle w:val="ListeParagraf"/>
        <w:numPr>
          <w:ilvl w:val="0"/>
          <w:numId w:val="3"/>
        </w:numPr>
        <w:rPr/>
      </w:pPr>
      <w:r>
        <w:rPr/>
        <w:t xml:space="preserve">Öğrenmeyi öğrenme, öz-düzenleme, eleştirel düşünme, yaratıcı düşünme becerilerini amacına yönelik kullanır. </w:t>
      </w:r>
    </w:p>
    <w:p>
      <w:pPr>
        <w:pStyle w:val="ListeParagraf"/>
        <w:numPr>
          <w:ilvl w:val="0"/>
          <w:numId w:val="3"/>
        </w:numPr>
        <w:rPr/>
      </w:pPr>
      <w:r>
        <w:rPr/>
        <w:t>Özel eğitim ve öğretmenlik mesleğiyle ilgili bilimsel ürünleri inceler ve/veya yeni ürünler ortaya koyar.</w:t>
      </w:r>
    </w:p>
    <w:p>
      <w:pPr>
        <w:pStyle w:val="ListeParagraf"/>
        <w:numPr>
          <w:ilvl w:val="0"/>
          <w:numId w:val="3"/>
        </w:numPr>
        <w:rPr/>
      </w:pPr>
      <w:r>
        <w:rPr/>
        <w:t>Yaşam boyu öğrenmeye karşı olumlu tutum ve davranışlar sergileyerek alanıyla ilgili seminer, konferans, çalıştay vb. çalışmalara katılır.</w:t>
      </w:r>
    </w:p>
    <w:p>
      <w:pPr>
        <w:pStyle w:val="ListeParagraf"/>
        <w:numPr>
          <w:ilvl w:val="0"/>
          <w:numId w:val="3"/>
        </w:numPr>
        <w:rPr/>
      </w:pPr>
      <w:r>
        <w:rPr/>
        <w:t>Özel eğitim ve öğretmenlik mesleğiyle ilgili bilgileri yeni gelişmeleri takip edip, diğer akademisyenlerle ve meslektaşlarıyla ortak çalışabilir.</w:t>
      </w:r>
    </w:p>
    <w:p>
      <w:pPr>
        <w:pStyle w:val="ListeParagraf"/>
        <w:numPr>
          <w:ilvl w:val="0"/>
          <w:numId w:val="3"/>
        </w:numPr>
        <w:rPr/>
      </w:pPr>
      <w:r>
        <w:rPr/>
        <w:t>Özel eğitim ile ilgili bilimsel çalışmalarda öğrencilerin bireysel gereksinimlerine göre araştırma ve projeler hazırlayıp, uygular, yönetir ve sonuçları ilgili kişi ve kurumlarla paylaşır.</w:t>
      </w:r>
    </w:p>
    <w:p>
      <w:pPr>
        <w:pStyle w:val="ListeParagraf"/>
        <w:numPr>
          <w:ilvl w:val="0"/>
          <w:numId w:val="3"/>
        </w:numPr>
        <w:rPr/>
      </w:pPr>
      <w:r>
        <w:rPr/>
        <w:t>Özel gereksinimli bireyler, aileleri, akademisyenler ve diğer uzmanlar ile çalışma konusunda etkili iletişim becerilerini kullanır.</w:t>
      </w:r>
    </w:p>
    <w:p>
      <w:pPr>
        <w:pStyle w:val="ListeParagraf"/>
        <w:numPr>
          <w:ilvl w:val="0"/>
          <w:numId w:val="3"/>
        </w:numPr>
        <w:rPr/>
      </w:pPr>
      <w:r>
        <w:rPr/>
        <w:t>Özel gereksinimli bireylere iletişim ve sosyal becerileri kazandırabilme ve onların sosyal kabulünü artırabilme konusunda araştırmalar gerçekleştirir.</w:t>
      </w:r>
    </w:p>
    <w:p>
      <w:pPr>
        <w:pStyle w:val="ListeParagraf"/>
        <w:numPr>
          <w:ilvl w:val="0"/>
          <w:numId w:val="3"/>
        </w:numPr>
        <w:rPr/>
      </w:pPr>
      <w:r>
        <w:rPr/>
        <w:t>Özel gereksinimli bireylere akademik becerileri kazandırabilme ve onların işlevsel akademik becerilerini artırabilme konusunda araştırmalar gerçekleştirir.</w:t>
      </w:r>
    </w:p>
    <w:p>
      <w:pPr>
        <w:pStyle w:val="ListeParagraf"/>
        <w:numPr>
          <w:ilvl w:val="0"/>
          <w:numId w:val="3"/>
        </w:numPr>
        <w:rPr/>
      </w:pPr>
      <w:r>
        <w:rPr/>
        <w:t>Öğrencilerin tüm özelliklerini (yetersizlik durumu, ek yetersizliği, sağlık problemleri vb.) ve ihtiyaçlarını gözönüne alarak araştırmalar gerçekleştirir.</w:t>
      </w:r>
    </w:p>
    <w:p>
      <w:pPr>
        <w:pStyle w:val="ListeParagraf"/>
        <w:numPr>
          <w:ilvl w:val="0"/>
          <w:numId w:val="3"/>
        </w:numPr>
        <w:rPr/>
      </w:pPr>
      <w:r>
        <w:rPr/>
        <w:t>Sosyal hakların evrenselliği, sosyal adalet, kalite kültürü ve kültürel değerlerin korunması konularında yeterli bilince sahip olup, bu değerleri akademik çalışmalarında, mesleğinde ve günlük yaşantısında kullanır.</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t>Tablo 1. Derslere ait Öğrenim Kazanımları ve Program Çıktısı İlişkisi</w:t>
      </w:r>
    </w:p>
    <w:tbl>
      <w:tblPr>
        <w:tblW w:w="15701" w:type="dxa"/>
        <w:jc w:val="left"/>
        <w:tblInd w:w="-113" w:type="dxa"/>
        <w:tblLayout w:type="fixed"/>
        <w:tblCellMar>
          <w:top w:w="0" w:type="dxa"/>
          <w:left w:w="108" w:type="dxa"/>
          <w:bottom w:w="0" w:type="dxa"/>
          <w:right w:w="108" w:type="dxa"/>
        </w:tblCellMar>
      </w:tblPr>
      <w:tblGrid>
        <w:gridCol w:w="3936"/>
        <w:gridCol w:w="779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e Ait Öğrenim Kazanımlar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tkı Sağladığı Program Çıkt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Gereksinimi Olan Yetişkinle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4"/>
              </w:numPr>
              <w:rPr>
                <w:rFonts w:eastAsia="Calibri"/>
                <w:bCs/>
              </w:rPr>
            </w:pPr>
            <w:r>
              <w:rPr>
                <w:rFonts w:eastAsia="Calibri"/>
                <w:bCs/>
              </w:rPr>
              <w:t>Yetişkinliğe geçişle ilgili temel kavramları tanımlayabilme,</w:t>
            </w:r>
          </w:p>
          <w:p>
            <w:pPr>
              <w:pStyle w:val="ListeParagraf"/>
              <w:numPr>
                <w:ilvl w:val="0"/>
                <w:numId w:val="24"/>
              </w:numPr>
              <w:rPr>
                <w:rFonts w:eastAsia="Calibri"/>
                <w:bCs/>
              </w:rPr>
            </w:pPr>
            <w:r>
              <w:rPr>
                <w:rFonts w:eastAsia="Calibri"/>
                <w:bCs/>
              </w:rPr>
              <w:t>Yetişkinliğe geçiş kavramını betimleyebilme,</w:t>
            </w:r>
          </w:p>
          <w:p>
            <w:pPr>
              <w:pStyle w:val="ListeParagraf"/>
              <w:numPr>
                <w:ilvl w:val="0"/>
                <w:numId w:val="24"/>
              </w:numPr>
              <w:rPr>
                <w:rFonts w:eastAsia="Calibri"/>
                <w:bCs/>
              </w:rPr>
            </w:pPr>
            <w:r>
              <w:rPr>
                <w:rFonts w:eastAsia="Calibri"/>
                <w:bCs/>
              </w:rPr>
              <w:t>Yetişkinliğe geçişte gerekli olan becerileri ve özelliklerini açıklayabilme,</w:t>
            </w:r>
          </w:p>
          <w:p>
            <w:pPr>
              <w:pStyle w:val="ListeParagraf"/>
              <w:numPr>
                <w:ilvl w:val="0"/>
                <w:numId w:val="24"/>
              </w:numPr>
              <w:rPr>
                <w:rFonts w:eastAsia="Calibri"/>
                <w:bCs/>
              </w:rPr>
            </w:pPr>
            <w:r>
              <w:rPr>
                <w:rFonts w:eastAsia="Calibri"/>
                <w:bCs/>
              </w:rPr>
              <w:t>Yetişkinliğe geçiş ile yaşam kalitesi göstergeleri arasındaki ilişkiyi betimleyebilme,</w:t>
            </w:r>
          </w:p>
          <w:p>
            <w:pPr>
              <w:pStyle w:val="ListeParagraf"/>
              <w:numPr>
                <w:ilvl w:val="0"/>
                <w:numId w:val="24"/>
              </w:numPr>
              <w:rPr>
                <w:rFonts w:eastAsia="Calibri"/>
                <w:bCs/>
              </w:rPr>
            </w:pPr>
            <w:r>
              <w:rPr>
                <w:rFonts w:eastAsia="Calibri"/>
                <w:bCs/>
              </w:rPr>
              <w:t>Yetişkinliğe geçiş sürecinde dünyadaki uygulamaları betimleyebilme,</w:t>
            </w:r>
          </w:p>
          <w:p>
            <w:pPr>
              <w:pStyle w:val="ListeParagraf"/>
              <w:numPr>
                <w:ilvl w:val="0"/>
                <w:numId w:val="24"/>
              </w:numPr>
              <w:rPr/>
            </w:pPr>
            <w:r>
              <w:rPr>
                <w:rFonts w:eastAsia="Calibri"/>
                <w:bCs/>
              </w:rPr>
              <w:t>Yetişkinliğe geçişle ilgili dünyadaki uygulamaları ve özelliklerini betimleyebilme ve dünyadaki modellerin Türkiye’de uygulanabilmesi için önerilerini betimleyebilme,</w:t>
            </w:r>
          </w:p>
          <w:p>
            <w:pPr>
              <w:pStyle w:val="ListeParagraf"/>
              <w:numPr>
                <w:ilvl w:val="0"/>
                <w:numId w:val="24"/>
              </w:numPr>
              <w:rPr>
                <w:rFonts w:eastAsia="Calibri"/>
                <w:bCs/>
              </w:rPr>
            </w:pPr>
            <w:r>
              <w:rPr>
                <w:rFonts w:eastAsia="Calibri"/>
                <w:bCs/>
              </w:rPr>
              <w:t>Bireyselleştirilmiş geçiş planı (BGP) hazırlama sürecini betimleyebilme,</w:t>
            </w:r>
          </w:p>
          <w:p>
            <w:pPr>
              <w:pStyle w:val="ListeParagraf"/>
              <w:numPr>
                <w:ilvl w:val="0"/>
                <w:numId w:val="24"/>
              </w:numPr>
              <w:rPr>
                <w:rFonts w:eastAsia="Calibri"/>
                <w:bCs/>
              </w:rPr>
            </w:pPr>
            <w:r>
              <w:rPr>
                <w:rFonts w:eastAsia="Calibri"/>
                <w:bCs/>
              </w:rPr>
              <w:t>Geçiş değerlendirmesi için yapılacakları betimleyebilme,</w:t>
            </w:r>
          </w:p>
          <w:p>
            <w:pPr>
              <w:pStyle w:val="ListeParagraf"/>
              <w:numPr>
                <w:ilvl w:val="0"/>
                <w:numId w:val="24"/>
              </w:numPr>
              <w:rPr>
                <w:rFonts w:eastAsia="Calibri"/>
                <w:bCs/>
              </w:rPr>
            </w:pPr>
            <w:r>
              <w:rPr>
                <w:rFonts w:eastAsia="Calibri"/>
                <w:bCs/>
              </w:rPr>
              <w:t>Yetişkinliğe geçişin değerlendirmesinde kullanılacak formal ve informal değerlendirme araçlarını ve özelliklerini betimleyebilme,</w:t>
            </w:r>
          </w:p>
          <w:p>
            <w:pPr>
              <w:pStyle w:val="ListeParagraf"/>
              <w:numPr>
                <w:ilvl w:val="0"/>
                <w:numId w:val="24"/>
              </w:numPr>
              <w:rPr>
                <w:rFonts w:eastAsia="Calibri"/>
                <w:bCs/>
              </w:rPr>
            </w:pPr>
            <w:r>
              <w:rPr>
                <w:rFonts w:eastAsia="Calibri"/>
                <w:bCs/>
              </w:rPr>
              <w:t>Değerlendirmede kullanılabilecek araçlara örnekler oluşturabilme,</w:t>
            </w:r>
          </w:p>
          <w:p>
            <w:pPr>
              <w:pStyle w:val="ListeParagraf"/>
              <w:numPr>
                <w:ilvl w:val="0"/>
                <w:numId w:val="24"/>
              </w:numPr>
              <w:rPr>
                <w:rFonts w:eastAsia="Calibri"/>
                <w:bCs/>
              </w:rPr>
            </w:pPr>
            <w:r>
              <w:rPr>
                <w:rFonts w:eastAsia="Calibri"/>
                <w:bCs/>
              </w:rPr>
              <w:t>BGP’nin özelliklerini betimleyebilme,</w:t>
            </w:r>
          </w:p>
          <w:p>
            <w:pPr>
              <w:pStyle w:val="ListeParagraf"/>
              <w:numPr>
                <w:ilvl w:val="0"/>
                <w:numId w:val="24"/>
              </w:numPr>
              <w:rPr>
                <w:rFonts w:eastAsia="Calibri"/>
                <w:bCs/>
              </w:rPr>
            </w:pPr>
            <w:r>
              <w:rPr>
                <w:rFonts w:eastAsia="Calibri"/>
                <w:bCs/>
              </w:rPr>
              <w:t>BGP örnekleri oluşturabilme,</w:t>
            </w:r>
          </w:p>
          <w:p>
            <w:pPr>
              <w:pStyle w:val="ListeParagraf"/>
              <w:numPr>
                <w:ilvl w:val="0"/>
                <w:numId w:val="24"/>
              </w:numPr>
              <w:rPr>
                <w:rFonts w:eastAsia="Calibri"/>
                <w:bCs/>
              </w:rPr>
            </w:pPr>
            <w:r>
              <w:rPr>
                <w:rFonts w:eastAsia="Calibri"/>
                <w:bCs/>
              </w:rPr>
              <w:t>Türkiye’de geçiş planlamalarının hayata geçmesi için öneriler geliştirebilme,</w:t>
            </w:r>
          </w:p>
          <w:p>
            <w:pPr>
              <w:pStyle w:val="ListeParagraf"/>
              <w:numPr>
                <w:ilvl w:val="0"/>
                <w:numId w:val="24"/>
              </w:numPr>
              <w:rPr/>
            </w:pPr>
            <w:r>
              <w:rPr>
                <w:rFonts w:eastAsia="Calibri"/>
                <w:bCs/>
              </w:rPr>
              <w:t>İşe yerleştirmeden önce bireyi iş yaşamına hazırlamayla ilgili becerileri betimleyebilme,</w:t>
            </w:r>
          </w:p>
          <w:p>
            <w:pPr>
              <w:pStyle w:val="ListeParagraf"/>
              <w:numPr>
                <w:ilvl w:val="0"/>
                <w:numId w:val="24"/>
              </w:numPr>
              <w:rPr>
                <w:rFonts w:eastAsia="Calibri"/>
                <w:bCs/>
              </w:rPr>
            </w:pPr>
            <w:r>
              <w:rPr>
                <w:rFonts w:eastAsia="Calibri"/>
                <w:bCs/>
              </w:rPr>
              <w:t>Teknoloji desteği kullanarak iş arama, bulma ve iş başvurusu yapma sürecini betimleyebilme,</w:t>
            </w:r>
          </w:p>
          <w:p>
            <w:pPr>
              <w:pStyle w:val="ListeParagraf"/>
              <w:numPr>
                <w:ilvl w:val="0"/>
                <w:numId w:val="24"/>
              </w:numPr>
              <w:rPr>
                <w:rFonts w:eastAsia="Calibri"/>
                <w:bCs/>
              </w:rPr>
            </w:pPr>
            <w:r>
              <w:rPr>
                <w:rFonts w:eastAsia="Calibri"/>
                <w:bCs/>
              </w:rPr>
              <w:t>İstihdam ve bireyi işte izleme sürecini betimleyebilme,</w:t>
            </w:r>
          </w:p>
          <w:p>
            <w:pPr>
              <w:pStyle w:val="ListeParagraf"/>
              <w:numPr>
                <w:ilvl w:val="0"/>
                <w:numId w:val="24"/>
              </w:numPr>
              <w:rPr>
                <w:rFonts w:eastAsia="Calibri"/>
                <w:bCs/>
              </w:rPr>
            </w:pPr>
            <w:r>
              <w:rPr>
                <w:rFonts w:eastAsia="Calibri"/>
                <w:bCs/>
              </w:rPr>
              <w:t>İstihdam modellerini betimleyebilme,</w:t>
            </w:r>
          </w:p>
          <w:p>
            <w:pPr>
              <w:pStyle w:val="ListeParagraf"/>
              <w:numPr>
                <w:ilvl w:val="0"/>
                <w:numId w:val="24"/>
              </w:numPr>
              <w:rPr/>
            </w:pPr>
            <w:r>
              <w:rPr>
                <w:rFonts w:eastAsia="Calibri"/>
                <w:bCs/>
              </w:rPr>
              <w:t>İstihdam için bireye yönelik planlama ve uygulama sürecini betimleyebilme,</w:t>
            </w:r>
          </w:p>
          <w:p>
            <w:pPr>
              <w:pStyle w:val="ListeParagraf"/>
              <w:numPr>
                <w:ilvl w:val="0"/>
                <w:numId w:val="24"/>
              </w:numPr>
              <w:rPr>
                <w:rFonts w:eastAsia="Calibri"/>
                <w:bCs/>
              </w:rPr>
            </w:pPr>
            <w:r>
              <w:rPr>
                <w:rFonts w:eastAsia="Calibri"/>
                <w:bCs/>
              </w:rPr>
              <w:t>İstihdam edilen bireyi izleme ve değerlendirme sürecini betimleyebilme,</w:t>
            </w:r>
          </w:p>
          <w:p>
            <w:pPr>
              <w:pStyle w:val="ListeParagraf"/>
              <w:numPr>
                <w:ilvl w:val="0"/>
                <w:numId w:val="24"/>
              </w:numPr>
              <w:rPr>
                <w:rFonts w:eastAsia="Calibri"/>
                <w:bCs/>
              </w:rPr>
            </w:pPr>
            <w:r>
              <w:rPr>
                <w:rFonts w:eastAsia="Calibri"/>
                <w:bCs/>
              </w:rPr>
              <w:t>Türkiye’de otizm spektrum bozukluğu olan bireylerin istihdamın arttırılması için öneriler geliştir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pPr>
            <w:r>
              <w:rPr>
                <w:rFonts w:eastAsia="Calibri"/>
                <w:b/>
              </w:rPr>
              <w:t>PÇ8,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Aile Eği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rPr>
                <w:rFonts w:eastAsia="Calibri"/>
                <w:bCs/>
              </w:rPr>
            </w:pPr>
            <w:r>
              <w:rPr>
                <w:rFonts w:eastAsia="Calibri"/>
                <w:bCs/>
              </w:rPr>
              <w:t>Aile özellikleri, aile dinamikleri, tepkileri, aile gereksinimleri ve değerlendirilmesi hakkında bilgi edinebilme,</w:t>
            </w:r>
          </w:p>
          <w:p>
            <w:pPr>
              <w:pStyle w:val="ListeParagraf"/>
              <w:numPr>
                <w:ilvl w:val="0"/>
                <w:numId w:val="22"/>
              </w:numPr>
              <w:rPr>
                <w:rFonts w:eastAsia="Calibri"/>
                <w:bCs/>
              </w:rPr>
            </w:pPr>
            <w:r>
              <w:rPr>
                <w:rFonts w:eastAsia="Calibri"/>
                <w:bCs/>
              </w:rPr>
              <w:t>Ailelere sağlanabilecek destekler, duygusal destek, kardeşlere ve aile büyüklerine destek, stresle başa çıkma yollarını kavrayabilme,</w:t>
            </w:r>
          </w:p>
          <w:p>
            <w:pPr>
              <w:pStyle w:val="ListeParagraf"/>
              <w:numPr>
                <w:ilvl w:val="0"/>
                <w:numId w:val="22"/>
              </w:numPr>
              <w:rPr>
                <w:rFonts w:eastAsia="Calibri"/>
                <w:bCs/>
              </w:rPr>
            </w:pPr>
            <w:r>
              <w:rPr>
                <w:rFonts w:eastAsia="Calibri"/>
                <w:bCs/>
              </w:rPr>
              <w:t>Ailelerle iletişim, aile eğitimi yaklaşımları, aile eğitimi programları, ailelerle birlikte çalışma ve işbirlikçi öğretim uygulamaları, etkili okul-aile işbirliği, ev merkezli programlar, aile eğitimi programları öğrenebilme 4. Olumlu davranış desteği, davranış yönetimi, beceri kazandırma ve akademik becerilerin öğretimi alanlarında aile eğitimi programları, geçiş dönemi ve yetişkinlikte ailelerle çalışma ve çocuk istismarı ve ihmali hakkında bilgi edinebilme,</w:t>
            </w:r>
          </w:p>
          <w:p>
            <w:pPr>
              <w:pStyle w:val="ListeParagraf"/>
              <w:numPr>
                <w:ilvl w:val="0"/>
                <w:numId w:val="22"/>
              </w:numPr>
              <w:rPr>
                <w:rFonts w:eastAsia="Calibri"/>
                <w:bCs/>
              </w:rPr>
            </w:pPr>
            <w:r>
              <w:rPr>
                <w:rFonts w:eastAsia="Calibri"/>
                <w:bCs/>
              </w:rPr>
              <w:t>Ailelere yönelik değerlendirme araçları, ölçekler ve aile eğitimi programlarının uygulanmasında etik konuları betimley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rken Çocuklukta Özel Eğitimde Değerlendirme, Yerleştirme ve Geçiş</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rPr>
                <w:rFonts w:eastAsia="Calibri"/>
              </w:rPr>
            </w:pPr>
            <w:r>
              <w:rPr>
                <w:rFonts w:eastAsia="Calibri"/>
              </w:rPr>
              <w:t xml:space="preserve">Erken çocuklukta değerlendirme sürecini açıklayabilme, </w:t>
            </w:r>
          </w:p>
          <w:p>
            <w:pPr>
              <w:pStyle w:val="ListeParagraf"/>
              <w:numPr>
                <w:ilvl w:val="0"/>
                <w:numId w:val="8"/>
              </w:numPr>
              <w:rPr>
                <w:rFonts w:eastAsia="Calibri"/>
              </w:rPr>
            </w:pPr>
            <w:r>
              <w:rPr>
                <w:rFonts w:eastAsia="Calibri"/>
              </w:rPr>
              <w:t>Eğitsel değerlendirmede yapılacak uyarlamalar hakkında bilgi birikimine sahip olabilme,</w:t>
            </w:r>
          </w:p>
          <w:p>
            <w:pPr>
              <w:pStyle w:val="ListeParagraf"/>
              <w:numPr>
                <w:ilvl w:val="0"/>
                <w:numId w:val="8"/>
              </w:numPr>
              <w:rPr>
                <w:rFonts w:eastAsia="Calibri"/>
              </w:rPr>
            </w:pPr>
            <w:r>
              <w:rPr>
                <w:rFonts w:eastAsia="Calibri"/>
              </w:rPr>
              <w:t>Eğitsel değerlendirme araç ve gereçlerinin işlevini açıklayabilme,</w:t>
            </w:r>
          </w:p>
          <w:p>
            <w:pPr>
              <w:pStyle w:val="ListeParagraf"/>
              <w:numPr>
                <w:ilvl w:val="0"/>
                <w:numId w:val="8"/>
              </w:numPr>
              <w:rPr>
                <w:rFonts w:eastAsia="Calibri"/>
              </w:rPr>
            </w:pPr>
            <w:r>
              <w:rPr>
                <w:rFonts w:eastAsia="Calibri"/>
              </w:rPr>
              <w:t>Eğitsel değerlendirmenin sonucunu yorumlayabilme ve sonuçları BEP geliştirmede kullanabilme,</w:t>
            </w:r>
          </w:p>
          <w:p>
            <w:pPr>
              <w:pStyle w:val="ListeParagraf"/>
              <w:numPr>
                <w:ilvl w:val="0"/>
                <w:numId w:val="8"/>
              </w:numPr>
              <w:rPr>
                <w:rFonts w:eastAsia="Calibri"/>
              </w:rPr>
            </w:pPr>
            <w:r>
              <w:rPr>
                <w:rFonts w:eastAsia="Calibri"/>
              </w:rPr>
              <w:t>Eğitsel değerlendirme sürecine öğrencinin ve ailenin katılımını sağlayabilme,</w:t>
            </w:r>
          </w:p>
          <w:p>
            <w:pPr>
              <w:pStyle w:val="ListeParagraf"/>
              <w:numPr>
                <w:ilvl w:val="0"/>
                <w:numId w:val="8"/>
              </w:numPr>
              <w:rPr>
                <w:rFonts w:eastAsia="Calibri"/>
              </w:rPr>
            </w:pPr>
            <w:r>
              <w:rPr>
                <w:rFonts w:eastAsia="Calibri"/>
              </w:rPr>
              <w:t xml:space="preserve">Değerlendirme sonrası süreci açıklayabilme, </w:t>
            </w:r>
          </w:p>
          <w:p>
            <w:pPr>
              <w:pStyle w:val="ListeParagraf"/>
              <w:numPr>
                <w:ilvl w:val="0"/>
                <w:numId w:val="8"/>
              </w:numPr>
              <w:rPr>
                <w:rFonts w:eastAsia="Calibri"/>
              </w:rPr>
            </w:pPr>
            <w:r>
              <w:rPr>
                <w:rFonts w:eastAsia="Calibri"/>
              </w:rPr>
              <w:t>Tanı almış öğrencinin eğitim öğretime yerleştirme sürecini açıklayabilme,</w:t>
            </w:r>
          </w:p>
          <w:p>
            <w:pPr>
              <w:pStyle w:val="ListeParagraf"/>
              <w:numPr>
                <w:ilvl w:val="0"/>
                <w:numId w:val="8"/>
              </w:numPr>
              <w:rPr/>
            </w:pPr>
            <w:r>
              <w:rPr>
                <w:rFonts w:eastAsia="Times New Roman"/>
              </w:rPr>
              <w:t xml:space="preserve"> </w:t>
            </w:r>
            <w:r>
              <w:rPr>
                <w:rFonts w:eastAsia="Calibri"/>
              </w:rPr>
              <w:t>Bireysel aile hizmet planı hazırlayabilme,</w:t>
            </w:r>
          </w:p>
          <w:p>
            <w:pPr>
              <w:pStyle w:val="ListeParagraf"/>
              <w:numPr>
                <w:ilvl w:val="0"/>
                <w:numId w:val="8"/>
              </w:numPr>
              <w:rPr>
                <w:rFonts w:eastAsia="Calibri"/>
              </w:rPr>
            </w:pPr>
            <w:r>
              <w:rPr>
                <w:rFonts w:eastAsia="Calibri"/>
              </w:rPr>
              <w:t>Erken çocukluk dönemi hizmetlerini açıklayabilme,</w:t>
            </w:r>
          </w:p>
          <w:p>
            <w:pPr>
              <w:pStyle w:val="ListeParagraf"/>
              <w:numPr>
                <w:ilvl w:val="0"/>
                <w:numId w:val="8"/>
              </w:numPr>
              <w:rPr>
                <w:rFonts w:eastAsia="Calibri"/>
              </w:rPr>
            </w:pPr>
            <w:r>
              <w:rPr>
                <w:rFonts w:eastAsia="Calibri"/>
              </w:rPr>
              <w:t>Erken çocukluk sonrası ilkokula geçiş uygulamalarını açıklayabilme,</w:t>
            </w:r>
          </w:p>
          <w:p>
            <w:pPr>
              <w:pStyle w:val="ListeParagraf"/>
              <w:numPr>
                <w:ilvl w:val="0"/>
                <w:numId w:val="8"/>
              </w:numPr>
              <w:rPr>
                <w:rFonts w:eastAsia="Calibri"/>
              </w:rPr>
            </w:pPr>
            <w:r>
              <w:rPr>
                <w:rFonts w:eastAsia="Calibri"/>
              </w:rPr>
              <w:t>İlkokula hazırlık sürecinde çocuğa kazandırılacak becerileri açıklayabilme,</w:t>
            </w:r>
          </w:p>
          <w:p>
            <w:pPr>
              <w:pStyle w:val="ListeParagraf"/>
              <w:numPr>
                <w:ilvl w:val="0"/>
                <w:numId w:val="8"/>
              </w:numPr>
              <w:rPr/>
            </w:pPr>
            <w:r>
              <w:rPr>
                <w:rFonts w:eastAsia="Times New Roman"/>
              </w:rPr>
              <w:t xml:space="preserve"> </w:t>
            </w:r>
            <w:r>
              <w:rPr>
                <w:rFonts w:eastAsia="Calibri"/>
              </w:rPr>
              <w:t>Bireysel geçiş planlaması yap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Öğretim Yöntem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rPr>
                <w:rFonts w:eastAsia="Calibri"/>
              </w:rPr>
            </w:pPr>
            <w:r>
              <w:rPr>
                <w:rFonts w:eastAsia="Calibri"/>
              </w:rPr>
              <w:t>Uygulamalı davranış analizi ilkelerini kullanarak uyaran kontrol transferini tanımlayabilme,</w:t>
            </w:r>
          </w:p>
          <w:p>
            <w:pPr>
              <w:pStyle w:val="ListeParagraf"/>
              <w:numPr>
                <w:ilvl w:val="0"/>
                <w:numId w:val="16"/>
              </w:numPr>
              <w:rPr/>
            </w:pPr>
            <w:r>
              <w:rPr>
                <w:rFonts w:eastAsia="Calibri"/>
              </w:rPr>
              <w:t>Bire bir öğretim düzenlemesi ve grup öğretim düzenlemesini tartışabilme,</w:t>
            </w:r>
          </w:p>
          <w:p>
            <w:pPr>
              <w:pStyle w:val="ListeParagraf"/>
              <w:numPr>
                <w:ilvl w:val="0"/>
                <w:numId w:val="16"/>
              </w:numPr>
              <w:rPr>
                <w:rFonts w:eastAsia="Calibri"/>
              </w:rPr>
            </w:pPr>
            <w:r>
              <w:rPr>
                <w:rFonts w:eastAsia="Calibri"/>
              </w:rPr>
              <w:t>Etkililik, verimlilik, ipucu, silikleştirme, deneme terimlerini betimleyebilme,</w:t>
            </w:r>
          </w:p>
          <w:p>
            <w:pPr>
              <w:pStyle w:val="ListeParagraf"/>
              <w:numPr>
                <w:ilvl w:val="0"/>
                <w:numId w:val="16"/>
              </w:numPr>
              <w:rPr>
                <w:rFonts w:eastAsia="Calibri"/>
              </w:rPr>
            </w:pPr>
            <w:r>
              <w:rPr>
                <w:rFonts w:eastAsia="Calibri"/>
              </w:rPr>
              <w:t>Beceri analizi yapabilme,</w:t>
            </w:r>
          </w:p>
          <w:p>
            <w:pPr>
              <w:pStyle w:val="ListeParagraf"/>
              <w:numPr>
                <w:ilvl w:val="0"/>
                <w:numId w:val="16"/>
              </w:numPr>
              <w:rPr>
                <w:rFonts w:eastAsia="Calibri"/>
              </w:rPr>
            </w:pPr>
            <w:r>
              <w:rPr>
                <w:rFonts w:eastAsia="Calibri"/>
              </w:rPr>
              <w:t>Maddelerde sıralanan öğretim yöntemlerinin her birisine ilişkin bir öğretim programı hazırlayarak tek-basamaklı, zincirleme davranış ve becerileri öğretmek üzerine uygu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ğitimde Araştırma Yöntemleri ve Bilim Etiğ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rPr>
                <w:rFonts w:eastAsia="Calibri"/>
              </w:rPr>
            </w:pPr>
            <w:r>
              <w:rPr>
                <w:rFonts w:eastAsia="Calibri"/>
              </w:rPr>
              <w:t>Bilim, araştırma kavramlarını tanımlayabilme,</w:t>
            </w:r>
          </w:p>
          <w:p>
            <w:pPr>
              <w:pStyle w:val="ListeParagraf"/>
              <w:numPr>
                <w:ilvl w:val="0"/>
                <w:numId w:val="12"/>
              </w:numPr>
              <w:rPr>
                <w:rFonts w:eastAsia="Calibri"/>
              </w:rPr>
            </w:pPr>
            <w:r>
              <w:rPr>
                <w:rFonts w:eastAsia="Calibri"/>
              </w:rPr>
              <w:t>Bir konuda bilgi edinme yollarını tartışabilme,</w:t>
            </w:r>
          </w:p>
          <w:p>
            <w:pPr>
              <w:pStyle w:val="ListeParagraf"/>
              <w:numPr>
                <w:ilvl w:val="0"/>
                <w:numId w:val="12"/>
              </w:numPr>
              <w:rPr>
                <w:rFonts w:eastAsia="Calibri"/>
              </w:rPr>
            </w:pPr>
            <w:r>
              <w:rPr>
                <w:rFonts w:eastAsia="Calibri"/>
              </w:rPr>
              <w:t>Bilimsel yöntemi tanımlayabilme,</w:t>
            </w:r>
          </w:p>
          <w:p>
            <w:pPr>
              <w:pStyle w:val="ListeParagraf"/>
              <w:numPr>
                <w:ilvl w:val="0"/>
                <w:numId w:val="12"/>
              </w:numPr>
              <w:rPr>
                <w:rFonts w:eastAsia="Calibri"/>
              </w:rPr>
            </w:pPr>
            <w:r>
              <w:rPr>
                <w:rFonts w:eastAsia="Calibri"/>
              </w:rPr>
              <w:t>Sosyal bilim-fen bilim ayrımını tanımlayabilme,</w:t>
            </w:r>
          </w:p>
          <w:p>
            <w:pPr>
              <w:pStyle w:val="ListeParagraf"/>
              <w:numPr>
                <w:ilvl w:val="0"/>
                <w:numId w:val="12"/>
              </w:numPr>
              <w:rPr>
                <w:rFonts w:eastAsia="Calibri"/>
              </w:rPr>
            </w:pPr>
            <w:r>
              <w:rPr>
                <w:rFonts w:eastAsia="Calibri"/>
              </w:rPr>
              <w:t>Bilimsel araştırma yöntemlerini sınıflayabilme,</w:t>
            </w:r>
          </w:p>
          <w:p>
            <w:pPr>
              <w:pStyle w:val="ListeParagraf"/>
              <w:numPr>
                <w:ilvl w:val="0"/>
                <w:numId w:val="12"/>
              </w:numPr>
              <w:rPr>
                <w:rFonts w:eastAsia="Calibri"/>
              </w:rPr>
            </w:pPr>
            <w:r>
              <w:rPr>
                <w:rFonts w:eastAsia="Calibri"/>
              </w:rPr>
              <w:t>Sosyal bilimlerde araştırma sürecini betimleyebilme</w:t>
            </w:r>
          </w:p>
          <w:p>
            <w:pPr>
              <w:pStyle w:val="ListeParagraf"/>
              <w:numPr>
                <w:ilvl w:val="0"/>
                <w:numId w:val="12"/>
              </w:numPr>
              <w:rPr>
                <w:rFonts w:eastAsia="Calibri"/>
              </w:rPr>
            </w:pPr>
            <w:r>
              <w:rPr>
                <w:rFonts w:eastAsia="Calibri"/>
              </w:rPr>
              <w:t>Araştırma konusu belirleme sürecini tartışabilme,</w:t>
            </w:r>
          </w:p>
          <w:p>
            <w:pPr>
              <w:pStyle w:val="ListeParagraf"/>
              <w:numPr>
                <w:ilvl w:val="0"/>
                <w:numId w:val="12"/>
              </w:numPr>
              <w:rPr/>
            </w:pPr>
            <w:r>
              <w:rPr>
                <w:rFonts w:eastAsia="Calibri"/>
              </w:rPr>
              <w:t>Araştırma planının hazırlanmasını tanımlayabilme,</w:t>
            </w:r>
          </w:p>
          <w:p>
            <w:pPr>
              <w:pStyle w:val="ListeParagraf"/>
              <w:numPr>
                <w:ilvl w:val="0"/>
                <w:numId w:val="12"/>
              </w:numPr>
              <w:rPr>
                <w:rFonts w:eastAsia="Calibri"/>
              </w:rPr>
            </w:pPr>
            <w:r>
              <w:rPr>
                <w:rFonts w:eastAsia="Calibri"/>
              </w:rPr>
              <w:t>Denence ve araştırma sorusu belirlemeyi betimleyebilme,</w:t>
            </w:r>
          </w:p>
          <w:p>
            <w:pPr>
              <w:pStyle w:val="ListeParagraf"/>
              <w:numPr>
                <w:ilvl w:val="0"/>
                <w:numId w:val="12"/>
              </w:numPr>
              <w:rPr>
                <w:rFonts w:eastAsia="Calibri"/>
              </w:rPr>
            </w:pPr>
            <w:r>
              <w:rPr>
                <w:rFonts w:eastAsia="Calibri"/>
              </w:rPr>
              <w:t>Uygun araştırma modelini belirleyebilme,</w:t>
            </w:r>
          </w:p>
          <w:p>
            <w:pPr>
              <w:pStyle w:val="ListeParagraf"/>
              <w:numPr>
                <w:ilvl w:val="0"/>
                <w:numId w:val="12"/>
              </w:numPr>
              <w:rPr>
                <w:rFonts w:eastAsia="Calibri"/>
              </w:rPr>
            </w:pPr>
            <w:r>
              <w:rPr>
                <w:rFonts w:eastAsia="Calibri"/>
              </w:rPr>
              <w:t>Örneklem belirleme yöntemlerini tanımlayabilme,</w:t>
            </w:r>
          </w:p>
          <w:p>
            <w:pPr>
              <w:pStyle w:val="ListeParagraf"/>
              <w:numPr>
                <w:ilvl w:val="0"/>
                <w:numId w:val="12"/>
              </w:numPr>
              <w:rPr>
                <w:rFonts w:eastAsia="Calibri"/>
              </w:rPr>
            </w:pPr>
            <w:r>
              <w:rPr>
                <w:rFonts w:eastAsia="Calibri"/>
              </w:rPr>
              <w:t>Ölçme sistemini betimleyebilme,</w:t>
            </w:r>
          </w:p>
          <w:p>
            <w:pPr>
              <w:pStyle w:val="ListeParagraf"/>
              <w:numPr>
                <w:ilvl w:val="0"/>
                <w:numId w:val="12"/>
              </w:numPr>
              <w:rPr>
                <w:rFonts w:eastAsia="Calibri"/>
              </w:rPr>
            </w:pPr>
            <w:r>
              <w:rPr>
                <w:rFonts w:eastAsia="Calibri"/>
              </w:rPr>
              <w:t>Araştırma yöntemlerini betimleyebilme,</w:t>
            </w:r>
          </w:p>
          <w:p>
            <w:pPr>
              <w:pStyle w:val="ListeParagraf"/>
              <w:numPr>
                <w:ilvl w:val="0"/>
                <w:numId w:val="12"/>
              </w:numPr>
              <w:rPr>
                <w:rFonts w:eastAsia="Calibri"/>
              </w:rPr>
            </w:pPr>
            <w:r>
              <w:rPr>
                <w:rFonts w:eastAsia="Calibri"/>
              </w:rPr>
              <w:t>Betimsel yöntemi tartışabilme,</w:t>
            </w:r>
          </w:p>
          <w:p>
            <w:pPr>
              <w:pStyle w:val="ListeParagraf"/>
              <w:numPr>
                <w:ilvl w:val="0"/>
                <w:numId w:val="12"/>
              </w:numPr>
              <w:rPr>
                <w:rFonts w:eastAsia="Calibri"/>
              </w:rPr>
            </w:pPr>
            <w:r>
              <w:rPr>
                <w:rFonts w:eastAsia="Calibri"/>
              </w:rPr>
              <w:t>Gözlem araştırmalarını tartışabilme,</w:t>
            </w:r>
          </w:p>
          <w:p>
            <w:pPr>
              <w:pStyle w:val="ListeParagraf"/>
              <w:numPr>
                <w:ilvl w:val="0"/>
                <w:numId w:val="12"/>
              </w:numPr>
              <w:rPr>
                <w:rFonts w:eastAsia="Calibri"/>
              </w:rPr>
            </w:pPr>
            <w:r>
              <w:rPr>
                <w:rFonts w:eastAsia="Calibri"/>
              </w:rPr>
              <w:t>Görüşme araştırmalarını tartışabilme,</w:t>
            </w:r>
          </w:p>
          <w:p>
            <w:pPr>
              <w:pStyle w:val="ListeParagraf"/>
              <w:numPr>
                <w:ilvl w:val="0"/>
                <w:numId w:val="12"/>
              </w:numPr>
              <w:rPr>
                <w:rFonts w:eastAsia="Calibri"/>
              </w:rPr>
            </w:pPr>
            <w:r>
              <w:rPr>
                <w:rFonts w:eastAsia="Calibri"/>
              </w:rPr>
              <w:t>Araştırma gerçekleştirme sürecinde uyulması gereken etik kuralları açıklayabilme,</w:t>
            </w:r>
          </w:p>
          <w:p>
            <w:pPr>
              <w:pStyle w:val="ListeParagraf"/>
              <w:numPr>
                <w:ilvl w:val="0"/>
                <w:numId w:val="12"/>
              </w:numPr>
              <w:rPr>
                <w:rFonts w:eastAsia="Calibri"/>
              </w:rPr>
            </w:pPr>
            <w:r>
              <w:rPr>
                <w:rFonts w:eastAsia="Calibri"/>
              </w:rPr>
              <w:t>Bilimsel yayın hazırlama ve yayınlama sürecinde uyulması gereken etik kuralları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Ç1, PÇ2, PÇ4, PÇ5, PÇ7,</w:t>
            </w:r>
          </w:p>
          <w:p>
            <w:pPr>
              <w:pStyle w:val="Normal"/>
              <w:rPr>
                <w:rFonts w:eastAsia="Calibri"/>
                <w:b/>
                <w:b/>
              </w:rPr>
            </w:pPr>
            <w:r>
              <w:rPr>
                <w:rFonts w:eastAsia="Calibri"/>
                <w:b/>
              </w:rPr>
              <w:t>PÇ8,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ğrenme Güçlüğünde Akıcı Okuma Strateji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rPr>
                <w:rFonts w:eastAsia="Calibri"/>
              </w:rPr>
            </w:pPr>
            <w:r>
              <w:rPr>
                <w:rFonts w:eastAsia="Calibri"/>
              </w:rPr>
              <w:t>Okumada temel kavramları açıklayabilme,</w:t>
            </w:r>
          </w:p>
          <w:p>
            <w:pPr>
              <w:pStyle w:val="ListeParagraf"/>
              <w:numPr>
                <w:ilvl w:val="0"/>
                <w:numId w:val="5"/>
              </w:numPr>
              <w:rPr>
                <w:rFonts w:eastAsia="Calibri"/>
              </w:rPr>
            </w:pPr>
            <w:r>
              <w:rPr>
                <w:rFonts w:eastAsia="Calibri"/>
              </w:rPr>
              <w:t>Akıcı okuma ve okuduğunu anlama arasındaki bağlantıyı tartışabilme,</w:t>
            </w:r>
          </w:p>
          <w:p>
            <w:pPr>
              <w:pStyle w:val="ListeParagraf"/>
              <w:numPr>
                <w:ilvl w:val="0"/>
                <w:numId w:val="5"/>
              </w:numPr>
              <w:rPr>
                <w:rFonts w:eastAsia="Calibri"/>
              </w:rPr>
            </w:pPr>
            <w:r>
              <w:rPr>
                <w:rFonts w:eastAsia="Calibri"/>
              </w:rPr>
              <w:t xml:space="preserve">Akıcı okumayı geliştiren öğretim yöntemlerini açıklayabilme, </w:t>
            </w:r>
          </w:p>
          <w:p>
            <w:pPr>
              <w:pStyle w:val="ListeParagraf"/>
              <w:numPr>
                <w:ilvl w:val="0"/>
                <w:numId w:val="5"/>
              </w:numPr>
              <w:rPr>
                <w:rFonts w:eastAsia="Calibri"/>
              </w:rPr>
            </w:pPr>
            <w:r>
              <w:rPr>
                <w:rFonts w:eastAsia="Calibri"/>
              </w:rPr>
              <w:t xml:space="preserve">Okuma problemi olan çocuklarda akıcı okuma problemlerini betimleyebilme, </w:t>
            </w:r>
          </w:p>
          <w:p>
            <w:pPr>
              <w:pStyle w:val="ListeParagraf"/>
              <w:numPr>
                <w:ilvl w:val="0"/>
                <w:numId w:val="5"/>
              </w:numPr>
              <w:rPr>
                <w:rFonts w:eastAsia="Calibri"/>
              </w:rPr>
            </w:pPr>
            <w:r>
              <w:rPr>
                <w:rFonts w:eastAsia="Calibri"/>
              </w:rPr>
              <w:t>Akıcı okumaya yönelik müdahale yöntemleri ve programlarını kullanabilme,</w:t>
            </w:r>
          </w:p>
          <w:p>
            <w:pPr>
              <w:pStyle w:val="ListeParagraf"/>
              <w:numPr>
                <w:ilvl w:val="0"/>
                <w:numId w:val="5"/>
              </w:numPr>
              <w:rPr>
                <w:rFonts w:eastAsia="Calibri"/>
              </w:rPr>
            </w:pPr>
            <w:r>
              <w:rPr>
                <w:rFonts w:eastAsia="Calibri"/>
              </w:rPr>
              <w:t>Akıcı okumaya yönelik bilimsel araştırmalar yap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5, PÇ7,</w:t>
            </w:r>
          </w:p>
          <w:p>
            <w:pPr>
              <w:pStyle w:val="Normal"/>
              <w:rPr>
                <w:rFonts w:eastAsia="Calibri"/>
                <w:b/>
                <w:b/>
              </w:rPr>
            </w:pPr>
            <w:r>
              <w:rPr>
                <w:rFonts w:eastAsia="Calibri"/>
                <w:b/>
              </w:rPr>
              <w:t>PÇ8, PÇ9,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izm Spektrum Bozukluğu Olan Bireyler ve Eği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rPr>
                <w:rFonts w:eastAsia="Calibri"/>
                <w:bCs/>
              </w:rPr>
            </w:pPr>
            <w:r>
              <w:rPr>
                <w:rFonts w:eastAsia="Calibri"/>
                <w:bCs/>
              </w:rPr>
              <w:t>Otizm spektrum bozukluğu olan bireylerin eğitimine yönelik uygulamaları açıklayabilme,</w:t>
            </w:r>
          </w:p>
          <w:p>
            <w:pPr>
              <w:pStyle w:val="ListeParagraf"/>
              <w:numPr>
                <w:ilvl w:val="0"/>
                <w:numId w:val="15"/>
              </w:numPr>
              <w:rPr>
                <w:rFonts w:eastAsia="Calibri"/>
                <w:bCs/>
              </w:rPr>
            </w:pPr>
            <w:r>
              <w:rPr>
                <w:rFonts w:eastAsia="Calibri"/>
                <w:bCs/>
              </w:rPr>
              <w:t>Kapsamlı ve odaklanmış uygulama modellerini ve özelliklerini sıralayabilme,</w:t>
            </w:r>
          </w:p>
          <w:p>
            <w:pPr>
              <w:pStyle w:val="ListeParagraf"/>
              <w:numPr>
                <w:ilvl w:val="0"/>
                <w:numId w:val="15"/>
              </w:numPr>
              <w:rPr/>
            </w:pPr>
            <w:r>
              <w:rPr>
                <w:rFonts w:eastAsia="Calibri"/>
                <w:bCs/>
              </w:rPr>
              <w:t>Erken yoğun davranışsal müdahaleyi tanımlayabilme,</w:t>
            </w:r>
          </w:p>
          <w:p>
            <w:pPr>
              <w:pStyle w:val="ListeParagraf"/>
              <w:numPr>
                <w:ilvl w:val="0"/>
                <w:numId w:val="15"/>
              </w:numPr>
              <w:rPr>
                <w:rFonts w:eastAsia="Calibri"/>
                <w:bCs/>
              </w:rPr>
            </w:pPr>
            <w:r>
              <w:rPr>
                <w:rFonts w:eastAsia="Calibri"/>
                <w:bCs/>
              </w:rPr>
              <w:t>Erken yoğun davranışsal müdahale programlarını açıklayabilme,</w:t>
            </w:r>
          </w:p>
          <w:p>
            <w:pPr>
              <w:pStyle w:val="ListeParagraf"/>
              <w:numPr>
                <w:ilvl w:val="0"/>
                <w:numId w:val="15"/>
              </w:numPr>
              <w:rPr>
                <w:rFonts w:eastAsia="Calibri"/>
                <w:bCs/>
              </w:rPr>
            </w:pPr>
            <w:r>
              <w:rPr>
                <w:rFonts w:eastAsia="Calibri"/>
                <w:bCs/>
              </w:rPr>
              <w:t>OÇİDEP’i tanımlayabilme,</w:t>
            </w:r>
          </w:p>
          <w:p>
            <w:pPr>
              <w:pStyle w:val="ListeParagraf"/>
              <w:numPr>
                <w:ilvl w:val="0"/>
                <w:numId w:val="15"/>
              </w:numPr>
              <w:rPr>
                <w:rFonts w:eastAsia="Calibri"/>
                <w:bCs/>
              </w:rPr>
            </w:pPr>
            <w:r>
              <w:rPr>
                <w:rFonts w:eastAsia="Calibri"/>
                <w:bCs/>
              </w:rPr>
              <w:t>PCDI uygulamasını açıklayabilme,</w:t>
            </w:r>
          </w:p>
          <w:p>
            <w:pPr>
              <w:pStyle w:val="ListeParagraf"/>
              <w:numPr>
                <w:ilvl w:val="0"/>
                <w:numId w:val="15"/>
              </w:numPr>
              <w:rPr>
                <w:rFonts w:eastAsia="Calibri"/>
                <w:bCs/>
              </w:rPr>
            </w:pPr>
            <w:r>
              <w:rPr>
                <w:rFonts w:eastAsia="Calibri"/>
                <w:bCs/>
              </w:rPr>
              <w:t>Bilimsel dayanaklı uygulamaları sıralayabilme,</w:t>
            </w:r>
          </w:p>
          <w:p>
            <w:pPr>
              <w:pStyle w:val="ListeParagraf"/>
              <w:numPr>
                <w:ilvl w:val="0"/>
                <w:numId w:val="15"/>
              </w:numPr>
              <w:rPr>
                <w:rFonts w:eastAsia="Calibri"/>
                <w:bCs/>
              </w:rPr>
            </w:pPr>
            <w:r>
              <w:rPr>
                <w:rFonts w:eastAsia="Calibri"/>
                <w:bCs/>
              </w:rPr>
              <w:t>Umut vadeden bilimsel dayanaklı uygulamalar ve bilimsel dayanaklı olmayan uygulamaları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rHeight w:val="31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Akademik Yazım Yöntem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rPr>
                <w:rFonts w:eastAsia="Calibri"/>
              </w:rPr>
            </w:pPr>
            <w:r>
              <w:rPr>
                <w:rFonts w:eastAsia="Calibri"/>
              </w:rPr>
              <w:t>Lisansüstü seviyede farklı kaynak tarama yöntemlerini tanımlayabilme,</w:t>
            </w:r>
          </w:p>
          <w:p>
            <w:pPr>
              <w:pStyle w:val="ListeParagraf"/>
              <w:numPr>
                <w:ilvl w:val="0"/>
                <w:numId w:val="2"/>
              </w:numPr>
              <w:rPr>
                <w:rFonts w:eastAsia="Calibri"/>
              </w:rPr>
            </w:pPr>
            <w:r>
              <w:rPr>
                <w:rFonts w:eastAsia="Calibri"/>
              </w:rPr>
              <w:t>Literatür tarama tekniklerini betimleyebilme,</w:t>
            </w:r>
          </w:p>
          <w:p>
            <w:pPr>
              <w:pStyle w:val="ListeParagraf"/>
              <w:numPr>
                <w:ilvl w:val="0"/>
                <w:numId w:val="2"/>
              </w:numPr>
              <w:rPr>
                <w:rFonts w:eastAsia="Calibri"/>
              </w:rPr>
            </w:pPr>
            <w:r>
              <w:rPr>
                <w:rFonts w:eastAsia="Calibri"/>
              </w:rPr>
              <w:t>Farklı stillere göre kaynakça oluşturma ve atıf yapma şekillerini betimleyebilme,</w:t>
            </w:r>
          </w:p>
          <w:p>
            <w:pPr>
              <w:pStyle w:val="ListeParagraf"/>
              <w:numPr>
                <w:ilvl w:val="0"/>
                <w:numId w:val="2"/>
              </w:numPr>
              <w:rPr>
                <w:rFonts w:eastAsia="Calibri"/>
              </w:rPr>
            </w:pPr>
            <w:r>
              <w:rPr>
                <w:rFonts w:eastAsia="Calibri"/>
              </w:rPr>
              <w:t>Akademik yazı yazma kuralları ile tekniklerini betimleyebilme,</w:t>
            </w:r>
          </w:p>
          <w:p>
            <w:pPr>
              <w:pStyle w:val="ListeParagraf"/>
              <w:numPr>
                <w:ilvl w:val="0"/>
                <w:numId w:val="2"/>
              </w:numPr>
              <w:rPr>
                <w:rFonts w:eastAsia="Calibri"/>
              </w:rPr>
            </w:pPr>
            <w:r>
              <w:rPr>
                <w:rFonts w:eastAsia="Calibri"/>
              </w:rPr>
              <w:t>Araştırma etik ilkelerini tanım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2, PÇ5, PÇ7</w:t>
            </w:r>
          </w:p>
          <w:p>
            <w:pPr>
              <w:pStyle w:val="Normal"/>
              <w:rPr>
                <w:rFonts w:eastAsia="Calibri"/>
                <w:b/>
                <w:b/>
              </w:rPr>
            </w:pPr>
            <w:r>
              <w:rPr>
                <w:rFonts w:eastAsia="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izm Spektrum Bozukluğu Olan Bireylerde Değerlendirme, Planlama ve Uyarlama</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rPr>
                <w:rFonts w:eastAsia="Calibri"/>
                <w:bCs/>
              </w:rPr>
            </w:pPr>
            <w:r>
              <w:rPr>
                <w:rFonts w:eastAsia="Calibri"/>
                <w:bCs/>
              </w:rPr>
              <w:t>Otizm Spektrum Bozukluğu olan bireylerin değerlendirme süreçlerini açıklayabilme,</w:t>
            </w:r>
          </w:p>
          <w:p>
            <w:pPr>
              <w:pStyle w:val="ListeParagraf"/>
              <w:numPr>
                <w:ilvl w:val="0"/>
                <w:numId w:val="4"/>
              </w:numPr>
              <w:rPr>
                <w:rFonts w:eastAsia="Calibri"/>
                <w:bCs/>
              </w:rPr>
            </w:pPr>
            <w:r>
              <w:rPr>
                <w:rFonts w:eastAsia="Calibri"/>
                <w:bCs/>
              </w:rPr>
              <w:t>Otizm Spektrum Bozukluğu olan bireylerin değerlendirilmesinde kullanılan değerlendirme araçlarını açıklayabilme,</w:t>
            </w:r>
          </w:p>
          <w:p>
            <w:pPr>
              <w:pStyle w:val="ListeParagraf"/>
              <w:numPr>
                <w:ilvl w:val="0"/>
                <w:numId w:val="4"/>
              </w:numPr>
              <w:rPr/>
            </w:pPr>
            <w:r>
              <w:rPr>
                <w:rFonts w:eastAsia="Calibri"/>
                <w:bCs/>
              </w:rPr>
              <w:t>Otizm Spektrum Bozukluğu olan bireylerin eğitimini planlayabilme,</w:t>
            </w:r>
          </w:p>
          <w:p>
            <w:pPr>
              <w:pStyle w:val="ListeParagraf"/>
              <w:numPr>
                <w:ilvl w:val="0"/>
                <w:numId w:val="4"/>
              </w:numPr>
              <w:rPr>
                <w:rFonts w:eastAsia="Calibri"/>
                <w:bCs/>
              </w:rPr>
            </w:pPr>
            <w:r>
              <w:rPr>
                <w:rFonts w:eastAsia="Calibri"/>
                <w:bCs/>
              </w:rPr>
              <w:t>Otizm Spektrum Bozukluğu olan bireylere yönelik öğrenme ve öğretme süreçlerinde uyarlama yapabilme,</w:t>
            </w:r>
          </w:p>
          <w:p>
            <w:pPr>
              <w:pStyle w:val="ListeParagraf"/>
              <w:numPr>
                <w:ilvl w:val="0"/>
                <w:numId w:val="4"/>
              </w:numPr>
              <w:rPr>
                <w:rFonts w:eastAsia="Calibri"/>
                <w:bCs/>
              </w:rPr>
            </w:pPr>
            <w:r>
              <w:rPr>
                <w:rFonts w:eastAsia="Calibri"/>
                <w:bCs/>
              </w:rPr>
              <w:t>Otizm Spektrum Bozukluğu olan bireylerin eğitiminde veriye dayalı karar ver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izm Spektrum Bozukluğu Olan Bireylerde Sosyal Yeterliklerin Geliştirilmes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rPr>
                <w:rFonts w:eastAsia="Calibri"/>
              </w:rPr>
            </w:pPr>
            <w:r>
              <w:rPr>
                <w:rFonts w:eastAsia="Calibri"/>
              </w:rPr>
              <w:t>Sosyal yeterlikle ilgili kavramları açıklayabilme,</w:t>
            </w:r>
          </w:p>
          <w:p>
            <w:pPr>
              <w:pStyle w:val="ListeParagraf"/>
              <w:numPr>
                <w:ilvl w:val="0"/>
                <w:numId w:val="13"/>
              </w:numPr>
              <w:rPr>
                <w:rFonts w:eastAsia="Calibri"/>
              </w:rPr>
            </w:pPr>
            <w:r>
              <w:rPr>
                <w:rFonts w:eastAsia="Calibri"/>
              </w:rPr>
              <w:t>Otizm Spektrum Bozukluğu olan bireylere sosyal becerilerin öğretimine temel oluşturan temel öğrenme kuramlarını açıklayabilme,</w:t>
            </w:r>
          </w:p>
          <w:p>
            <w:pPr>
              <w:pStyle w:val="ListeParagraf"/>
              <w:numPr>
                <w:ilvl w:val="0"/>
                <w:numId w:val="13"/>
              </w:numPr>
              <w:rPr>
                <w:rFonts w:eastAsia="Calibri"/>
              </w:rPr>
            </w:pPr>
            <w:r>
              <w:rPr>
                <w:rFonts w:eastAsia="Calibri"/>
              </w:rPr>
              <w:t>Otizm Spektrum Bozukluğu olan bireylerin sosyal becerilerinin değerlendirilmesinde kullanılan yöntemleri listeleyerek tartışabilme,</w:t>
            </w:r>
          </w:p>
          <w:p>
            <w:pPr>
              <w:pStyle w:val="ListeParagraf"/>
              <w:numPr>
                <w:ilvl w:val="0"/>
                <w:numId w:val="13"/>
              </w:numPr>
              <w:rPr>
                <w:rFonts w:eastAsia="Calibri"/>
              </w:rPr>
            </w:pPr>
            <w:r>
              <w:rPr>
                <w:rFonts w:eastAsia="Calibri"/>
              </w:rPr>
              <w:t>Bu değerlendirme yöntemlerini kullanarak Otizm Spektrum Bozukluğu olan bireylerin sosyal becerilerini değerlendirebilme,</w:t>
            </w:r>
          </w:p>
          <w:p>
            <w:pPr>
              <w:pStyle w:val="ListeParagraf"/>
              <w:numPr>
                <w:ilvl w:val="0"/>
                <w:numId w:val="13"/>
              </w:numPr>
              <w:rPr>
                <w:rFonts w:eastAsia="Calibri"/>
              </w:rPr>
            </w:pPr>
            <w:r>
              <w:rPr>
                <w:rFonts w:eastAsia="Calibri"/>
              </w:rPr>
              <w:t>Otizm Spektrum Bozukluğu olan bireylere sosyal becerilerin öğretilmesinde kullanılan yöntem ve teknikleri listeleyerek açıklayabilme,</w:t>
            </w:r>
          </w:p>
          <w:p>
            <w:pPr>
              <w:pStyle w:val="ListeParagraf"/>
              <w:numPr>
                <w:ilvl w:val="0"/>
                <w:numId w:val="13"/>
              </w:numPr>
              <w:rPr/>
            </w:pPr>
            <w:r>
              <w:rPr>
                <w:rFonts w:eastAsia="Calibri"/>
              </w:rPr>
              <w:t>Otizm Spektrum Bozukluğu olan bireylere sosyal becerilerin öğretilmesinde kullanılan yöntem ve tekniklerin olumlu ve sınırlı yönlerini tartışabilme,</w:t>
            </w:r>
          </w:p>
          <w:p>
            <w:pPr>
              <w:pStyle w:val="ListeParagraf"/>
              <w:numPr>
                <w:ilvl w:val="0"/>
                <w:numId w:val="13"/>
              </w:numPr>
              <w:rPr>
                <w:rFonts w:eastAsia="Calibri"/>
              </w:rPr>
            </w:pPr>
            <w:r>
              <w:rPr>
                <w:rFonts w:eastAsia="Calibri"/>
              </w:rPr>
              <w:t>Otizm Spektrum Bozukluğu olan bireylere sosyal becerilerin öğretiminde kullanılan yöntem ve teknikler ile öğretim planlayıp uygu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5, PÇ7, PÇ9, PÇ10,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syal Yeterliklerin Geliştirilmes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rPr>
                <w:rFonts w:eastAsia="Calibri"/>
              </w:rPr>
            </w:pPr>
            <w:r>
              <w:rPr>
                <w:rFonts w:eastAsia="Calibri"/>
              </w:rPr>
              <w:t>Sosyal yeterlikle ilgili kavramları açıklayabilme,</w:t>
            </w:r>
          </w:p>
          <w:p>
            <w:pPr>
              <w:pStyle w:val="ListeParagraf"/>
              <w:numPr>
                <w:ilvl w:val="0"/>
                <w:numId w:val="11"/>
              </w:numPr>
              <w:rPr>
                <w:rFonts w:eastAsia="Calibri"/>
              </w:rPr>
            </w:pPr>
            <w:r>
              <w:rPr>
                <w:rFonts w:eastAsia="Calibri"/>
              </w:rPr>
              <w:t>Sosyal becerilerin öğretimine temel oluşturan temel öğrenme kuramlarını açıklayabilme,</w:t>
            </w:r>
          </w:p>
          <w:p>
            <w:pPr>
              <w:pStyle w:val="ListeParagraf"/>
              <w:numPr>
                <w:ilvl w:val="0"/>
                <w:numId w:val="11"/>
              </w:numPr>
              <w:rPr>
                <w:rFonts w:eastAsia="Calibri"/>
              </w:rPr>
            </w:pPr>
            <w:r>
              <w:rPr>
                <w:rFonts w:eastAsia="Calibri"/>
              </w:rPr>
              <w:t>Sosyal becerilerin değerlendirilmesinde kullanılan yöntemleri listeleyerek tartışabilme,</w:t>
            </w:r>
          </w:p>
          <w:p>
            <w:pPr>
              <w:pStyle w:val="ListeParagraf"/>
              <w:numPr>
                <w:ilvl w:val="0"/>
                <w:numId w:val="11"/>
              </w:numPr>
              <w:rPr>
                <w:rFonts w:eastAsia="Calibri"/>
              </w:rPr>
            </w:pPr>
            <w:r>
              <w:rPr>
                <w:rFonts w:eastAsia="Calibri"/>
              </w:rPr>
              <w:t>Bu değerlendirme yöntemlerini kullanarak özel gereksinimli bireylerin sosyal becerilerini değerlendirebilme,</w:t>
            </w:r>
          </w:p>
          <w:p>
            <w:pPr>
              <w:pStyle w:val="ListeParagraf"/>
              <w:numPr>
                <w:ilvl w:val="0"/>
                <w:numId w:val="11"/>
              </w:numPr>
              <w:rPr>
                <w:rFonts w:eastAsia="Calibri"/>
              </w:rPr>
            </w:pPr>
            <w:r>
              <w:rPr>
                <w:rFonts w:eastAsia="Calibri"/>
              </w:rPr>
              <w:t>Sosyal becerilerin öğretilmesinde kullanılan yöntem ve teknikleri listeleyerek açıklayabilme,</w:t>
            </w:r>
          </w:p>
          <w:p>
            <w:pPr>
              <w:pStyle w:val="ListeParagraf"/>
              <w:numPr>
                <w:ilvl w:val="0"/>
                <w:numId w:val="11"/>
              </w:numPr>
              <w:rPr>
                <w:rFonts w:eastAsia="Calibri"/>
              </w:rPr>
            </w:pPr>
            <w:r>
              <w:rPr>
                <w:rFonts w:eastAsia="Calibri"/>
              </w:rPr>
              <w:t>Sosyal becerilerin öğretilmesinde kullanılan yöntem ve tekniklerin olumlu ve sınırlı yönlerini tartışabilme,</w:t>
            </w:r>
          </w:p>
          <w:p>
            <w:pPr>
              <w:pStyle w:val="ListeParagraf"/>
              <w:numPr>
                <w:ilvl w:val="0"/>
                <w:numId w:val="11"/>
              </w:numPr>
              <w:rPr>
                <w:rFonts w:eastAsia="Calibri"/>
              </w:rPr>
            </w:pPr>
            <w:r>
              <w:rPr>
                <w:rFonts w:eastAsia="Calibri"/>
              </w:rPr>
              <w:t>Sosyal becerilerin öğretiminde kullanılan yöntem ve teknikler ile öğretim planlayıp uygu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5, PÇ7, PÇ9, PÇ10,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ğrenme Güçlüğünde Tanı ve Değerlendirme</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rPr>
                <w:rFonts w:eastAsia="Calibri"/>
              </w:rPr>
            </w:pPr>
            <w:r>
              <w:rPr>
                <w:rFonts w:eastAsia="Calibri"/>
              </w:rPr>
              <w:t xml:space="preserve">Öğrenme güçlüğü tanımlarını söyleyebilme, </w:t>
            </w:r>
          </w:p>
          <w:p>
            <w:pPr>
              <w:pStyle w:val="ListeParagraf"/>
              <w:numPr>
                <w:ilvl w:val="0"/>
                <w:numId w:val="20"/>
              </w:numPr>
              <w:rPr>
                <w:rFonts w:eastAsia="Calibri"/>
              </w:rPr>
            </w:pPr>
            <w:r>
              <w:rPr>
                <w:rFonts w:eastAsia="Calibri"/>
              </w:rPr>
              <w:t xml:space="preserve">Öğrenme güçlüğü tanılamada kullanılan yöntemleri açıklayabilme, </w:t>
            </w:r>
          </w:p>
          <w:p>
            <w:pPr>
              <w:pStyle w:val="ListeParagraf"/>
              <w:numPr>
                <w:ilvl w:val="0"/>
                <w:numId w:val="20"/>
              </w:numPr>
              <w:rPr>
                <w:rFonts w:eastAsia="Calibri"/>
              </w:rPr>
            </w:pPr>
            <w:r>
              <w:rPr>
                <w:rFonts w:eastAsia="Calibri"/>
              </w:rPr>
              <w:t xml:space="preserve">Değerlendirme sürecini açıklayabilme, </w:t>
            </w:r>
          </w:p>
          <w:p>
            <w:pPr>
              <w:pStyle w:val="ListeParagraf"/>
              <w:numPr>
                <w:ilvl w:val="0"/>
                <w:numId w:val="20"/>
              </w:numPr>
              <w:rPr>
                <w:rFonts w:eastAsia="Calibri"/>
              </w:rPr>
            </w:pPr>
            <w:r>
              <w:rPr>
                <w:rFonts w:eastAsia="Calibri"/>
              </w:rPr>
              <w:t xml:space="preserve">Formal ve informal değerlendirme yöntemlerini açıklayabilme, </w:t>
            </w:r>
          </w:p>
          <w:p>
            <w:pPr>
              <w:pStyle w:val="ListeParagraf"/>
              <w:numPr>
                <w:ilvl w:val="0"/>
                <w:numId w:val="20"/>
              </w:numPr>
              <w:rPr>
                <w:rFonts w:eastAsia="Calibri"/>
              </w:rPr>
            </w:pPr>
            <w:r>
              <w:rPr>
                <w:rFonts w:eastAsia="Calibri"/>
              </w:rPr>
              <w:t xml:space="preserve">Tıbbi ve eğitsel tanılamayı tartışabilme, </w:t>
            </w:r>
          </w:p>
          <w:p>
            <w:pPr>
              <w:pStyle w:val="ListeParagraf"/>
              <w:numPr>
                <w:ilvl w:val="0"/>
                <w:numId w:val="20"/>
              </w:numPr>
              <w:rPr>
                <w:rFonts w:eastAsia="Calibri"/>
              </w:rPr>
            </w:pPr>
            <w:r>
              <w:rPr>
                <w:rFonts w:eastAsia="Calibri"/>
              </w:rPr>
              <w:t>Türkiye’de öğrenme güçlüğü olan bireylerin tanılama ve değerlendirme sürecini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Ç1, PÇ2, PÇ3, PÇ5, PÇ7,</w:t>
            </w:r>
          </w:p>
          <w:p>
            <w:pPr>
              <w:pStyle w:val="Normal"/>
              <w:rPr>
                <w:rFonts w:eastAsia="Calibri"/>
                <w:b/>
                <w:b/>
              </w:rPr>
            </w:pPr>
            <w:r>
              <w:rPr>
                <w:rFonts w:eastAsia="Calibri"/>
                <w:b/>
              </w:rPr>
              <w:t>PÇ8,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üksek İşlevli Otizm</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rPr>
                <w:rFonts w:eastAsia="Calibri"/>
                <w:bCs/>
              </w:rPr>
            </w:pPr>
            <w:r>
              <w:rPr>
                <w:rFonts w:eastAsia="Calibri"/>
                <w:bCs/>
              </w:rPr>
              <w:t>Yüksek işlevli otizmi açıklayabilme,</w:t>
            </w:r>
          </w:p>
          <w:p>
            <w:pPr>
              <w:pStyle w:val="ListeParagraf"/>
              <w:numPr>
                <w:ilvl w:val="0"/>
                <w:numId w:val="26"/>
              </w:numPr>
              <w:rPr>
                <w:rFonts w:eastAsia="Calibri"/>
                <w:bCs/>
              </w:rPr>
            </w:pPr>
            <w:r>
              <w:rPr>
                <w:rFonts w:eastAsia="Calibri"/>
                <w:bCs/>
              </w:rPr>
              <w:t>Yüksek işlevli otizmi olan bireylerin değerlendirme süreçlerini açıklayabilme,</w:t>
            </w:r>
          </w:p>
          <w:p>
            <w:pPr>
              <w:pStyle w:val="ListeParagraf"/>
              <w:numPr>
                <w:ilvl w:val="0"/>
                <w:numId w:val="26"/>
              </w:numPr>
              <w:rPr>
                <w:rFonts w:eastAsia="Calibri"/>
                <w:bCs/>
              </w:rPr>
            </w:pPr>
            <w:r>
              <w:rPr>
                <w:rFonts w:eastAsia="Calibri"/>
                <w:bCs/>
              </w:rPr>
              <w:t>Yüksek işlevli otizmi olan bireylerin eğitiminde kullanılan öğretim yöntemlerini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İstatiksel Yöntemle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rPr>
                <w:rFonts w:eastAsia="Calibri"/>
                <w:bCs/>
              </w:rPr>
            </w:pPr>
            <w:r>
              <w:rPr>
                <w:rFonts w:eastAsia="Calibri"/>
                <w:bCs/>
              </w:rPr>
              <w:t>İstatistiğin temel kavramlarını açıklayabilme,</w:t>
            </w:r>
          </w:p>
          <w:p>
            <w:pPr>
              <w:pStyle w:val="ListeParagraf"/>
              <w:numPr>
                <w:ilvl w:val="0"/>
                <w:numId w:val="17"/>
              </w:numPr>
              <w:rPr>
                <w:rFonts w:eastAsia="Calibri"/>
                <w:bCs/>
              </w:rPr>
            </w:pPr>
            <w:r>
              <w:rPr>
                <w:rFonts w:eastAsia="Calibri"/>
                <w:bCs/>
              </w:rPr>
              <w:t>Derlenen verilerden seriler oluşturabilme,</w:t>
            </w:r>
          </w:p>
          <w:p>
            <w:pPr>
              <w:pStyle w:val="ListeParagraf"/>
              <w:numPr>
                <w:ilvl w:val="0"/>
                <w:numId w:val="17"/>
              </w:numPr>
              <w:rPr>
                <w:rFonts w:eastAsia="Calibri"/>
                <w:bCs/>
              </w:rPr>
            </w:pPr>
            <w:r>
              <w:rPr>
                <w:rFonts w:eastAsia="Calibri"/>
                <w:bCs/>
              </w:rPr>
              <w:t>Frekans dağılımlarını betimleyebilme,</w:t>
            </w:r>
          </w:p>
          <w:p>
            <w:pPr>
              <w:pStyle w:val="ListeParagraf"/>
              <w:numPr>
                <w:ilvl w:val="0"/>
                <w:numId w:val="17"/>
              </w:numPr>
              <w:rPr>
                <w:rFonts w:eastAsia="Calibri"/>
                <w:bCs/>
              </w:rPr>
            </w:pPr>
            <w:r>
              <w:rPr>
                <w:rFonts w:eastAsia="Calibri"/>
                <w:bCs/>
              </w:rPr>
              <w:t>Merkezi eğilim ve değişkenlik ölçüleri ile bilgiler üretebilme,</w:t>
            </w:r>
          </w:p>
          <w:p>
            <w:pPr>
              <w:pStyle w:val="ListeParagraf"/>
              <w:numPr>
                <w:ilvl w:val="0"/>
                <w:numId w:val="17"/>
              </w:numPr>
              <w:rPr>
                <w:rFonts w:eastAsia="Calibri"/>
                <w:bCs/>
              </w:rPr>
            </w:pPr>
            <w:r>
              <w:rPr>
                <w:rFonts w:eastAsia="Calibri"/>
                <w:bCs/>
              </w:rPr>
              <w:t>Olasılık hesaplamaları yapabilme,</w:t>
            </w:r>
          </w:p>
          <w:p>
            <w:pPr>
              <w:pStyle w:val="ListeParagraf"/>
              <w:numPr>
                <w:ilvl w:val="0"/>
                <w:numId w:val="17"/>
              </w:numPr>
              <w:rPr>
                <w:rFonts w:eastAsia="Calibri"/>
                <w:bCs/>
              </w:rPr>
            </w:pPr>
            <w:r>
              <w:rPr>
                <w:rFonts w:eastAsia="Calibri"/>
                <w:bCs/>
              </w:rPr>
              <w:t>Standart puanları belirleyebilme,</w:t>
            </w:r>
          </w:p>
          <w:p>
            <w:pPr>
              <w:pStyle w:val="ListeParagraf"/>
              <w:numPr>
                <w:ilvl w:val="0"/>
                <w:numId w:val="17"/>
              </w:numPr>
              <w:rPr>
                <w:rFonts w:eastAsia="Calibri"/>
                <w:bCs/>
              </w:rPr>
            </w:pPr>
            <w:r>
              <w:rPr>
                <w:rFonts w:eastAsia="Calibri"/>
                <w:bCs/>
              </w:rPr>
              <w:t>İki değişken arasındaki ilişkiyi ölçümleyebilme,</w:t>
            </w:r>
          </w:p>
          <w:p>
            <w:pPr>
              <w:pStyle w:val="ListeParagraf"/>
              <w:numPr>
                <w:ilvl w:val="0"/>
                <w:numId w:val="17"/>
              </w:numPr>
              <w:rPr>
                <w:rFonts w:eastAsia="Calibri"/>
                <w:bCs/>
              </w:rPr>
            </w:pPr>
            <w:r>
              <w:rPr>
                <w:rFonts w:eastAsia="Calibri"/>
                <w:bCs/>
              </w:rPr>
              <w:t>Basit doğrusal regresyon analizi yapabilme,</w:t>
            </w:r>
          </w:p>
          <w:p>
            <w:pPr>
              <w:pStyle w:val="ListeParagraf"/>
              <w:numPr>
                <w:ilvl w:val="0"/>
                <w:numId w:val="17"/>
              </w:numPr>
              <w:rPr>
                <w:rFonts w:eastAsia="Calibri"/>
                <w:bCs/>
              </w:rPr>
            </w:pPr>
            <w:r>
              <w:rPr>
                <w:rFonts w:eastAsia="Calibri"/>
                <w:bCs/>
              </w:rPr>
              <w:t>Hipotez oluşturabilme,</w:t>
            </w:r>
          </w:p>
          <w:p>
            <w:pPr>
              <w:pStyle w:val="ListeParagraf"/>
              <w:numPr>
                <w:ilvl w:val="0"/>
                <w:numId w:val="17"/>
              </w:numPr>
              <w:rPr/>
            </w:pPr>
            <w:r>
              <w:rPr>
                <w:rFonts w:eastAsia="Calibri"/>
                <w:bCs/>
              </w:rPr>
              <w:t>T-testi uygulayabilme,</w:t>
            </w:r>
          </w:p>
          <w:p>
            <w:pPr>
              <w:pStyle w:val="ListeParagraf"/>
              <w:numPr>
                <w:ilvl w:val="0"/>
                <w:numId w:val="17"/>
              </w:numPr>
              <w:rPr>
                <w:rFonts w:eastAsia="Calibri"/>
                <w:bCs/>
              </w:rPr>
            </w:pPr>
            <w:r>
              <w:rPr>
                <w:rFonts w:eastAsia="Calibri"/>
                <w:bCs/>
              </w:rPr>
              <w:t>Varyans analizi yapabilme,</w:t>
            </w:r>
          </w:p>
          <w:p>
            <w:pPr>
              <w:pStyle w:val="ListeParagraf"/>
              <w:numPr>
                <w:ilvl w:val="0"/>
                <w:numId w:val="17"/>
              </w:numPr>
              <w:rPr>
                <w:rFonts w:eastAsia="Calibri"/>
                <w:bCs/>
              </w:rPr>
            </w:pPr>
            <w:r>
              <w:rPr>
                <w:rFonts w:eastAsia="Calibri"/>
                <w:bCs/>
              </w:rPr>
              <w:t>Ki-kare bağımsızlık testi yapabilme,</w:t>
            </w:r>
          </w:p>
          <w:p>
            <w:pPr>
              <w:pStyle w:val="ListeParagraf"/>
              <w:numPr>
                <w:ilvl w:val="0"/>
                <w:numId w:val="17"/>
              </w:numPr>
              <w:rPr>
                <w:rFonts w:eastAsia="Calibri"/>
                <w:bCs/>
              </w:rPr>
            </w:pPr>
            <w:r>
              <w:rPr>
                <w:rFonts w:eastAsia="Calibri"/>
                <w:bCs/>
              </w:rPr>
              <w:t>Mann-Whitney U testi yapabilme,</w:t>
            </w:r>
          </w:p>
          <w:p>
            <w:pPr>
              <w:pStyle w:val="ListeParagraf"/>
              <w:numPr>
                <w:ilvl w:val="0"/>
                <w:numId w:val="17"/>
              </w:numPr>
              <w:rPr>
                <w:rFonts w:eastAsia="Calibri"/>
                <w:bCs/>
              </w:rPr>
            </w:pPr>
            <w:r>
              <w:rPr>
                <w:rFonts w:eastAsia="Calibri"/>
                <w:bCs/>
              </w:rPr>
              <w:t>Wilcoxon uyumlu çiftler işaretli sıralar testi yapabilme,</w:t>
            </w:r>
          </w:p>
          <w:p>
            <w:pPr>
              <w:pStyle w:val="ListeParagraf"/>
              <w:numPr>
                <w:ilvl w:val="0"/>
                <w:numId w:val="17"/>
              </w:numPr>
              <w:rPr>
                <w:rFonts w:eastAsia="Calibri"/>
                <w:bCs/>
              </w:rPr>
            </w:pPr>
            <w:r>
              <w:rPr>
                <w:rFonts w:eastAsia="Calibri"/>
                <w:bCs/>
              </w:rPr>
              <w:t>Kuruskal-Wallis H testi yapabilme,</w:t>
            </w:r>
          </w:p>
          <w:p>
            <w:pPr>
              <w:pStyle w:val="ListeParagraf"/>
              <w:numPr>
                <w:ilvl w:val="0"/>
                <w:numId w:val="17"/>
              </w:numPr>
              <w:rPr>
                <w:rFonts w:eastAsia="Calibri"/>
                <w:bCs/>
              </w:rPr>
            </w:pPr>
            <w:r>
              <w:rPr>
                <w:rFonts w:eastAsia="Calibri"/>
                <w:bCs/>
              </w:rPr>
              <w:t>Örnekleme planı ve uygulaması yapabilme,</w:t>
            </w:r>
          </w:p>
          <w:p>
            <w:pPr>
              <w:pStyle w:val="ListeParagraf"/>
              <w:numPr>
                <w:ilvl w:val="0"/>
                <w:numId w:val="17"/>
              </w:numPr>
              <w:rPr>
                <w:rFonts w:eastAsia="Calibri"/>
                <w:bCs/>
              </w:rPr>
            </w:pPr>
            <w:r>
              <w:rPr>
                <w:rFonts w:eastAsia="Calibri"/>
                <w:bCs/>
              </w:rPr>
              <w:t>Nicel ve nitel değişkenler arasındaki ilişkiyi açıklayabilme,</w:t>
            </w:r>
          </w:p>
          <w:p>
            <w:pPr>
              <w:pStyle w:val="ListeParagraf"/>
              <w:numPr>
                <w:ilvl w:val="0"/>
                <w:numId w:val="17"/>
              </w:numPr>
              <w:rPr>
                <w:rFonts w:eastAsia="Calibri"/>
                <w:bCs/>
              </w:rPr>
            </w:pPr>
            <w:r>
              <w:rPr>
                <w:rFonts w:eastAsia="Calibri"/>
                <w:bCs/>
              </w:rPr>
              <w:t>İndeks hesaplamaları yapabilme,</w:t>
            </w:r>
          </w:p>
          <w:p>
            <w:pPr>
              <w:pStyle w:val="ListeParagraf"/>
              <w:numPr>
                <w:ilvl w:val="0"/>
                <w:numId w:val="17"/>
              </w:numPr>
              <w:rPr>
                <w:rFonts w:eastAsia="Calibri"/>
                <w:bCs/>
              </w:rPr>
            </w:pPr>
            <w:r>
              <w:rPr>
                <w:rFonts w:eastAsia="Calibri"/>
                <w:bCs/>
              </w:rPr>
              <w:t>Zaman serisi ve çözümlemesi yapabilme,</w:t>
            </w:r>
          </w:p>
          <w:p>
            <w:pPr>
              <w:pStyle w:val="ListeParagraf"/>
              <w:numPr>
                <w:ilvl w:val="0"/>
                <w:numId w:val="17"/>
              </w:numPr>
              <w:rPr>
                <w:rFonts w:eastAsia="Calibri"/>
                <w:bCs/>
              </w:rPr>
            </w:pPr>
            <w:r>
              <w:rPr>
                <w:rFonts w:eastAsia="Calibri"/>
                <w:bCs/>
              </w:rPr>
              <w:t>Tek denekli araştırma yöntemlerine ait verileri değerlendir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k Denekli Araştırma Yöntem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rPr>
                <w:rFonts w:eastAsia="Calibri"/>
              </w:rPr>
            </w:pPr>
            <w:r>
              <w:rPr>
                <w:rFonts w:eastAsia="Calibri"/>
              </w:rPr>
              <w:t xml:space="preserve">Bilimsel araştırma ve öğrenme süreçlerini tanımlayabilme, </w:t>
            </w:r>
          </w:p>
          <w:p>
            <w:pPr>
              <w:pStyle w:val="ListeParagraf"/>
              <w:numPr>
                <w:ilvl w:val="0"/>
                <w:numId w:val="7"/>
              </w:numPr>
              <w:rPr>
                <w:rFonts w:eastAsia="Calibri"/>
              </w:rPr>
            </w:pPr>
            <w:r>
              <w:rPr>
                <w:rFonts w:eastAsia="Calibri"/>
              </w:rPr>
              <w:t xml:space="preserve">Uygulamalı davranış analizi ilkelerini betimleyebilme, </w:t>
            </w:r>
          </w:p>
          <w:p>
            <w:pPr>
              <w:pStyle w:val="ListeParagraf"/>
              <w:numPr>
                <w:ilvl w:val="0"/>
                <w:numId w:val="7"/>
              </w:numPr>
              <w:rPr>
                <w:rFonts w:eastAsia="Calibri"/>
              </w:rPr>
            </w:pPr>
            <w:r>
              <w:rPr>
                <w:rFonts w:eastAsia="Calibri"/>
              </w:rPr>
              <w:t>Ölçme ve değerlendirme kavramlarını betimleyebilme,</w:t>
            </w:r>
          </w:p>
          <w:p>
            <w:pPr>
              <w:pStyle w:val="ListeParagraf"/>
              <w:numPr>
                <w:ilvl w:val="0"/>
                <w:numId w:val="7"/>
              </w:numPr>
              <w:rPr>
                <w:rFonts w:eastAsia="Calibri"/>
              </w:rPr>
            </w:pPr>
            <w:r>
              <w:rPr>
                <w:rFonts w:eastAsia="Calibri"/>
              </w:rPr>
              <w:t xml:space="preserve">Geçerlik konusunu betimleyebilme, </w:t>
            </w:r>
          </w:p>
          <w:p>
            <w:pPr>
              <w:pStyle w:val="ListeParagraf"/>
              <w:numPr>
                <w:ilvl w:val="0"/>
                <w:numId w:val="7"/>
              </w:numPr>
              <w:rPr/>
            </w:pPr>
            <w:r>
              <w:rPr>
                <w:rFonts w:eastAsia="Calibri"/>
              </w:rPr>
              <w:t>Güvenirlik kavramını tartışabilme,</w:t>
            </w:r>
          </w:p>
          <w:p>
            <w:pPr>
              <w:pStyle w:val="ListeParagraf"/>
              <w:numPr>
                <w:ilvl w:val="0"/>
                <w:numId w:val="7"/>
              </w:numPr>
              <w:rPr>
                <w:rFonts w:eastAsia="Calibri"/>
              </w:rPr>
            </w:pPr>
            <w:r>
              <w:rPr>
                <w:rFonts w:eastAsia="Calibri"/>
              </w:rPr>
              <w:t>Tek-denekli araştırmalarda verileri görsel olarak analiz edebilme,</w:t>
            </w:r>
          </w:p>
          <w:p>
            <w:pPr>
              <w:pStyle w:val="ListeParagraf"/>
              <w:numPr>
                <w:ilvl w:val="0"/>
                <w:numId w:val="7"/>
              </w:numPr>
              <w:rPr>
                <w:rFonts w:eastAsia="Calibri"/>
              </w:rPr>
            </w:pPr>
            <w:r>
              <w:rPr>
                <w:rFonts w:eastAsia="Calibri"/>
              </w:rPr>
              <w:t xml:space="preserve">Tek-denekli araştırmaların özelliklerini betimleyebilme ve ABAB modelini tartışabilme, </w:t>
            </w:r>
          </w:p>
          <w:p>
            <w:pPr>
              <w:pStyle w:val="ListeParagraf"/>
              <w:numPr>
                <w:ilvl w:val="0"/>
                <w:numId w:val="7"/>
              </w:numPr>
              <w:rPr>
                <w:rFonts w:eastAsia="Calibri"/>
              </w:rPr>
            </w:pPr>
            <w:r>
              <w:rPr>
                <w:rFonts w:eastAsia="Calibri"/>
              </w:rPr>
              <w:t>Çoklu başlama modelini betimleyebilme,</w:t>
            </w:r>
          </w:p>
          <w:p>
            <w:pPr>
              <w:pStyle w:val="ListeParagraf"/>
              <w:numPr>
                <w:ilvl w:val="0"/>
                <w:numId w:val="7"/>
              </w:numPr>
              <w:rPr>
                <w:rFonts w:eastAsia="Calibri"/>
              </w:rPr>
            </w:pPr>
            <w:r>
              <w:rPr>
                <w:rFonts w:eastAsia="Calibri"/>
              </w:rPr>
              <w:t>Çoklu yoklama modelini betimleyebilme,</w:t>
            </w:r>
          </w:p>
          <w:p>
            <w:pPr>
              <w:pStyle w:val="ListeParagraf"/>
              <w:numPr>
                <w:ilvl w:val="0"/>
                <w:numId w:val="7"/>
              </w:numPr>
              <w:rPr>
                <w:rFonts w:eastAsia="Calibri"/>
              </w:rPr>
            </w:pPr>
            <w:r>
              <w:rPr>
                <w:rFonts w:eastAsia="Calibri"/>
              </w:rPr>
              <w:t>Karşılaştırmalı tek-denekli araştırma modellerini betimleyebilme,</w:t>
            </w:r>
          </w:p>
          <w:p>
            <w:pPr>
              <w:pStyle w:val="ListeParagraf"/>
              <w:numPr>
                <w:ilvl w:val="0"/>
                <w:numId w:val="7"/>
              </w:numPr>
              <w:rPr>
                <w:rFonts w:eastAsia="Calibri"/>
              </w:rPr>
            </w:pPr>
            <w:r>
              <w:rPr>
                <w:rFonts w:eastAsia="Calibri"/>
              </w:rPr>
              <w:t xml:space="preserve">Dönüşümlü uygulamalar modelini betimleyebilme, </w:t>
            </w:r>
          </w:p>
          <w:p>
            <w:pPr>
              <w:pStyle w:val="ListeParagraf"/>
              <w:numPr>
                <w:ilvl w:val="0"/>
                <w:numId w:val="7"/>
              </w:numPr>
              <w:rPr>
                <w:rFonts w:eastAsia="Calibri"/>
              </w:rPr>
            </w:pPr>
            <w:r>
              <w:rPr>
                <w:rFonts w:eastAsia="Calibri"/>
              </w:rPr>
              <w:t xml:space="preserve">Uyarlamalı dönüşümlü uygulamalar modelini betimleyebilme,  </w:t>
            </w:r>
          </w:p>
          <w:p>
            <w:pPr>
              <w:pStyle w:val="ListeParagraf"/>
              <w:numPr>
                <w:ilvl w:val="0"/>
                <w:numId w:val="7"/>
              </w:numPr>
              <w:rPr>
                <w:rFonts w:eastAsia="Calibri"/>
              </w:rPr>
            </w:pPr>
            <w:r>
              <w:rPr>
                <w:rFonts w:eastAsia="Calibri"/>
              </w:rPr>
              <w:t>Paralel uygulamalar modelini betimley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ihinsel Yetersizliği Olan Bireyler İçin Değerlendirme ve</w:t>
            </w:r>
          </w:p>
          <w:p>
            <w:pPr>
              <w:pStyle w:val="Normal"/>
              <w:rPr>
                <w:rFonts w:eastAsia="Calibri"/>
              </w:rPr>
            </w:pPr>
            <w:r>
              <w:rPr>
                <w:rFonts w:eastAsia="Calibri"/>
              </w:rPr>
              <w:t>Tanılama</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rPr>
                <w:rFonts w:eastAsia="Calibri"/>
              </w:rPr>
            </w:pPr>
            <w:r>
              <w:rPr>
                <w:rFonts w:eastAsia="Calibri"/>
              </w:rPr>
              <w:t>Zihinsel yetersizlik alanı ile ilgili temel kavramları öğrenebilme,</w:t>
            </w:r>
          </w:p>
          <w:p>
            <w:pPr>
              <w:pStyle w:val="ListeParagraf"/>
              <w:numPr>
                <w:ilvl w:val="0"/>
                <w:numId w:val="9"/>
              </w:numPr>
              <w:rPr>
                <w:rFonts w:eastAsia="Calibri"/>
              </w:rPr>
            </w:pPr>
            <w:r>
              <w:rPr>
                <w:rFonts w:eastAsia="Calibri"/>
              </w:rPr>
              <w:t>Değerlendirme ile ilgili temel kavramları öğrenebilme,</w:t>
            </w:r>
          </w:p>
          <w:p>
            <w:pPr>
              <w:pStyle w:val="ListeParagraf"/>
              <w:numPr>
                <w:ilvl w:val="0"/>
                <w:numId w:val="9"/>
              </w:numPr>
              <w:rPr/>
            </w:pPr>
            <w:r>
              <w:rPr>
                <w:rFonts w:eastAsia="Calibri"/>
              </w:rPr>
              <w:t>Formal ve informal değerlendirme yöntemlerini açıklayabilme,</w:t>
            </w:r>
          </w:p>
          <w:p>
            <w:pPr>
              <w:pStyle w:val="ListeParagraf"/>
              <w:numPr>
                <w:ilvl w:val="0"/>
                <w:numId w:val="9"/>
              </w:numPr>
              <w:rPr/>
            </w:pPr>
            <w:r>
              <w:rPr>
                <w:rFonts w:eastAsia="Times New Roman"/>
              </w:rPr>
              <w:t xml:space="preserve"> </w:t>
            </w:r>
            <w:r>
              <w:rPr>
                <w:rFonts w:eastAsia="Calibri"/>
              </w:rPr>
              <w:t>Tıbbi ve eğitsel tanılamayı betimleyebilme,</w:t>
            </w:r>
          </w:p>
          <w:p>
            <w:pPr>
              <w:pStyle w:val="ListeParagraf"/>
              <w:numPr>
                <w:ilvl w:val="0"/>
                <w:numId w:val="9"/>
              </w:numPr>
              <w:rPr>
                <w:rFonts w:eastAsia="Calibri"/>
              </w:rPr>
            </w:pPr>
            <w:r>
              <w:rPr>
                <w:rFonts w:eastAsia="Calibri"/>
              </w:rPr>
              <w:t>Türkiye’de zihinsel yetersizliği olan bireylerin tanılama ve değerlendirme sürecini kavr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Öğrenme Güçlüğünde Okuduğunu Anlama Strateji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rPr>
                <w:rFonts w:eastAsia="Calibri"/>
              </w:rPr>
            </w:pPr>
            <w:r>
              <w:rPr>
                <w:rFonts w:eastAsia="Calibri"/>
              </w:rPr>
              <w:t>Okuduğunu anlama ve okuma eğitimini açıklayabilme,</w:t>
            </w:r>
          </w:p>
          <w:p>
            <w:pPr>
              <w:pStyle w:val="ListeParagraf"/>
              <w:numPr>
                <w:ilvl w:val="0"/>
                <w:numId w:val="10"/>
              </w:numPr>
              <w:rPr>
                <w:rFonts w:eastAsia="Calibri"/>
              </w:rPr>
            </w:pPr>
            <w:r>
              <w:rPr>
                <w:rFonts w:eastAsia="Calibri"/>
              </w:rPr>
              <w:t>Okuduğunu anlamayı geliştiren öğretim yöntemlerini belirtebilme,</w:t>
            </w:r>
          </w:p>
          <w:p>
            <w:pPr>
              <w:pStyle w:val="ListeParagraf"/>
              <w:numPr>
                <w:ilvl w:val="0"/>
                <w:numId w:val="10"/>
              </w:numPr>
              <w:rPr>
                <w:rFonts w:eastAsia="Calibri"/>
              </w:rPr>
            </w:pPr>
            <w:r>
              <w:rPr>
                <w:rFonts w:eastAsia="Calibri"/>
              </w:rPr>
              <w:t xml:space="preserve">Okuma problemi olan çocuklarda okuduğunu anlama problemlerinin neler olduğunu ifade edebilme, </w:t>
            </w:r>
          </w:p>
          <w:p>
            <w:pPr>
              <w:pStyle w:val="ListeParagraf"/>
              <w:numPr>
                <w:ilvl w:val="0"/>
                <w:numId w:val="10"/>
              </w:numPr>
              <w:rPr>
                <w:rFonts w:eastAsia="Calibri"/>
              </w:rPr>
            </w:pPr>
            <w:r>
              <w:rPr>
                <w:rFonts w:eastAsia="Calibri"/>
              </w:rPr>
              <w:t xml:space="preserve">Okuduğunu anlamaya yönelik müdahale yöntemleri ve programlarını açıklayabilme, </w:t>
            </w:r>
          </w:p>
          <w:p>
            <w:pPr>
              <w:pStyle w:val="ListeParagraf"/>
              <w:numPr>
                <w:ilvl w:val="0"/>
                <w:numId w:val="10"/>
              </w:numPr>
              <w:rPr>
                <w:rFonts w:eastAsia="Calibri"/>
              </w:rPr>
            </w:pPr>
            <w:r>
              <w:rPr>
                <w:rFonts w:eastAsia="Calibri"/>
              </w:rPr>
              <w:t>Okuduğunu anlamaya yönelik bilimsel araştırma plan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4, PÇ5, PÇ7,</w:t>
            </w:r>
          </w:p>
          <w:p>
            <w:pPr>
              <w:pStyle w:val="Normal"/>
              <w:rPr>
                <w:rFonts w:eastAsia="Calibri"/>
                <w:b/>
                <w:b/>
              </w:rPr>
            </w:pPr>
            <w:r>
              <w:rPr>
                <w:rFonts w:eastAsia="Calibri"/>
                <w:b/>
              </w:rPr>
              <w:t>PÇ8, PÇ10, PÇ11,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Gereksinimli Bireylere İş ve Meslek Becerilerinin</w:t>
            </w:r>
          </w:p>
          <w:p>
            <w:pPr>
              <w:pStyle w:val="Normal"/>
              <w:rPr>
                <w:rFonts w:eastAsia="Calibri"/>
              </w:rPr>
            </w:pPr>
            <w:r>
              <w:rPr>
                <w:rFonts w:eastAsia="Calibri"/>
              </w:rPr>
              <w:t>Öğre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rPr>
                <w:rFonts w:eastAsia="Calibri"/>
              </w:rPr>
            </w:pPr>
            <w:r>
              <w:rPr>
                <w:rFonts w:eastAsia="Calibri"/>
              </w:rPr>
              <w:t>Bağımsız yaşam becerilerinin önemini tanımlayabilme,</w:t>
            </w:r>
          </w:p>
          <w:p>
            <w:pPr>
              <w:pStyle w:val="ListeParagraf"/>
              <w:numPr>
                <w:ilvl w:val="0"/>
                <w:numId w:val="25"/>
              </w:numPr>
              <w:rPr>
                <w:rFonts w:eastAsia="Calibri"/>
              </w:rPr>
            </w:pPr>
            <w:r>
              <w:rPr>
                <w:rFonts w:eastAsia="Calibri"/>
              </w:rPr>
              <w:t>Yetersizliği olan bireylerin yaşam kalitelerini artırmaya yönelik uygulamaları tartışabilme,</w:t>
            </w:r>
          </w:p>
          <w:p>
            <w:pPr>
              <w:pStyle w:val="ListeParagraf"/>
              <w:numPr>
                <w:ilvl w:val="0"/>
                <w:numId w:val="25"/>
              </w:numPr>
              <w:rPr>
                <w:rFonts w:eastAsia="Calibri"/>
              </w:rPr>
            </w:pPr>
            <w:r>
              <w:rPr>
                <w:rFonts w:eastAsia="Calibri"/>
              </w:rPr>
              <w:t>Yetersizliği olan bireylere iş ve meslek becerilerinin kazandırılmasında kullanılan yöntem ve tekniklerin özelliklerini açıklayabilme,</w:t>
            </w:r>
          </w:p>
          <w:p>
            <w:pPr>
              <w:pStyle w:val="ListeParagraf"/>
              <w:numPr>
                <w:ilvl w:val="0"/>
                <w:numId w:val="25"/>
              </w:numPr>
              <w:rPr>
                <w:rFonts w:eastAsia="Calibri"/>
              </w:rPr>
            </w:pPr>
            <w:r>
              <w:rPr>
                <w:rFonts w:eastAsia="Calibri"/>
              </w:rPr>
              <w:t>Yetersizliği olan bireylere yönelik iş ve meslek becerisi öğretimini planlayabilme ve uygulayabilme,</w:t>
            </w:r>
          </w:p>
          <w:p>
            <w:pPr>
              <w:pStyle w:val="ListeParagraf"/>
              <w:numPr>
                <w:ilvl w:val="0"/>
                <w:numId w:val="25"/>
              </w:numPr>
              <w:rPr>
                <w:rFonts w:eastAsia="Calibri"/>
              </w:rPr>
            </w:pPr>
            <w:r>
              <w:rPr>
                <w:rFonts w:eastAsia="Calibri"/>
              </w:rPr>
              <w:t>Yetersizliği olan bireyler için iş ve meslek yaşamına geçiş planları hazır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6, PÇ8, PÇ10, PÇ11,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rken Çocuklukta Özel Eğitimde Bilimsel Dayanaklı</w:t>
            </w:r>
          </w:p>
          <w:p>
            <w:pPr>
              <w:pStyle w:val="Normal"/>
              <w:rPr>
                <w:rFonts w:eastAsia="Calibri"/>
              </w:rPr>
            </w:pPr>
            <w:r>
              <w:rPr>
                <w:rFonts w:eastAsia="Calibri"/>
              </w:rPr>
              <w:t>Uygulamala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rPr>
                <w:rFonts w:eastAsia="Calibri"/>
              </w:rPr>
            </w:pPr>
            <w:r>
              <w:rPr>
                <w:rFonts w:eastAsia="Calibri"/>
              </w:rPr>
              <w:t>Bilimsel dayanaklı uygulamaları kavrayabilme,</w:t>
            </w:r>
          </w:p>
          <w:p>
            <w:pPr>
              <w:pStyle w:val="ListeParagraf"/>
              <w:numPr>
                <w:ilvl w:val="0"/>
                <w:numId w:val="21"/>
              </w:numPr>
              <w:rPr>
                <w:rFonts w:eastAsia="Calibri"/>
              </w:rPr>
            </w:pPr>
            <w:r>
              <w:rPr>
                <w:rFonts w:eastAsia="Calibri"/>
              </w:rPr>
              <w:t>En iyi uygulamaları açıklayabilme,</w:t>
            </w:r>
          </w:p>
          <w:p>
            <w:pPr>
              <w:pStyle w:val="ListeParagraf"/>
              <w:numPr>
                <w:ilvl w:val="0"/>
                <w:numId w:val="21"/>
              </w:numPr>
              <w:rPr>
                <w:rFonts w:eastAsia="Calibri"/>
              </w:rPr>
            </w:pPr>
            <w:r>
              <w:rPr>
                <w:rFonts w:eastAsia="Calibri"/>
              </w:rPr>
              <w:t xml:space="preserve">Gerilik grubundaki çocuklar için erken eğitim uygulamalarını kavrayabilme </w:t>
            </w:r>
          </w:p>
          <w:p>
            <w:pPr>
              <w:pStyle w:val="ListeParagraf"/>
              <w:numPr>
                <w:ilvl w:val="0"/>
                <w:numId w:val="21"/>
              </w:numPr>
              <w:rPr>
                <w:rFonts w:eastAsia="Calibri"/>
              </w:rPr>
            </w:pPr>
            <w:r>
              <w:rPr>
                <w:rFonts w:eastAsia="Calibri"/>
              </w:rPr>
              <w:t xml:space="preserve">Geçiş uygulamalarını açıklayabilme, </w:t>
            </w:r>
          </w:p>
          <w:p>
            <w:pPr>
              <w:pStyle w:val="ListeParagraf"/>
              <w:numPr>
                <w:ilvl w:val="0"/>
                <w:numId w:val="21"/>
              </w:numPr>
              <w:rPr/>
            </w:pPr>
            <w:r>
              <w:rPr>
                <w:rFonts w:eastAsia="Calibri"/>
              </w:rPr>
              <w:t>Erken çocukluk dönemi hizmetlerini açıklayabilme,</w:t>
            </w:r>
          </w:p>
          <w:p>
            <w:pPr>
              <w:pStyle w:val="ListeParagraf"/>
              <w:numPr>
                <w:ilvl w:val="0"/>
                <w:numId w:val="21"/>
              </w:numPr>
              <w:rPr>
                <w:rFonts w:eastAsia="Calibri"/>
              </w:rPr>
            </w:pPr>
            <w:r>
              <w:rPr>
                <w:rFonts w:eastAsia="Calibri"/>
              </w:rPr>
              <w:t>Alanın geleceğini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ütünleştirme Araştırmaları</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rPr>
                <w:rFonts w:eastAsia="Calibri"/>
              </w:rPr>
            </w:pPr>
            <w:r>
              <w:rPr>
                <w:rFonts w:eastAsia="Calibri"/>
              </w:rPr>
              <w:t>Bilimsel araştırma yöntemlerine uygunluğu açısından değerlendirebilme,</w:t>
            </w:r>
          </w:p>
          <w:p>
            <w:pPr>
              <w:pStyle w:val="ListeParagraf"/>
              <w:numPr>
                <w:ilvl w:val="0"/>
                <w:numId w:val="18"/>
              </w:numPr>
              <w:rPr>
                <w:rFonts w:eastAsia="Calibri"/>
              </w:rPr>
            </w:pPr>
            <w:r>
              <w:rPr>
                <w:rFonts w:eastAsia="Calibri"/>
              </w:rPr>
              <w:t>Bilimsel araştırmaları raporlaştırmada uyulması gereken kurallar açısından değerlendirebilme,</w:t>
            </w:r>
          </w:p>
          <w:p>
            <w:pPr>
              <w:pStyle w:val="ListeParagraf"/>
              <w:numPr>
                <w:ilvl w:val="0"/>
                <w:numId w:val="18"/>
              </w:numPr>
              <w:rPr>
                <w:rFonts w:eastAsia="Calibri"/>
              </w:rPr>
            </w:pPr>
            <w:r>
              <w:rPr>
                <w:rFonts w:eastAsia="Calibri"/>
              </w:rPr>
              <w:t>Güncel uygulamalarla karşılaştırarak yorumlayabilme,</w:t>
            </w:r>
          </w:p>
          <w:p>
            <w:pPr>
              <w:pStyle w:val="ListeParagraf"/>
              <w:numPr>
                <w:ilvl w:val="0"/>
                <w:numId w:val="18"/>
              </w:numPr>
              <w:rPr>
                <w:rFonts w:eastAsia="Calibri"/>
              </w:rPr>
            </w:pPr>
            <w:r>
              <w:rPr>
                <w:rFonts w:eastAsia="Calibri"/>
              </w:rPr>
              <w:t>Bulguları açısından değerlendirebilme ve yorumlayabilme,</w:t>
            </w:r>
          </w:p>
          <w:p>
            <w:pPr>
              <w:pStyle w:val="ListeParagraf"/>
              <w:numPr>
                <w:ilvl w:val="0"/>
                <w:numId w:val="18"/>
              </w:numPr>
              <w:rPr>
                <w:rFonts w:eastAsia="Calibri"/>
              </w:rPr>
            </w:pPr>
            <w:r>
              <w:rPr>
                <w:rFonts w:eastAsia="Calibri"/>
              </w:rPr>
              <w:t>Ulusal ve uluslararası alanyazına göre karşılaştırarak yorum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ademik Olmayan Becerilerin Öğre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rPr>
                <w:rFonts w:eastAsia="Calibri"/>
              </w:rPr>
            </w:pPr>
            <w:r>
              <w:rPr>
                <w:rFonts w:eastAsia="Calibri"/>
              </w:rPr>
              <w:t>Öğrenme kuramlarını ve öğrenme ile ilgili temel kavramları tanıyabilme,</w:t>
            </w:r>
          </w:p>
          <w:p>
            <w:pPr>
              <w:pStyle w:val="ListeParagraf"/>
              <w:numPr>
                <w:ilvl w:val="0"/>
                <w:numId w:val="23"/>
              </w:numPr>
              <w:rPr>
                <w:rFonts w:eastAsia="Calibri"/>
              </w:rPr>
            </w:pPr>
            <w:r>
              <w:rPr>
                <w:rFonts w:eastAsia="Calibri"/>
              </w:rPr>
              <w:t>Akademik olmayan becerileri sınıflayabilme,</w:t>
            </w:r>
          </w:p>
          <w:p>
            <w:pPr>
              <w:pStyle w:val="ListeParagraf"/>
              <w:numPr>
                <w:ilvl w:val="0"/>
                <w:numId w:val="23"/>
              </w:numPr>
              <w:rPr>
                <w:rFonts w:eastAsia="Calibri"/>
              </w:rPr>
            </w:pPr>
            <w:r>
              <w:rPr>
                <w:rFonts w:eastAsia="Calibri"/>
              </w:rPr>
              <w:t>Beceri öğretimiyle ilgili temel kavramları açıklayabilme,</w:t>
            </w:r>
          </w:p>
          <w:p>
            <w:pPr>
              <w:pStyle w:val="ListeParagraf"/>
              <w:numPr>
                <w:ilvl w:val="0"/>
                <w:numId w:val="23"/>
              </w:numPr>
              <w:rPr>
                <w:rFonts w:eastAsia="Calibri"/>
              </w:rPr>
            </w:pPr>
            <w:r>
              <w:rPr>
                <w:rFonts w:eastAsia="Calibri"/>
              </w:rPr>
              <w:t>Beceri öğretimine hazırlık yapmak amacıyla yapılması gerekenleri açıklayabilme,</w:t>
            </w:r>
          </w:p>
          <w:p>
            <w:pPr>
              <w:pStyle w:val="ListeParagraf"/>
              <w:numPr>
                <w:ilvl w:val="0"/>
                <w:numId w:val="23"/>
              </w:numPr>
              <w:rPr>
                <w:rFonts w:eastAsia="Calibri"/>
              </w:rPr>
            </w:pPr>
            <w:r>
              <w:rPr>
                <w:rFonts w:eastAsia="Calibri"/>
              </w:rPr>
              <w:t>Beceri öğretiminde sıklıkla kullanılan öğretim yöntemlerini tanı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ine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rPr/>
            </w:pPr>
            <w:r>
              <w:rPr>
                <w:rFonts w:eastAsia="Calibri"/>
              </w:rPr>
              <w:t>Alanıyla ilgili bir sorunu fark edebilme,</w:t>
            </w:r>
          </w:p>
          <w:p>
            <w:pPr>
              <w:pStyle w:val="ListeParagraf"/>
              <w:numPr>
                <w:ilvl w:val="0"/>
                <w:numId w:val="6"/>
              </w:numPr>
              <w:rPr>
                <w:rFonts w:eastAsia="Calibri"/>
              </w:rPr>
            </w:pPr>
            <w:r>
              <w:rPr>
                <w:rFonts w:eastAsia="Calibri"/>
              </w:rPr>
              <w:t>Bilimsel süreci etkin bir biçimde kullanabilme,</w:t>
            </w:r>
          </w:p>
          <w:p>
            <w:pPr>
              <w:pStyle w:val="ListeParagraf"/>
              <w:numPr>
                <w:ilvl w:val="0"/>
                <w:numId w:val="6"/>
              </w:numPr>
              <w:rPr>
                <w:rFonts w:eastAsia="Calibri"/>
              </w:rPr>
            </w:pPr>
            <w:r>
              <w:rPr>
                <w:rFonts w:eastAsia="Calibri"/>
              </w:rPr>
              <w:t>Söz konusu soruna ilişkin alternatif çözüm önerileri geliştirebilme,</w:t>
            </w:r>
          </w:p>
          <w:p>
            <w:pPr>
              <w:pStyle w:val="ListeParagraf"/>
              <w:numPr>
                <w:ilvl w:val="0"/>
                <w:numId w:val="6"/>
              </w:numPr>
              <w:rPr>
                <w:rFonts w:eastAsia="Calibri"/>
              </w:rPr>
            </w:pPr>
            <w:r>
              <w:rPr>
                <w:rFonts w:eastAsia="Calibri"/>
              </w:rPr>
              <w:t>Bilimsel bir rapor yazabilme,</w:t>
            </w:r>
          </w:p>
          <w:p>
            <w:pPr>
              <w:pStyle w:val="ListeParagraf"/>
              <w:numPr>
                <w:ilvl w:val="0"/>
                <w:numId w:val="6"/>
              </w:numPr>
              <w:rPr>
                <w:rFonts w:eastAsia="Calibri"/>
              </w:rPr>
            </w:pPr>
            <w:r>
              <w:rPr>
                <w:rFonts w:eastAsia="Calibri"/>
              </w:rPr>
              <w:t>Araştırma raporunu etkili şekilde sun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üksek Lisans Tez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rPr>
                <w:rFonts w:eastAsia="Calibri"/>
              </w:rPr>
            </w:pPr>
            <w:r>
              <w:rPr>
                <w:rFonts w:eastAsia="Calibri"/>
              </w:rPr>
              <w:t>Problem durumu belirleyebilme ve kuramsal ve / veya toplumsal boyutlarıyla birlikte tanımlayabilme,</w:t>
            </w:r>
          </w:p>
          <w:p>
            <w:pPr>
              <w:pStyle w:val="ListeParagraf"/>
              <w:numPr>
                <w:ilvl w:val="0"/>
                <w:numId w:val="19"/>
              </w:numPr>
              <w:rPr>
                <w:rFonts w:eastAsia="Calibri"/>
              </w:rPr>
            </w:pPr>
            <w:r>
              <w:rPr>
                <w:rFonts w:eastAsia="Calibri"/>
              </w:rPr>
              <w:t>Araştırmanın konusu ile tanımlanmış problem durumu arasında ilişki kurabilme,</w:t>
            </w:r>
          </w:p>
          <w:p>
            <w:pPr>
              <w:pStyle w:val="ListeParagraf"/>
              <w:numPr>
                <w:ilvl w:val="0"/>
                <w:numId w:val="19"/>
              </w:numPr>
              <w:rPr>
                <w:rFonts w:eastAsia="Calibri"/>
              </w:rPr>
            </w:pPr>
            <w:r>
              <w:rPr>
                <w:rFonts w:eastAsia="Calibri"/>
              </w:rPr>
              <w:t>Çalışmanın hangi amaçla yapılacağını kavrayabilme ve önemini açıklayabilme,</w:t>
            </w:r>
          </w:p>
          <w:p>
            <w:pPr>
              <w:pStyle w:val="ListeParagraf"/>
              <w:numPr>
                <w:ilvl w:val="0"/>
                <w:numId w:val="19"/>
              </w:numPr>
              <w:rPr>
                <w:rFonts w:eastAsia="Calibri"/>
              </w:rPr>
            </w:pPr>
            <w:r>
              <w:rPr>
                <w:rFonts w:eastAsia="Calibri"/>
              </w:rPr>
              <w:t>Literatür taraması yapabilme ve problem durumuna ilişkin uygun yöntemi belirleyebilme,</w:t>
            </w:r>
          </w:p>
          <w:p>
            <w:pPr>
              <w:pStyle w:val="ListeParagraf"/>
              <w:numPr>
                <w:ilvl w:val="0"/>
                <w:numId w:val="19"/>
              </w:numPr>
              <w:rPr>
                <w:rFonts w:eastAsia="Calibri"/>
              </w:rPr>
            </w:pPr>
            <w:r>
              <w:rPr>
                <w:rFonts w:eastAsia="Calibri"/>
              </w:rPr>
              <w:t xml:space="preserve">Tez önerisi kapsamında araştırmanın tahmini gidişatına yönelik bir taslak plan oluşturabil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zmanlık Alan Ders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rPr/>
            </w:pPr>
            <w:r>
              <w:rPr>
                <w:rFonts w:eastAsia="Calibri"/>
              </w:rPr>
              <w:t xml:space="preserve">Tez konusunun araştırma yöntemlerini planlayabilme, </w:t>
            </w:r>
          </w:p>
          <w:p>
            <w:pPr>
              <w:pStyle w:val="ListeParagraf"/>
              <w:numPr>
                <w:ilvl w:val="0"/>
                <w:numId w:val="14"/>
              </w:numPr>
              <w:rPr>
                <w:rFonts w:eastAsia="Calibri"/>
              </w:rPr>
            </w:pPr>
            <w:r>
              <w:rPr>
                <w:rFonts w:eastAsia="Calibri"/>
              </w:rPr>
              <w:t>Alanı ile ilgili metinleri ayırt edebilme ve derleyebilme,</w:t>
            </w:r>
          </w:p>
          <w:p>
            <w:pPr>
              <w:pStyle w:val="ListeParagraf"/>
              <w:numPr>
                <w:ilvl w:val="0"/>
                <w:numId w:val="14"/>
              </w:numPr>
              <w:rPr>
                <w:rFonts w:eastAsia="Calibri"/>
              </w:rPr>
            </w:pPr>
            <w:r>
              <w:rPr>
                <w:rFonts w:eastAsia="Calibri"/>
              </w:rPr>
              <w:t>Alanı ile ilgili metinleri düzenleyebilme ve bir araya getirebilme,</w:t>
            </w:r>
          </w:p>
          <w:p>
            <w:pPr>
              <w:pStyle w:val="ListeParagraf"/>
              <w:numPr>
                <w:ilvl w:val="0"/>
                <w:numId w:val="14"/>
              </w:numPr>
              <w:rPr>
                <w:rFonts w:eastAsia="Calibri"/>
              </w:rPr>
            </w:pPr>
            <w:r>
              <w:rPr>
                <w:rFonts w:eastAsia="Calibri"/>
              </w:rPr>
              <w:t>Alanı ile ilgili verilerin toplanması, değerlendirilmesi, yorumlanması, duyurulması aşamalarında; bilimsel sosyal ve etik değerleri gözetebilme,</w:t>
            </w:r>
          </w:p>
          <w:p>
            <w:pPr>
              <w:pStyle w:val="ListeParagraf"/>
              <w:numPr>
                <w:ilvl w:val="0"/>
                <w:numId w:val="14"/>
              </w:numPr>
              <w:rPr>
                <w:rFonts w:eastAsia="Calibri"/>
              </w:rPr>
            </w:pPr>
            <w:r>
              <w:rPr>
                <w:rFonts w:eastAsia="Calibri"/>
              </w:rPr>
              <w:t>Konu ile ilgili gelişimi özetleyen bir sunum hazır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r>
          </w:p>
        </w:tc>
      </w:tr>
    </w:tbl>
    <w:p>
      <w:pPr>
        <w:pStyle w:val="Normal"/>
        <w:rPr>
          <w:vanish/>
        </w:rPr>
      </w:pPr>
      <w:r>
        <w:rPr>
          <w:vanish/>
        </w:rPr>
      </w:r>
    </w:p>
    <w:p>
      <w:pPr>
        <w:sectPr>
          <w:type w:val="nextPage"/>
          <w:pgSz w:orient="landscape" w:w="16838" w:h="11906"/>
          <w:pgMar w:left="720" w:right="720" w:gutter="0" w:header="0" w:top="1134" w:footer="0" w:bottom="1134"/>
          <w:pgNumType w:fmt="decimal"/>
          <w:formProt w:val="false"/>
          <w:textDirection w:val="lrTb"/>
          <w:docGrid w:type="default" w:linePitch="326" w:charSpace="0"/>
        </w:sectPr>
        <w:pStyle w:val="Normal"/>
        <w:rPr/>
      </w:pPr>
      <w:r>
        <w:rPr>
          <w:b/>
        </w:rPr>
        <w:t>Tablo 2. Dersler-Program Çıktısı İlişki Matris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00760</wp:posOffset>
                </wp:positionV>
                <wp:extent cx="9430385" cy="5312410"/>
                <wp:effectExtent l="0" t="0" r="0" b="0"/>
                <wp:wrapSquare wrapText="bothSides"/>
                <wp:docPr id="1" name="Frame1"/>
                <a:graphic xmlns:a="http://schemas.openxmlformats.org/drawingml/2006/main">
                  <a:graphicData uri="http://schemas.microsoft.com/office/word/2010/wordprocessingShape">
                    <wps:wsp>
                      <wps:cNvSpPr txBox="1"/>
                      <wps:spPr>
                        <a:xfrm>
                          <a:off x="0" y="0"/>
                          <a:ext cx="9430385" cy="5312410"/>
                        </a:xfrm>
                        <a:prstGeom prst="rect"/>
                        <a:solidFill>
                          <a:srgbClr val="FFFFFF">
                            <a:alpha val="0"/>
                          </a:srgbClr>
                        </a:solidFill>
                      </wps:spPr>
                      <wps:txbx>
                        <w:txbxContent>
                          <w:tbl>
                            <w:tblPr>
                              <w:tblW w:w="14851" w:type="dxa"/>
                              <w:jc w:val="left"/>
                              <w:tblInd w:w="-5" w:type="dxa"/>
                              <w:tblLayout w:type="fixed"/>
                              <w:tblCellMar>
                                <w:top w:w="0" w:type="dxa"/>
                                <w:left w:w="108" w:type="dxa"/>
                                <w:bottom w:w="0" w:type="dxa"/>
                                <w:right w:w="108" w:type="dxa"/>
                              </w:tblCellMar>
                            </w:tblPr>
                            <w:tblGrid>
                              <w:gridCol w:w="5070"/>
                              <w:gridCol w:w="709"/>
                              <w:gridCol w:w="709"/>
                              <w:gridCol w:w="708"/>
                              <w:gridCol w:w="709"/>
                              <w:gridCol w:w="709"/>
                              <w:gridCol w:w="709"/>
                              <w:gridCol w:w="708"/>
                              <w:gridCol w:w="709"/>
                              <w:gridCol w:w="709"/>
                              <w:gridCol w:w="850"/>
                              <w:gridCol w:w="851"/>
                              <w:gridCol w:w="850"/>
                              <w:gridCol w:w="8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rs Adı</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RSİN PROGRAM ÇIKTILARINA ETKİN KREDİS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i Olan Yetişkin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il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Değerlendirme, Yerleştirme ve Geçi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Öğreti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de Araştırma Yöntemleri ve Bilim Eti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Akıcı Oku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 v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kademik Yazı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Değerlendirme, Planlama ve Uyar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Tanı ve Değer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İşlevli Otiz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İstatiksel Yöntem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k Denekli Araştırma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ihinsel Yetersizliği Olan Bireyler İçin Değerlendirme ve Tanı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Okuduğunu Anla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li Bireylere İş ve Meslek Becerilerin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Bilimsel Dayanaklı Uygu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ütünleştirme Araştırmal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ademik Olmayan Beceriler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mi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Lisans Tez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Uzmanlık Alan Der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42.55pt;height:418.3pt;mso-wrap-distance-left:0pt;mso-wrap-distance-right:7.05pt;mso-wrap-distance-top:0pt;mso-wrap-distance-bottom:0pt;margin-top:78.8pt;mso-position-vertical-relative:page;margin-left:-5.4pt;mso-position-horizontal-relative:margin">
                <v:fill opacity="0f"/>
                <v:textbox inset="0in,0in,0in,0in">
                  <w:txbxContent>
                    <w:tbl>
                      <w:tblPr>
                        <w:tblW w:w="14851" w:type="dxa"/>
                        <w:jc w:val="left"/>
                        <w:tblInd w:w="-5" w:type="dxa"/>
                        <w:tblLayout w:type="fixed"/>
                        <w:tblCellMar>
                          <w:top w:w="0" w:type="dxa"/>
                          <w:left w:w="108" w:type="dxa"/>
                          <w:bottom w:w="0" w:type="dxa"/>
                          <w:right w:w="108" w:type="dxa"/>
                        </w:tblCellMar>
                      </w:tblPr>
                      <w:tblGrid>
                        <w:gridCol w:w="5070"/>
                        <w:gridCol w:w="709"/>
                        <w:gridCol w:w="709"/>
                        <w:gridCol w:w="708"/>
                        <w:gridCol w:w="709"/>
                        <w:gridCol w:w="709"/>
                        <w:gridCol w:w="709"/>
                        <w:gridCol w:w="708"/>
                        <w:gridCol w:w="709"/>
                        <w:gridCol w:w="709"/>
                        <w:gridCol w:w="850"/>
                        <w:gridCol w:w="851"/>
                        <w:gridCol w:w="850"/>
                        <w:gridCol w:w="8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rs Adı</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RSİN PROGRAM ÇIKTILARINA ETKİN KREDİS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i Olan Yetişkin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il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Değerlendirme, Yerleştirme ve Geçi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Öğreti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de Araştırma Yöntemleri ve Bilim Eti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Akıcı Oku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 v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kademik Yazı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Değerlendirme, Planlama ve Uyar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Tanı ve Değer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İşlevli Otiz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İstatiksel Yöntem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k Denekli Araştırma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ihinsel Yetersizliği Olan Bireyler İçin Değerlendirme ve Tanı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Okuduğunu Anla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li Bireylere İş ve Meslek Becerilerin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Bilimsel Dayanaklı Uygu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ütünleştirme Araştırmal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ademik Olmayan Beceriler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mi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Lisans Tez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Uzmanlık Alan Der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142875</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09</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imde Araştırma Yöntemleri ve Bilim Etiğ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6"/>
        <w:gridCol w:w="546"/>
        <w:gridCol w:w="254"/>
        <w:gridCol w:w="1087"/>
        <w:gridCol w:w="126"/>
        <w:gridCol w:w="786"/>
        <w:gridCol w:w="601"/>
        <w:gridCol w:w="866"/>
        <w:gridCol w:w="639"/>
        <w:gridCol w:w="92"/>
        <w:gridCol w:w="1835"/>
        <w:gridCol w:w="1952"/>
      </w:tblGrid>
      <w:tr>
        <w:trPr>
          <w:trHeight w:val="166"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0" w:name="__Fieldmark__7_3586639541"/>
            <w:bookmarkStart w:id="1" w:name="__Fieldmark__7_3586639541"/>
            <w:bookmarkEnd w:id="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 w:name="__Fieldmark__8_3586639541"/>
            <w:bookmarkStart w:id="3" w:name="__Fieldmark__8_3586639541"/>
            <w:bookmarkEnd w:id="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7"/>
                  <w:enabled/>
                  <w:calcOnExit w:val="0"/>
                  <w:textInput/>
                </w:ffData>
              </w:fldChar>
            </w:r>
            <w:r>
              <w:rPr>
                <w:sz w:val="21"/>
                <w:szCs w:val="21"/>
                <w:rFonts w:cs="Cambria Math" w:ascii="Arial Narrow" w:hAnsi="Arial Narrow"/>
              </w:rPr>
              <w:instrText xml:space="preserve"> FORMTEXT </w:instrText>
            </w:r>
            <w:r>
              <w:rPr>
                <w:rFonts w:cs="Cambria Math" w:ascii="Arial Narrow" w:hAnsi="Arial Narrow"/>
                <w:sz w:val="21"/>
                <w:szCs w:val="21"/>
              </w:rPr>
            </w:r>
            <w:r>
              <w:rPr>
                <w:sz w:val="21"/>
                <w:szCs w:val="21"/>
                <w:rFonts w:cs="Cambria Math" w:ascii="Arial Narrow" w:hAnsi="Arial Narrow"/>
              </w:rPr>
              <w:fldChar w:fldCharType="separate"/>
            </w:r>
            <w:r>
              <w:rPr>
                <w:rFonts w:cs="Cambria Math" w:ascii="Arial Narrow" w:hAnsi="Arial Narrow"/>
                <w:sz w:val="21"/>
                <w:szCs w:val="21"/>
              </w:rPr>
              <w:t> </w:t>
            </w:r>
            <w:r>
              <w:rPr>
                <w:rFonts w:cs="Arial Narrow" w:ascii="Arial Narrow" w:hAnsi="Arial Narrow"/>
                <w:sz w:val="21"/>
                <w:szCs w:val="21"/>
              </w:rPr>
              <w:t>  Türkç</w:t>
            </w:r>
            <w:r>
              <w:rPr>
                <w:rFonts w:cs="Cambria Math" w:ascii="Arial Narrow" w:hAnsi="Arial Narrow"/>
                <w:sz w:val="21"/>
                <w:szCs w:val="21"/>
              </w:rPr>
              <w:t>e   </w:t>
            </w:r>
            <w:r/>
            <w:r>
              <w:rPr>
                <w:sz w:val="21"/>
                <w:szCs w:val="21"/>
                <w:rFonts w:cs="Cambria Math" w:ascii="Arial Narrow" w:hAnsi="Arial Narrow"/>
              </w:rPr>
              <w:fldChar w:fldCharType="end"/>
            </w:r>
            <w:r>
              <w:rPr>
                <w:rFonts w:cs="Cambria Math"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29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31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unum</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311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 kapsamında; bilimsel araştırma ve bilimsel araştırma süreci, bilimsel araştırma paradigmaları, araştırma yöntemlerini değerlendirme, araştırma etiği, yayın etiği, nicel, nitel ve karma araştırma yöntemleri konusunda kuramsal ve kavramsal bilginin anlaşılması, bir araştırma önerisi geliştirme, geliştirilen bir öneriyi uygulama, ileri araştırma tasarım teknikleri ve ilgili istatistikler ve raporlaştırmaya yönelik konular ele alınac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imde Araştırma Yöntemleri dersininin amacı; bilim ve araştırma kavramlarını, bir konuda bilgi edinme yollarını, bilimsel yöntemi, sosyal bilim-fen bilim ayrımını, bilimsel araştırma yöntemlerini, eğitim bilimlerinde araştırma sürecini, araştırma konusu belirleme sürecini, araştırma planını hazırlanma aşamalarını, denence ve araştırma sorusu belirleme adımlarını, uygun araştırma modelini belirleme sürecini, örneklem belirleme yöntemlerini, ölçme sistemini belirleme aşamalarını, araştırma yaparken uyulması gereken etik kuralları ve araştırma sonucunda oluşturulacak yayınların hazırlanmasında ve yayınlanmasında etik kurallara uygun davranışları açıklamak ve bu konularda uygulamaya dönük beceriler kazandırm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 sayesinde bilim uzmanı adayları eğitim bilimlerinde gerçekleştirilecek araştırmalar konusunda temel becerilere sahip olacaklar ve bilimsel yöntemlere uygun araştırmalar planlayıp gerçekleştirebil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pPr>
            <w:r>
              <w:fldChar w:fldCharType="begin">
                <w:ffData>
                  <w:name w:val="Unnamed Copy 3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gerekliliklerini başarılı bir şekilde tamamlayan öğrenci, bu dersin sonunda;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 Bilim, araştırma kavramlarını tanım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ir konuda bilgi edinme yollarını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ilimsel yöntemi tanım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Sosyal bilim-fen bilim ayrımını tanımlaya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ilimsel araştırma yöntemlerini sınıf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Sosyal bilimlerde araştırma sürecini betimleye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raştırma konusu belirleme sürecini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Araştırma planının hazırlanmasını tanımlayabilecektir. </w:t>
            </w:r>
          </w:p>
          <w:p>
            <w:pPr>
              <w:pStyle w:val="ListeParagraf"/>
              <w:spacing w:before="0" w:after="0"/>
              <w:contextualSpacing w:val="false"/>
              <w:rPr/>
            </w:pPr>
            <w:r>
              <w:rPr>
                <w:rFonts w:cs="Arial Narrow" w:ascii="Arial Narrow" w:hAnsi="Arial Narrow"/>
                <w:sz w:val="21"/>
                <w:szCs w:val="21"/>
              </w:rPr>
              <w:t xml:space="preserve">*Denence ve araştırma sorusu belirlemeyi betimleyece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Uygun araştırma modelini belirleye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Örneklem belirleme yöntemlerini tanımlaya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Ölçme sistemini betimleye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 Araştırma yöntemlerini betimleye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Betimsel yöntemi tartışa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Gözlem araştırmalarını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Görüşme araştırmalarını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raştırma gerçekleştirme sürecinde uyulması gereken etik kuralları açıklayabileceklerd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Bilimsel yayın hazırlama ve yayınlama sürecinde uyulması gereken etik kuralları açıklayabil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lçuk Beşir DEMİR (Çeviri Editörü). Araştırma Deseni: Nitel, Nicel ve Karma Yöntem Yaklaşımları. Ankara: Eğiten Kitap. ISBN: 978-605-4757-28-2 (John W. Creswell. Research Design: Qualitative, Quantitative, and Mixed Methods Approaches. Los Angeles: Sage. ISBN: 978-1-4522-2610-19</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3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1) Phillip D. Rumrill, Bryan G. Cook &amp; Andrew L. Wiley. Research in Special Education: Designs, Methods, and Applications (2nd Edition). İllinois, USA. ISBN: 978-0-398-08604-6</w:t>
            </w:r>
          </w:p>
          <w:p>
            <w:pPr>
              <w:pStyle w:val="Normal"/>
              <w:rPr>
                <w:rFonts w:ascii="Arial Narrow" w:hAnsi="Arial Narrow" w:cs="Arial Narrow"/>
                <w:sz w:val="21"/>
                <w:szCs w:val="21"/>
              </w:rPr>
            </w:pPr>
            <w:r>
              <w:rPr>
                <w:rFonts w:cs="Arial Narrow" w:ascii="Arial Narrow" w:hAnsi="Arial Narrow"/>
                <w:sz w:val="21"/>
                <w:szCs w:val="21"/>
              </w:rPr>
              <w:t>(2) Publication Manual of the American Psychological Association (APA) Sixth editon. Washington, DC. ISBN: 1-4338-0561-8</w:t>
            </w:r>
          </w:p>
          <w:p>
            <w:pPr>
              <w:pStyle w:val="Normal"/>
              <w:shd w:fill="FFFFFF" w:val="clear"/>
              <w:rPr/>
            </w:pPr>
            <w:r>
              <w:rPr>
                <w:rFonts w:cs="Arial Narrow" w:ascii="Arial Narrow" w:hAnsi="Arial Narrow"/>
                <w:sz w:val="21"/>
                <w:szCs w:val="21"/>
              </w:rPr>
              <w:t>(3) Şener Büyüköztürk, Özcan E. Akgün, Şirin Karadeniz, Funda Demirel, &amp; Ebru Kılıç. Bilimsel Araştırma Yöntemleri. Ankara: Pegem Akademi. ISBN: 978-994-4919-28-9</w:t>
            </w:r>
          </w:p>
          <w:p>
            <w:pPr>
              <w:pStyle w:val="Normal"/>
              <w:shd w:fill="FFFFFF" w:val="clear"/>
              <w:rPr>
                <w:rFonts w:ascii="Arial Narrow" w:hAnsi="Arial Narrow" w:cs="Arial Narrow"/>
                <w:sz w:val="21"/>
                <w:szCs w:val="21"/>
              </w:rPr>
            </w:pPr>
            <w:r>
              <w:rPr>
                <w:rFonts w:cs="Arial Narrow" w:ascii="Arial Narrow" w:hAnsi="Arial Narrow"/>
                <w:sz w:val="21"/>
                <w:szCs w:val="21"/>
              </w:rPr>
            </w:r>
          </w:p>
          <w:p>
            <w:pPr>
              <w:pStyle w:val="Normal"/>
              <w:shd w:fill="FFFFFF" w:val="clear"/>
              <w:rPr>
                <w:rFonts w:ascii="Arial Narrow" w:hAnsi="Arial Narrow" w:cs="Arial Narrow"/>
                <w:b/>
                <w:b/>
                <w:sz w:val="21"/>
                <w:szCs w:val="21"/>
              </w:rPr>
            </w:pPr>
            <w:r>
              <w:rPr>
                <w:rFonts w:cs="Arial Narrow" w:ascii="Arial Narrow" w:hAnsi="Arial Narrow"/>
                <w:sz w:val="21"/>
                <w:szCs w:val="21"/>
              </w:rPr>
              <w:t>(4) Şener Büyüköztürk. Deneysel Desenler: Öntest-Sontest Kontrol Grubu Desen ve Veri Analizi. Ankara: Pegem Akademi. ISBN: 978-975-6802-43-4.</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ktö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00" w:type="pct"/>
        <w:jc w:val="left"/>
        <w:tblInd w:w="-195" w:type="dxa"/>
        <w:tblLayout w:type="fixed"/>
        <w:tblCellMar>
          <w:top w:w="0" w:type="dxa"/>
          <w:left w:w="108" w:type="dxa"/>
          <w:bottom w:w="0" w:type="dxa"/>
          <w:right w:w="108" w:type="dxa"/>
        </w:tblCellMar>
      </w:tblPr>
      <w:tblGrid>
        <w:gridCol w:w="1138"/>
        <w:gridCol w:w="8692"/>
      </w:tblGrid>
      <w:tr>
        <w:trPr>
          <w:trHeight w:val="370"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69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Yaklaşımının Seçimi; Özel Eğitimde Araştırma Yöntemlerine Giriş</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uramların Kullanımı; Literatür Taraması; Davranış Bilimleri ve Sosyal Bilimlerde Akademik Yazı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zma Stratejileri ve Etik Hususlar; Özel Eğitimde Araştırma Aş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kademik Yazımda Giriş Kısmı; Özel Eğitim Araştırmalarında Ölçme ve İstatistik; Akademik Yazı Yapısı ve İçeriğ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kademik Yazımda Amaç Cümlesi Kısmı; Özel Eğitim Araştırmalarında Etik Konular ve Yapılması Gereken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Soruları ve Hipotezler; Akademik Yazımda Açık ve Net Yaz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da Geçerlilik; Yazım Stilinin Mekanik Boyutu</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Yöntemler; Sonuçları Rapo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tıflar ve Kaynakça; Nitel Yöntem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nteze Dayalı Araştırma Yöntemleri; Karma Yöntemler</w:t>
              <w:tab/>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Makalelerini Oluşturma ve Değerlendirme; Özel Eğitim Araştırmalarının Geleceğ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Yayın Hazırlama ve Yayınlama Sürec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54_3586639541"/>
            <w:bookmarkStart w:id="5" w:name="__Fieldmark__54_3586639541"/>
            <w:bookmarkEnd w:id="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 w:name="__Fieldmark__55_3586639541"/>
            <w:bookmarkStart w:id="7" w:name="__Fieldmark__55_3586639541"/>
            <w:bookmarkEnd w:id="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 w:name="__Fieldmark__56_3586639541"/>
            <w:bookmarkStart w:id="9" w:name="__Fieldmark__56_3586639541"/>
            <w:bookmarkEnd w:id="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58_3586639541"/>
            <w:bookmarkStart w:id="11" w:name="__Fieldmark__58_3586639541"/>
            <w:bookmarkEnd w:id="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59_3586639541"/>
            <w:bookmarkStart w:id="13" w:name="__Fieldmark__59_3586639541"/>
            <w:bookmarkEnd w:id="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60_3586639541"/>
            <w:bookmarkStart w:id="15" w:name="__Fieldmark__60_3586639541"/>
            <w:bookmarkEnd w:id="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62_3586639541"/>
            <w:bookmarkStart w:id="17" w:name="__Fieldmark__62_3586639541"/>
            <w:bookmarkEnd w:id="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63_3586639541"/>
            <w:bookmarkStart w:id="19" w:name="__Fieldmark__63_3586639541"/>
            <w:bookmarkEnd w:id="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64_3586639541"/>
            <w:bookmarkStart w:id="21" w:name="__Fieldmark__64_3586639541"/>
            <w:bookmarkEnd w:id="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66_3586639541"/>
            <w:bookmarkStart w:id="23" w:name="__Fieldmark__66_3586639541"/>
            <w:bookmarkEnd w:id="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67_3586639541"/>
            <w:bookmarkStart w:id="25" w:name="__Fieldmark__67_3586639541"/>
            <w:bookmarkEnd w:id="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68_3586639541"/>
            <w:bookmarkStart w:id="27" w:name="__Fieldmark__68_3586639541"/>
            <w:bookmarkEnd w:id="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70_3586639541"/>
            <w:bookmarkStart w:id="29" w:name="__Fieldmark__70_3586639541"/>
            <w:bookmarkEnd w:id="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71_3586639541"/>
            <w:bookmarkStart w:id="31" w:name="__Fieldmark__71_3586639541"/>
            <w:bookmarkEnd w:id="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72_3586639541"/>
            <w:bookmarkStart w:id="33" w:name="__Fieldmark__72_3586639541"/>
            <w:bookmarkEnd w:id="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74_3586639541"/>
            <w:bookmarkStart w:id="35" w:name="__Fieldmark__74_3586639541"/>
            <w:bookmarkEnd w:id="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75_3586639541"/>
            <w:bookmarkStart w:id="37" w:name="__Fieldmark__75_3586639541"/>
            <w:bookmarkEnd w:id="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76_3586639541"/>
            <w:bookmarkStart w:id="39" w:name="__Fieldmark__76_3586639541"/>
            <w:bookmarkEnd w:id="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78_3586639541"/>
            <w:bookmarkStart w:id="41" w:name="__Fieldmark__78_3586639541"/>
            <w:bookmarkEnd w:id="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79_3586639541"/>
            <w:bookmarkStart w:id="43" w:name="__Fieldmark__79_3586639541"/>
            <w:bookmarkEnd w:id="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 w:name="__Fieldmark__80_3586639541"/>
            <w:bookmarkStart w:id="45" w:name="__Fieldmark__80_3586639541"/>
            <w:bookmarkEnd w:id="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 w:name="__Fieldmark__82_3586639541"/>
            <w:bookmarkStart w:id="47" w:name="__Fieldmark__82_3586639541"/>
            <w:bookmarkEnd w:id="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 w:name="__Fieldmark__83_3586639541"/>
            <w:bookmarkStart w:id="49" w:name="__Fieldmark__83_3586639541"/>
            <w:bookmarkEnd w:id="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 w:name="__Fieldmark__84_3586639541"/>
            <w:bookmarkStart w:id="51" w:name="__Fieldmark__84_3586639541"/>
            <w:bookmarkEnd w:id="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 w:name="__Fieldmark__86_3586639541"/>
            <w:bookmarkStart w:id="53" w:name="__Fieldmark__86_3586639541"/>
            <w:bookmarkEnd w:id="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 w:name="__Fieldmark__87_3586639541"/>
            <w:bookmarkStart w:id="55" w:name="__Fieldmark__87_3586639541"/>
            <w:bookmarkEnd w:id="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 w:name="__Fieldmark__88_3586639541"/>
            <w:bookmarkStart w:id="57" w:name="__Fieldmark__88_3586639541"/>
            <w:bookmarkEnd w:id="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90_3586639541"/>
            <w:bookmarkStart w:id="59" w:name="__Fieldmark__90_3586639541"/>
            <w:bookmarkEnd w:id="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91_3586639541"/>
            <w:bookmarkStart w:id="61" w:name="__Fieldmark__91_3586639541"/>
            <w:bookmarkEnd w:id="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92_3586639541"/>
            <w:bookmarkStart w:id="63" w:name="__Fieldmark__92_3586639541"/>
            <w:bookmarkEnd w:id="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94_3586639541"/>
            <w:bookmarkStart w:id="65" w:name="__Fieldmark__94_3586639541"/>
            <w:bookmarkEnd w:id="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95_3586639541"/>
            <w:bookmarkStart w:id="67" w:name="__Fieldmark__95_3586639541"/>
            <w:bookmarkEnd w:id="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96_3586639541"/>
            <w:bookmarkStart w:id="69" w:name="__Fieldmark__96_3586639541"/>
            <w:bookmarkEnd w:id="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98_3586639541"/>
            <w:bookmarkStart w:id="71" w:name="__Fieldmark__98_3586639541"/>
            <w:bookmarkEnd w:id="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99_3586639541"/>
            <w:bookmarkStart w:id="73" w:name="__Fieldmark__99_3586639541"/>
            <w:bookmarkEnd w:id="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100_3586639541"/>
            <w:bookmarkStart w:id="75" w:name="__Fieldmark__100_3586639541"/>
            <w:bookmarkEnd w:id="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 w:name="__Fieldmark__102_3586639541"/>
            <w:bookmarkStart w:id="77" w:name="__Fieldmark__102_3586639541"/>
            <w:bookmarkEnd w:id="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 w:name="__Fieldmark__103_3586639541"/>
            <w:bookmarkStart w:id="79" w:name="__Fieldmark__103_3586639541"/>
            <w:bookmarkEnd w:id="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 w:name="__Fieldmark__104_3586639541"/>
            <w:bookmarkStart w:id="81" w:name="__Fieldmark__104_3586639541"/>
            <w:bookmarkEnd w:id="8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127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de Öğretim Yöntemler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1"/>
        <w:gridCol w:w="549"/>
        <w:gridCol w:w="252"/>
        <w:gridCol w:w="1215"/>
        <w:gridCol w:w="14"/>
        <w:gridCol w:w="772"/>
        <w:gridCol w:w="602"/>
        <w:gridCol w:w="865"/>
        <w:gridCol w:w="639"/>
        <w:gridCol w:w="94"/>
        <w:gridCol w:w="1835"/>
        <w:gridCol w:w="1952"/>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 w:name="__Fieldmark__112_3586639541"/>
            <w:bookmarkStart w:id="83" w:name="__Fieldmark__112_3586639541"/>
            <w:bookmarkEnd w:id="8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 w:name="__Fieldmark__113_3586639541"/>
            <w:bookmarkStart w:id="85" w:name="__Fieldmark__113_3586639541"/>
            <w:bookmarkEnd w:id="85"/>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5</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ciler; öğrenme öğretme, etkili öğretim, uyaran kontrolü, uyaran kontrolü transferi, etkililik verimlilik, sosyal geçerlik, öğretim düzenlemeleri, öğrenmenin aşamaları, gözleyerek öğrenme, hedeflenmeyen bilgi kazanımı, sistematik öğretim ve aşamaları, öğretim yöntemine karar verirken dikkat edilecek noktalar, veri toplama yöntemleri, güvenirlik analizleri, yanlışsız öğretim yöntemleri, öğretimde ipuçlarının kullanımı, doğal öğretim yöntemleri, akran merkezli öğretim, doğrudan öğretim, basamaklandırılmış öğretim, video modelle öğretim gibi öğretim yöntemleri hakkında bilgi sahibi olacaklardır. Aynı zamanda öğrencilerden, dersin öğretim üyesi eşliğinde bir öğretim süreci planlamaları ve bu sürecin etkilerini belirledikleri bir araştırma yürütmeleri bek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in en genel amacı, öğrencilerin özel gereksinimli öğrencilere öğretim sunmak üzere kullanılan öğretim yöntemleri hakkında bilgi sahibi olarak bu yöntemler ile öğretimi planlayıp yürütebilecek yetkinlik kazanmaları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 özel gereksinimli öğrencilerin temel gereksinimlerini karşılamak üzere etkili öğretim yöntem ve tekniklerinin detaylı olarak incelenmesini içerdiğinden doğrudan meslek eğitimini sağlamaya yönelikti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9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Öğrenciler bu dersin sonunda;</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Uygulamalı davranış analizi ilkelerini kullanarak uyaran kontrol transferini tanım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Bire bir öğretim düzenlemesi ve grup öğretim düzenlemesini tartışabilecek.</w:t>
            </w:r>
          </w:p>
          <w:p>
            <w:pPr>
              <w:pStyle w:val="ListeParagraf"/>
              <w:spacing w:before="0" w:after="0"/>
              <w:contextualSpacing w:val="false"/>
              <w:rPr/>
            </w:pPr>
            <w:r>
              <w:rPr>
                <w:rFonts w:cs="Arial Narrow" w:ascii="Arial Narrow" w:hAnsi="Arial Narrow"/>
                <w:sz w:val="21"/>
                <w:szCs w:val="21"/>
              </w:rPr>
              <w:t>3. Etkililik, verimlilik, ipucu, silikleştirme, deneme terimlerini betimley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Beceri analizi yap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Maddelerde sıralanan öğretim yöntemlerinin her birisine ilişkin bir öğretim programı hazırlayarak tek-basamaklı,  zincirleme davranış ve becerileri öğretmek üzerine uygulayabil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fldChar w:fldCharType="begin">
                <w:ffData>
                  <w:name w:val="Unnamed Copy 99"/>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Uygulamalı Davranış Analizi</w:t>
            </w:r>
          </w:p>
          <w:p>
            <w:pPr>
              <w:pStyle w:val="Normal"/>
              <w:shd w:fill="FFFFFF" w:val="clear"/>
              <w:rPr>
                <w:rFonts w:ascii="Arial Narrow" w:hAnsi="Arial Narrow" w:cs="Arial Narrow"/>
                <w:sz w:val="21"/>
                <w:szCs w:val="21"/>
              </w:rPr>
            </w:pPr>
            <w:r>
              <w:rPr>
                <w:rFonts w:cs="Arial Narrow" w:ascii="Arial Narrow" w:hAnsi="Arial Narrow"/>
                <w:sz w:val="21"/>
                <w:szCs w:val="21"/>
              </w:rPr>
              <w:t>Otizm Spektrum Bozukluğu Olan Çocuklar ve Eğitimleri</w:t>
            </w:r>
          </w:p>
          <w:p>
            <w:pPr>
              <w:pStyle w:val="Normal"/>
              <w:shd w:fill="FFFFFF" w:val="clear"/>
              <w:rPr>
                <w:rFonts w:ascii="Arial Narrow" w:hAnsi="Arial Narrow" w:cs="Arial Narrow"/>
                <w:sz w:val="21"/>
                <w:szCs w:val="21"/>
              </w:rPr>
            </w:pPr>
            <w:r>
              <w:rPr>
                <w:rFonts w:cs="Arial Narrow" w:ascii="Arial Narrow" w:hAnsi="Arial Narrow"/>
                <w:sz w:val="21"/>
                <w:szCs w:val="21"/>
              </w:rPr>
              <w:t>Yanlışsız Öğretim Yöntemleri</w:t>
            </w:r>
          </w:p>
          <w:p>
            <w:pPr>
              <w:pStyle w:val="Normal"/>
              <w:shd w:fill="FFFFFF" w:val="clear"/>
              <w:rPr>
                <w:rFonts w:ascii="Arial Narrow" w:hAnsi="Arial Narrow" w:cs="Arial Narrow"/>
                <w:sz w:val="21"/>
                <w:szCs w:val="21"/>
              </w:rPr>
            </w:pPr>
            <w:r>
              <w:rPr>
                <w:rFonts w:cs="Arial Narrow" w:ascii="Arial Narrow" w:hAnsi="Arial Narrow"/>
                <w:sz w:val="21"/>
                <w:szCs w:val="21"/>
              </w:rPr>
              <w:t>Özel Gereksinimli Bireylere Matematik Öğretimi</w:t>
            </w:r>
          </w:p>
          <w:p>
            <w:pPr>
              <w:pStyle w:val="Normal"/>
              <w:rPr>
                <w:rFonts w:ascii="Arial Narrow" w:hAnsi="Arial Narrow" w:cs="Arial Narrow"/>
                <w:b/>
                <w:b/>
                <w:sz w:val="21"/>
                <w:szCs w:val="21"/>
              </w:rPr>
            </w:pP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öğretme, etkili öğretim.Etkililik, verimlilik, sosyal geçerlik, öğretim düzenlemeleri, öğrenmenin aşama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Gözleyerek öğrenme. Hedeflenmeyen bilgi kazanım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istematik öğretim ve aşamaları. Öğretim yöntemine karar verirken dikkat edilecek nokta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Veri toplama yöntemleri. Güvenirlik analiz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anlışsız öğretim yöntem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oğrudan Öğretim Yöntem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amaklandırılmış Öğretim Yönte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deo Modelle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 Yönlendirmeli Öğrenme Strateji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 w:name="__Fieldmark__159_3586639541"/>
            <w:bookmarkStart w:id="87" w:name="__Fieldmark__159_3586639541"/>
            <w:bookmarkEnd w:id="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 w:name="__Fieldmark__160_3586639541"/>
            <w:bookmarkStart w:id="89" w:name="__Fieldmark__160_3586639541"/>
            <w:bookmarkEnd w:id="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 w:name="__Fieldmark__161_3586639541"/>
            <w:bookmarkStart w:id="91" w:name="__Fieldmark__161_3586639541"/>
            <w:bookmarkEnd w:id="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 w:name="__Fieldmark__163_3586639541"/>
            <w:bookmarkStart w:id="93" w:name="__Fieldmark__163_3586639541"/>
            <w:bookmarkEnd w:id="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 w:name="__Fieldmark__164_3586639541"/>
            <w:bookmarkStart w:id="95" w:name="__Fieldmark__164_3586639541"/>
            <w:bookmarkEnd w:id="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 w:name="__Fieldmark__165_3586639541"/>
            <w:bookmarkStart w:id="97" w:name="__Fieldmark__165_3586639541"/>
            <w:bookmarkEnd w:id="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 w:name="__Fieldmark__167_3586639541"/>
            <w:bookmarkStart w:id="99" w:name="__Fieldmark__167_3586639541"/>
            <w:bookmarkEnd w:id="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 w:name="__Fieldmark__168_3586639541"/>
            <w:bookmarkStart w:id="101" w:name="__Fieldmark__168_3586639541"/>
            <w:bookmarkEnd w:id="1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 w:name="__Fieldmark__169_3586639541"/>
            <w:bookmarkStart w:id="103" w:name="__Fieldmark__169_3586639541"/>
            <w:bookmarkEnd w:id="1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 w:name="__Fieldmark__171_3586639541"/>
            <w:bookmarkStart w:id="105" w:name="__Fieldmark__171_3586639541"/>
            <w:bookmarkEnd w:id="1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 w:name="__Fieldmark__172_3586639541"/>
            <w:bookmarkStart w:id="107" w:name="__Fieldmark__172_3586639541"/>
            <w:bookmarkEnd w:id="1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 w:name="__Fieldmark__173_3586639541"/>
            <w:bookmarkStart w:id="109" w:name="__Fieldmark__173_3586639541"/>
            <w:bookmarkEnd w:id="1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 w:name="__Fieldmark__175_3586639541"/>
            <w:bookmarkStart w:id="111" w:name="__Fieldmark__175_3586639541"/>
            <w:bookmarkEnd w:id="1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 w:name="__Fieldmark__176_3586639541"/>
            <w:bookmarkStart w:id="113" w:name="__Fieldmark__176_3586639541"/>
            <w:bookmarkEnd w:id="1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 w:name="__Fieldmark__177_3586639541"/>
            <w:bookmarkStart w:id="115" w:name="__Fieldmark__177_3586639541"/>
            <w:bookmarkEnd w:id="1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 w:name="__Fieldmark__179_3586639541"/>
            <w:bookmarkStart w:id="117" w:name="__Fieldmark__179_3586639541"/>
            <w:bookmarkEnd w:id="1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 w:name="__Fieldmark__180_3586639541"/>
            <w:bookmarkStart w:id="119" w:name="__Fieldmark__180_3586639541"/>
            <w:bookmarkEnd w:id="1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 w:name="__Fieldmark__181_3586639541"/>
            <w:bookmarkStart w:id="121" w:name="__Fieldmark__181_3586639541"/>
            <w:bookmarkEnd w:id="1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 w:name="__Fieldmark__183_3586639541"/>
            <w:bookmarkStart w:id="123" w:name="__Fieldmark__183_3586639541"/>
            <w:bookmarkEnd w:id="1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 w:name="__Fieldmark__184_3586639541"/>
            <w:bookmarkStart w:id="125" w:name="__Fieldmark__184_3586639541"/>
            <w:bookmarkEnd w:id="1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 w:name="__Fieldmark__185_3586639541"/>
            <w:bookmarkStart w:id="127" w:name="__Fieldmark__185_3586639541"/>
            <w:bookmarkEnd w:id="1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 w:name="__Fieldmark__187_3586639541"/>
            <w:bookmarkStart w:id="129" w:name="__Fieldmark__187_3586639541"/>
            <w:bookmarkEnd w:id="1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 w:name="__Fieldmark__188_3586639541"/>
            <w:bookmarkStart w:id="131" w:name="__Fieldmark__188_3586639541"/>
            <w:bookmarkEnd w:id="1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 w:name="__Fieldmark__189_3586639541"/>
            <w:bookmarkStart w:id="133" w:name="__Fieldmark__189_3586639541"/>
            <w:bookmarkEnd w:id="1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 w:name="__Fieldmark__191_3586639541"/>
            <w:bookmarkStart w:id="135" w:name="__Fieldmark__191_3586639541"/>
            <w:bookmarkEnd w:id="1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 w:name="__Fieldmark__192_3586639541"/>
            <w:bookmarkStart w:id="137" w:name="__Fieldmark__192_3586639541"/>
            <w:bookmarkEnd w:id="1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 w:name="__Fieldmark__193_3586639541"/>
            <w:bookmarkStart w:id="139" w:name="__Fieldmark__193_3586639541"/>
            <w:bookmarkEnd w:id="1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 w:name="__Fieldmark__195_3586639541"/>
            <w:bookmarkStart w:id="141" w:name="__Fieldmark__195_3586639541"/>
            <w:bookmarkEnd w:id="1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 w:name="__Fieldmark__196_3586639541"/>
            <w:bookmarkStart w:id="143" w:name="__Fieldmark__196_3586639541"/>
            <w:bookmarkEnd w:id="1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 w:name="__Fieldmark__197_3586639541"/>
            <w:bookmarkStart w:id="145" w:name="__Fieldmark__197_3586639541"/>
            <w:bookmarkEnd w:id="1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 w:name="__Fieldmark__199_3586639541"/>
            <w:bookmarkStart w:id="147" w:name="__Fieldmark__199_3586639541"/>
            <w:bookmarkEnd w:id="1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 w:name="__Fieldmark__200_3586639541"/>
            <w:bookmarkStart w:id="149" w:name="__Fieldmark__200_3586639541"/>
            <w:bookmarkEnd w:id="1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 w:name="__Fieldmark__201_3586639541"/>
            <w:bookmarkStart w:id="151" w:name="__Fieldmark__201_3586639541"/>
            <w:bookmarkEnd w:id="1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 w:name="__Fieldmark__203_3586639541"/>
            <w:bookmarkStart w:id="153" w:name="__Fieldmark__203_3586639541"/>
            <w:bookmarkEnd w:id="1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 w:name="__Fieldmark__204_3586639541"/>
            <w:bookmarkStart w:id="155" w:name="__Fieldmark__204_3586639541"/>
            <w:bookmarkEnd w:id="1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 w:name="__Fieldmark__205_3586639541"/>
            <w:bookmarkStart w:id="157" w:name="__Fieldmark__205_3586639541"/>
            <w:bookmarkEnd w:id="1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 w:name="__Fieldmark__207_3586639541"/>
            <w:bookmarkStart w:id="159" w:name="__Fieldmark__207_3586639541"/>
            <w:bookmarkEnd w:id="1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 w:name="__Fieldmark__208_3586639541"/>
            <w:bookmarkStart w:id="161" w:name="__Fieldmark__208_3586639541"/>
            <w:bookmarkEnd w:id="1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 w:name="__Fieldmark__209_3586639541"/>
            <w:bookmarkStart w:id="163" w:name="__Fieldmark__209_3586639541"/>
            <w:bookmarkEnd w:id="16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3335</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mine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 w:name="__Fieldmark__216_3586639541"/>
            <w:bookmarkStart w:id="165" w:name="__Fieldmark__216_3586639541"/>
            <w:bookmarkEnd w:id="16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 w:name="__Fieldmark__217_3586639541"/>
            <w:bookmarkStart w:id="167" w:name="__Fieldmark__217_3586639541"/>
            <w:bookmarkEnd w:id="16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60"/>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Alanıyla ilgili bir sorunu fark ede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Bilimsel süreci etkin bir biçimde kullana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Söz konusu soruna ilişkin alternatif çözüm önerileri geliştire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Bilimsel bir rapor yaza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Araştırma raporunu etkili şekilde sunabil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ublication Manual of the American Psychological Association (APA) Sixth editon. Washington, DC. ISBN: 1-4338-0561-8</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Bilimler Akademisi (2002). Bilimsel araştırmada etik ve sorunları. Ankara: TUBA</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daki güncel gelişmeler ve sorun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blem durumunu tespit et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ra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si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top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top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I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artışma ve öneri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raporu yaz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ştırma raporunun sunumu </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INAV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 w:name="__Fieldmark__263_3586639541"/>
            <w:bookmarkStart w:id="169" w:name="__Fieldmark__263_3586639541"/>
            <w:bookmarkEnd w:id="1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 w:name="__Fieldmark__264_3586639541"/>
            <w:bookmarkStart w:id="171" w:name="__Fieldmark__264_3586639541"/>
            <w:bookmarkEnd w:id="1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 w:name="__Fieldmark__265_3586639541"/>
            <w:bookmarkStart w:id="173" w:name="__Fieldmark__265_3586639541"/>
            <w:bookmarkEnd w:id="1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 w:name="__Fieldmark__267_3586639541"/>
            <w:bookmarkStart w:id="175" w:name="__Fieldmark__267_3586639541"/>
            <w:bookmarkEnd w:id="1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 w:name="__Fieldmark__268_3586639541"/>
            <w:bookmarkStart w:id="177" w:name="__Fieldmark__268_3586639541"/>
            <w:bookmarkEnd w:id="1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 w:name="__Fieldmark__269_3586639541"/>
            <w:bookmarkStart w:id="179" w:name="__Fieldmark__269_3586639541"/>
            <w:bookmarkEnd w:id="1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 w:name="__Fieldmark__271_3586639541"/>
            <w:bookmarkStart w:id="181" w:name="__Fieldmark__271_3586639541"/>
            <w:bookmarkEnd w:id="1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 w:name="__Fieldmark__272_3586639541"/>
            <w:bookmarkStart w:id="183" w:name="__Fieldmark__272_3586639541"/>
            <w:bookmarkEnd w:id="1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 w:name="__Fieldmark__273_3586639541"/>
            <w:bookmarkStart w:id="185" w:name="__Fieldmark__273_3586639541"/>
            <w:bookmarkEnd w:id="1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 w:name="__Fieldmark__275_3586639541"/>
            <w:bookmarkStart w:id="187" w:name="__Fieldmark__275_3586639541"/>
            <w:bookmarkEnd w:id="1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 w:name="__Fieldmark__276_3586639541"/>
            <w:bookmarkStart w:id="189" w:name="__Fieldmark__276_3586639541"/>
            <w:bookmarkEnd w:id="1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 w:name="__Fieldmark__277_3586639541"/>
            <w:bookmarkStart w:id="191" w:name="__Fieldmark__277_3586639541"/>
            <w:bookmarkEnd w:id="1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 w:name="__Fieldmark__279_3586639541"/>
            <w:bookmarkStart w:id="193" w:name="__Fieldmark__279_3586639541"/>
            <w:bookmarkEnd w:id="1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 w:name="__Fieldmark__280_3586639541"/>
            <w:bookmarkStart w:id="195" w:name="__Fieldmark__280_3586639541"/>
            <w:bookmarkEnd w:id="1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 w:name="__Fieldmark__281_3586639541"/>
            <w:bookmarkStart w:id="197" w:name="__Fieldmark__281_3586639541"/>
            <w:bookmarkEnd w:id="1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8" w:name="__Fieldmark__283_3586639541"/>
            <w:bookmarkStart w:id="199" w:name="__Fieldmark__283_3586639541"/>
            <w:bookmarkEnd w:id="1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0" w:name="__Fieldmark__284_3586639541"/>
            <w:bookmarkStart w:id="201" w:name="__Fieldmark__284_3586639541"/>
            <w:bookmarkEnd w:id="2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2" w:name="__Fieldmark__285_3586639541"/>
            <w:bookmarkStart w:id="203" w:name="__Fieldmark__285_3586639541"/>
            <w:bookmarkEnd w:id="2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4" w:name="__Fieldmark__287_3586639541"/>
            <w:bookmarkStart w:id="205" w:name="__Fieldmark__287_3586639541"/>
            <w:bookmarkEnd w:id="2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6" w:name="__Fieldmark__288_3586639541"/>
            <w:bookmarkStart w:id="207" w:name="__Fieldmark__288_3586639541"/>
            <w:bookmarkEnd w:id="2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8" w:name="__Fieldmark__289_3586639541"/>
            <w:bookmarkStart w:id="209" w:name="__Fieldmark__289_3586639541"/>
            <w:bookmarkEnd w:id="2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0" w:name="__Fieldmark__291_3586639541"/>
            <w:bookmarkStart w:id="211" w:name="__Fieldmark__291_3586639541"/>
            <w:bookmarkEnd w:id="2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2" w:name="__Fieldmark__292_3586639541"/>
            <w:bookmarkStart w:id="213" w:name="__Fieldmark__292_3586639541"/>
            <w:bookmarkEnd w:id="2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4" w:name="__Fieldmark__293_3586639541"/>
            <w:bookmarkStart w:id="215" w:name="__Fieldmark__293_3586639541"/>
            <w:bookmarkEnd w:id="2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6" w:name="__Fieldmark__295_3586639541"/>
            <w:bookmarkStart w:id="217" w:name="__Fieldmark__295_3586639541"/>
            <w:bookmarkEnd w:id="2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8" w:name="__Fieldmark__296_3586639541"/>
            <w:bookmarkStart w:id="219" w:name="__Fieldmark__296_3586639541"/>
            <w:bookmarkEnd w:id="2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0" w:name="__Fieldmark__297_3586639541"/>
            <w:bookmarkStart w:id="221" w:name="__Fieldmark__297_3586639541"/>
            <w:bookmarkEnd w:id="2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2" w:name="__Fieldmark__299_3586639541"/>
            <w:bookmarkStart w:id="223" w:name="__Fieldmark__299_3586639541"/>
            <w:bookmarkEnd w:id="2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4" w:name="__Fieldmark__300_3586639541"/>
            <w:bookmarkStart w:id="225" w:name="__Fieldmark__300_3586639541"/>
            <w:bookmarkEnd w:id="2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6" w:name="__Fieldmark__301_3586639541"/>
            <w:bookmarkStart w:id="227" w:name="__Fieldmark__301_3586639541"/>
            <w:bookmarkEnd w:id="2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8" w:name="__Fieldmark__303_3586639541"/>
            <w:bookmarkStart w:id="229" w:name="__Fieldmark__303_3586639541"/>
            <w:bookmarkEnd w:id="2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0" w:name="__Fieldmark__304_3586639541"/>
            <w:bookmarkStart w:id="231" w:name="__Fieldmark__304_3586639541"/>
            <w:bookmarkEnd w:id="2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2" w:name="__Fieldmark__305_3586639541"/>
            <w:bookmarkStart w:id="233" w:name="__Fieldmark__305_3586639541"/>
            <w:bookmarkEnd w:id="2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4" w:name="__Fieldmark__307_3586639541"/>
            <w:bookmarkStart w:id="235" w:name="__Fieldmark__307_3586639541"/>
            <w:bookmarkEnd w:id="2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6" w:name="__Fieldmark__308_3586639541"/>
            <w:bookmarkStart w:id="237" w:name="__Fieldmark__308_3586639541"/>
            <w:bookmarkEnd w:id="2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8" w:name="__Fieldmark__309_3586639541"/>
            <w:bookmarkStart w:id="239" w:name="__Fieldmark__309_3586639541"/>
            <w:bookmarkEnd w:id="2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0" w:name="__Fieldmark__311_3586639541"/>
            <w:bookmarkStart w:id="241" w:name="__Fieldmark__311_3586639541"/>
            <w:bookmarkEnd w:id="2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2" w:name="__Fieldmark__312_3586639541"/>
            <w:bookmarkStart w:id="243" w:name="__Fieldmark__312_3586639541"/>
            <w:bookmarkEnd w:id="2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4" w:name="__Fieldmark__313_3586639541"/>
            <w:bookmarkStart w:id="245" w:name="__Fieldmark__313_3586639541"/>
            <w:bookmarkEnd w:id="24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111125</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rFonts w:cs="Arial Narrow" w:ascii="Arial Narrow" w:hAnsi="Arial Narrow"/>
          <w:b/>
        </w:rPr>
        <w:t>Ders Bilgi Fo</w:t>
      </w:r>
      <w:r>
        <w:rPr/>
        <w:t>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Akıcı Okuma Stratejiler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49"/>
        <w:gridCol w:w="550"/>
        <w:gridCol w:w="254"/>
        <w:gridCol w:w="1221"/>
        <w:gridCol w:w="742"/>
        <w:gridCol w:w="48"/>
        <w:gridCol w:w="605"/>
        <w:gridCol w:w="870"/>
        <w:gridCol w:w="641"/>
        <w:gridCol w:w="95"/>
        <w:gridCol w:w="1843"/>
        <w:gridCol w:w="1720"/>
      </w:tblGrid>
      <w:tr>
        <w:trPr>
          <w:trHeight w:val="16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6" w:name="__Fieldmark__321_3586639541"/>
            <w:bookmarkStart w:id="247" w:name="__Fieldmark__321_3586639541"/>
            <w:bookmarkEnd w:id="24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8" w:name="__Fieldmark__322_3586639541"/>
            <w:bookmarkStart w:id="249" w:name="__Fieldmark__322_3586639541"/>
            <w:bookmarkEnd w:id="249"/>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Sınavı </w:t>
            </w:r>
            <w:r/>
            <w:r>
              <w:rPr>
                <w:sz w:val="21"/>
                <w:szCs w:val="21"/>
                <w:rFonts w:cs="Arial Narrow" w:ascii="Arial Narrow" w:hAnsi="Arial Narrow"/>
              </w:rPr>
              <w:fldChar w:fldCharType="end"/>
            </w:r>
            <w:r>
              <w:rPr>
                <w:rFonts w:cs="Arial Narrow" w:ascii="Arial Narrow" w:hAnsi="Arial Narrow"/>
                <w:sz w:val="21"/>
                <w:szCs w:val="21"/>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 kapsamında, okumada temel kavramlar, akıcı okuma ve okuduğunu anlama, akıcı okumayı geliştiren öğretim yöntemleri, okuma problemi olan çocuklarda akıcı okuma problemleri, akıcı okumaya yönelik müdahale yöntemleri ve programları, akıcı okumaya yönelik bilimsel araştırmalar konuları yer almaktad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2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Akıcı Okuma Stratejileri dersinin amacı okumada temel kavramları öğrenme, akıcı okuma ve okuduğunu anlama ilişkisini açıklama, akıcı okumayı geliştiren öğretim yöntemlerini öğrenme , okuma problemi olan çocuklarda akıcı okuma problemlerini belirleme, akıcı okumaya yönelik müdahale yöntemleri ve programlarını kullanma ve akıcı okumaya yönelik bilimsel araştırmalar plan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Akıcı Okuma Stratejileri dersini başarı ile tamamlayan öğrenciler öğrenme güçlüğü olan çocuklardaki akıcı okuma problemlerini belirlemek ve konuyla ilgili müdahale temelli uygulamalar yapmak için gerekli olan beceriler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224"/>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1. Okumada temel kavramları açıklayabilecek,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Akıcı okuma ve okuduğunu anlama arasındaki bağlantıyı tartış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Akıcı okumayı geliştiren öğretim yöntemler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Okuma problemi olan çocuklarda akıcı okuma problemlerini betimley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Akıcı okumaya yönelik müdahale yöntemleri ve programlarını kullan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Akıcı okumaya yönelik bilimsel araştırmalar yapa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1) Okuma Akıcılığı Ders Notları – İngilizce Kaynaklar</w:t>
            </w: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sz w:val="21"/>
                <w:szCs w:val="21"/>
              </w:rPr>
              <w:t>(2) Okuma Akıcılığı Ders Notları – Türkçe Kaynaklar</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William N. Bender &amp; Martha J. Larkin (2009). Reading strategies for elementary students with learning difficulties. Thousand Oaks, CA: Corwin. ISBN: 978-1-4129-6069-4</w:t>
            </w: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sz w:val="21"/>
                <w:szCs w:val="21"/>
              </w:rPr>
              <w:t>Jennifer Serravallo. (2015). The reading strategies book: Your everything guide to developing skilled readers. Portsmouth, NH: Heinemann</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755"/>
        <w:gridCol w:w="8883"/>
      </w:tblGrid>
      <w:tr>
        <w:trPr>
          <w:trHeight w:val="22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8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Okuma Araştırmaları: Tekrarlı Çalışmaların Önemi; Okuma Öğretimi ve Öğrenme Güçlüğü Olan Öğrenciler</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Tamamen Dinleyiciyle Alakalı; Akıcı Okumayı Geliştirme</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Çözümleme İle Okuduğunu Anlama Arasında Köprü; Çözümleme ve Akıcı Okuma: Zorlanan Büyük Öğrencilerde Temel Beceriler</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Kelime Bilgisi ve Akıcı Okumayı Geliştirici Stratejiler; Öğrencilerin Doğru ve Anlamlı Okumalarını Destekleme: Küçük Gruplar İçin Akıcı Okuma Eğitimi</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Normları: Okuma Eğitiminde Önemli Bir Değerlendirme Aracı; Akıcı Okuma Değerlendirme ve Öğretimi: Ne, Neden ve Nasıl?</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Okuma Öğretimi; Okuma Güçlüğü Olan Öğrenciler İçin Okumada Yoğun Müdahaleler: Anlamlı Etkiler</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88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rPr>
            </w:pPr>
            <w:r>
              <w:fldChar w:fldCharType="begin">
                <w:ffData>
                  <w:name w:val="Unnamed Copy 2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Ara Sınav </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Öğretimi; Bir Akıcı Okuma Müdahale Programının Ağır Okuma Bozuklukları Olan Ortaokul Öğrencilerinin Akıcı Okuma ve Okuduğunu Anlama Çıktılarına Etkisi</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Genel Eğitim Müfredatına Erişim: Açıklayıcı Metinlerde Anahtar Kelimelerin Öğretiminin Akıcı ve Doğru Okumaya Etkisi; Okuduğunu Anlama ve Akıcı Okuma: Bireysel Öğretim ve Video İle Kendi Kendine Model Olmanın Okuma Güçlüğü Olan Birinci Sınıf Öğrencilerindeki Etkisini İnceleme </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Öğrenme Güçlüğü Olan Çocuklarda Akıcı Okumayı Kolaylaştırmak İçin Video İle Kendi Kendine Model Olma ve Akran Modelini Kullanma; Okuma Tiyatrosunu Genişletme: Yayınlama İle Güçlü ve Anlamlı Birr Eşleme</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Öğrenme Güçlüğü Olan İlköğretim Öğrencilerinin Akıcı Okumalarını Geliştirmek İçin Etkili Müdahale Araştırmalarının İncelenmesi; Ortografik Olarak Şeffaf Olan Bir Dilde Okuma Güçlüğü Olan Çocukların Akıcı Okuma ve Okuduğunu Anlama Becerilerini Geliştirme</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Müdahalelerinin Öğrenme Güçlüğü Olan İlköğretim Öğrencilerinin Akıcı Okuma ve Okuduğunu Anlama Performanslarına Etkisi: Araştırmaların Sentezi; İki Tekrarlı Okuma Müdahalesinin Akıcı Okumanın Genellemesine Etkisi</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4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Tekrarlı Okuma: Araştırmadan Uygulamaya; Tekrarlı Okumanın Okuma Güçlüğü Olan Öğrencilerin Akıcı Okuma Becerilerin Etkisi: Meta Analiz</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88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fldChar w:fldCharType="begin">
                <w:ffData>
                  <w:name w:val="Unnamed Copy 24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Final Sınavı</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0" w:name="__Fieldmark__368_3586639541"/>
            <w:bookmarkStart w:id="251" w:name="__Fieldmark__368_3586639541"/>
            <w:bookmarkEnd w:id="2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2" w:name="__Fieldmark__369_3586639541"/>
            <w:bookmarkStart w:id="253" w:name="__Fieldmark__369_3586639541"/>
            <w:bookmarkEnd w:id="2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4" w:name="__Fieldmark__370_3586639541"/>
            <w:bookmarkStart w:id="255" w:name="__Fieldmark__370_3586639541"/>
            <w:bookmarkEnd w:id="2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6" w:name="__Fieldmark__372_3586639541"/>
            <w:bookmarkStart w:id="257" w:name="__Fieldmark__372_3586639541"/>
            <w:bookmarkEnd w:id="2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8" w:name="__Fieldmark__373_3586639541"/>
            <w:bookmarkStart w:id="259" w:name="__Fieldmark__373_3586639541"/>
            <w:bookmarkEnd w:id="2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0" w:name="__Fieldmark__374_3586639541"/>
            <w:bookmarkStart w:id="261" w:name="__Fieldmark__374_3586639541"/>
            <w:bookmarkEnd w:id="2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2" w:name="__Fieldmark__376_3586639541"/>
            <w:bookmarkStart w:id="263" w:name="__Fieldmark__376_3586639541"/>
            <w:bookmarkEnd w:id="2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4" w:name="__Fieldmark__377_3586639541"/>
            <w:bookmarkStart w:id="265" w:name="__Fieldmark__377_3586639541"/>
            <w:bookmarkEnd w:id="2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6" w:name="__Fieldmark__378_3586639541"/>
            <w:bookmarkStart w:id="267" w:name="__Fieldmark__378_3586639541"/>
            <w:bookmarkEnd w:id="2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8" w:name="__Fieldmark__380_3586639541"/>
            <w:bookmarkStart w:id="269" w:name="__Fieldmark__380_3586639541"/>
            <w:bookmarkEnd w:id="2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0" w:name="__Fieldmark__381_3586639541"/>
            <w:bookmarkStart w:id="271" w:name="__Fieldmark__381_3586639541"/>
            <w:bookmarkEnd w:id="2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2" w:name="__Fieldmark__382_3586639541"/>
            <w:bookmarkStart w:id="273" w:name="__Fieldmark__382_3586639541"/>
            <w:bookmarkEnd w:id="2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4" w:name="__Fieldmark__384_3586639541"/>
            <w:bookmarkStart w:id="275" w:name="__Fieldmark__384_3586639541"/>
            <w:bookmarkEnd w:id="2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6" w:name="__Fieldmark__385_3586639541"/>
            <w:bookmarkStart w:id="277" w:name="__Fieldmark__385_3586639541"/>
            <w:bookmarkEnd w:id="2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8" w:name="__Fieldmark__386_3586639541"/>
            <w:bookmarkStart w:id="279" w:name="__Fieldmark__386_3586639541"/>
            <w:bookmarkEnd w:id="2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0" w:name="__Fieldmark__388_3586639541"/>
            <w:bookmarkStart w:id="281" w:name="__Fieldmark__388_3586639541"/>
            <w:bookmarkEnd w:id="2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2" w:name="__Fieldmark__389_3586639541"/>
            <w:bookmarkStart w:id="283" w:name="__Fieldmark__389_3586639541"/>
            <w:bookmarkEnd w:id="2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4" w:name="__Fieldmark__390_3586639541"/>
            <w:bookmarkStart w:id="285" w:name="__Fieldmark__390_3586639541"/>
            <w:bookmarkEnd w:id="2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6" w:name="__Fieldmark__392_3586639541"/>
            <w:bookmarkStart w:id="287" w:name="__Fieldmark__392_3586639541"/>
            <w:bookmarkEnd w:id="2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8" w:name="__Fieldmark__393_3586639541"/>
            <w:bookmarkStart w:id="289" w:name="__Fieldmark__393_3586639541"/>
            <w:bookmarkEnd w:id="2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0" w:name="__Fieldmark__394_3586639541"/>
            <w:bookmarkStart w:id="291" w:name="__Fieldmark__394_3586639541"/>
            <w:bookmarkEnd w:id="2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2" w:name="__Fieldmark__396_3586639541"/>
            <w:bookmarkStart w:id="293" w:name="__Fieldmark__396_3586639541"/>
            <w:bookmarkEnd w:id="2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4" w:name="__Fieldmark__397_3586639541"/>
            <w:bookmarkStart w:id="295" w:name="__Fieldmark__397_3586639541"/>
            <w:bookmarkEnd w:id="2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6" w:name="__Fieldmark__398_3586639541"/>
            <w:bookmarkStart w:id="297" w:name="__Fieldmark__398_3586639541"/>
            <w:bookmarkEnd w:id="2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8" w:name="__Fieldmark__400_3586639541"/>
            <w:bookmarkStart w:id="299" w:name="__Fieldmark__400_3586639541"/>
            <w:bookmarkEnd w:id="2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0" w:name="__Fieldmark__401_3586639541"/>
            <w:bookmarkStart w:id="301" w:name="__Fieldmark__401_3586639541"/>
            <w:bookmarkEnd w:id="3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2" w:name="__Fieldmark__402_3586639541"/>
            <w:bookmarkStart w:id="303" w:name="__Fieldmark__402_3586639541"/>
            <w:bookmarkEnd w:id="3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4" w:name="__Fieldmark__404_3586639541"/>
            <w:bookmarkStart w:id="305" w:name="__Fieldmark__404_3586639541"/>
            <w:bookmarkEnd w:id="3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6" w:name="__Fieldmark__405_3586639541"/>
            <w:bookmarkStart w:id="307" w:name="__Fieldmark__405_3586639541"/>
            <w:bookmarkEnd w:id="3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8" w:name="__Fieldmark__406_3586639541"/>
            <w:bookmarkStart w:id="309" w:name="__Fieldmark__406_3586639541"/>
            <w:bookmarkEnd w:id="3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0" w:name="__Fieldmark__408_3586639541"/>
            <w:bookmarkStart w:id="311" w:name="__Fieldmark__408_3586639541"/>
            <w:bookmarkEnd w:id="3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2" w:name="__Fieldmark__409_3586639541"/>
            <w:bookmarkStart w:id="313" w:name="__Fieldmark__409_3586639541"/>
            <w:bookmarkEnd w:id="3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4" w:name="__Fieldmark__410_3586639541"/>
            <w:bookmarkStart w:id="315" w:name="__Fieldmark__410_3586639541"/>
            <w:bookmarkEnd w:id="3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6" w:name="__Fieldmark__412_3586639541"/>
            <w:bookmarkStart w:id="317" w:name="__Fieldmark__412_3586639541"/>
            <w:bookmarkEnd w:id="3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8" w:name="__Fieldmark__413_3586639541"/>
            <w:bookmarkStart w:id="319" w:name="__Fieldmark__413_3586639541"/>
            <w:bookmarkEnd w:id="3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0" w:name="__Fieldmark__414_3586639541"/>
            <w:bookmarkStart w:id="321" w:name="__Fieldmark__414_3586639541"/>
            <w:bookmarkEnd w:id="3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2" w:name="__Fieldmark__416_3586639541"/>
            <w:bookmarkStart w:id="323" w:name="__Fieldmark__416_3586639541"/>
            <w:bookmarkEnd w:id="3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4" w:name="__Fieldmark__417_3586639541"/>
            <w:bookmarkStart w:id="325" w:name="__Fieldmark__417_3586639541"/>
            <w:bookmarkEnd w:id="3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6" w:name="__Fieldmark__418_3586639541"/>
            <w:bookmarkStart w:id="327" w:name="__Fieldmark__418_3586639541"/>
            <w:bookmarkEnd w:id="32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İmza</w:t>
      </w:r>
      <w:r>
        <w:rPr>
          <w:rFonts w:cs="Arial Narrow" w:ascii="Arial Narrow" w:hAnsi="Arial Narrow"/>
          <w:sz w:val="21"/>
          <w:szCs w:val="21"/>
        </w:rPr>
        <w:t>:</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1016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2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2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Zihinsel Yetersizliği Olan Bireyler İçin Değerlendirme ve Tanılama</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49"/>
        <w:gridCol w:w="550"/>
        <w:gridCol w:w="254"/>
        <w:gridCol w:w="1221"/>
        <w:gridCol w:w="742"/>
        <w:gridCol w:w="48"/>
        <w:gridCol w:w="605"/>
        <w:gridCol w:w="870"/>
        <w:gridCol w:w="641"/>
        <w:gridCol w:w="95"/>
        <w:gridCol w:w="1843"/>
        <w:gridCol w:w="1720"/>
      </w:tblGrid>
      <w:tr>
        <w:trPr>
          <w:trHeight w:val="16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8" w:name="__Fieldmark__426_3586639541"/>
            <w:bookmarkStart w:id="329" w:name="__Fieldmark__426_3586639541"/>
            <w:bookmarkEnd w:id="32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0" w:name="__Fieldmark__427_3586639541"/>
            <w:bookmarkStart w:id="331" w:name="__Fieldmark__427_3586639541"/>
            <w:bookmarkEnd w:id="331"/>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2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Zihinsel yetersizlik alanında temel kavramlar. Değerlendirme ile ilgili temel kavramlar. Formal/informal değerlendirme. Tıbbi/eğitsel tanılama. Türkiye’de zihinsel yetersizliği olan bireylerin tanılama ve değerlendirme süreci.</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2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Zihinsel yetersizlik alanı ve değerlendirme ile ilgili temel kavramları öğrenme, formal ve informal değerlendirme yöntemleri ile tıbbi ve eğitsel tanılamayı kavrama, Türkiye’de zihinsel yetersizliği olan bireylerin tanılama ve değerlendirme sürecini kavrama.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288"/>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Zihinsel yetersizlik alanı ile ilgili temel kavramları öğren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Değerlendirme ile ilgili temel kavramları öğrenir.</w:t>
            </w:r>
          </w:p>
          <w:p>
            <w:pPr>
              <w:pStyle w:val="ListeParagraf"/>
              <w:spacing w:before="0" w:after="0"/>
              <w:contextualSpacing w:val="false"/>
              <w:rPr/>
            </w:pPr>
            <w:r>
              <w:rPr>
                <w:rFonts w:cs="Arial Narrow" w:ascii="Arial Narrow" w:hAnsi="Arial Narrow"/>
                <w:sz w:val="21"/>
                <w:szCs w:val="21"/>
              </w:rPr>
              <w:t>4. Formal ve informal değerlendirme yöntemlerini 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Tıbbi ve eğitsel tanılamayı 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Türkiye’de zihinsel yetersizliği olan bireylerin tanılama ve değerlendirme sürecini kavra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2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2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 tanıtım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Zihinsel yetersizlikle ilgili temel kavram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 ile ilgili temel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ormal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formal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ıbbi ve eğitsel değerlendirme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2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de kullanılan araç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zihinsel yetersizliği tanılama sürec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zihinsel yetersizliğin değerlendirilmesi/tanılanmasında sorun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3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2" w:name="__Fieldmark__473_3586639541"/>
            <w:bookmarkStart w:id="333" w:name="__Fieldmark__473_3586639541"/>
            <w:bookmarkEnd w:id="3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4" w:name="__Fieldmark__474_3586639541"/>
            <w:bookmarkStart w:id="335" w:name="__Fieldmark__474_3586639541"/>
            <w:bookmarkEnd w:id="3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6" w:name="__Fieldmark__475_3586639541"/>
            <w:bookmarkStart w:id="337" w:name="__Fieldmark__475_3586639541"/>
            <w:bookmarkEnd w:id="3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8" w:name="__Fieldmark__477_3586639541"/>
            <w:bookmarkStart w:id="339" w:name="__Fieldmark__477_3586639541"/>
            <w:bookmarkEnd w:id="3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0" w:name="__Fieldmark__478_3586639541"/>
            <w:bookmarkStart w:id="341" w:name="__Fieldmark__478_3586639541"/>
            <w:bookmarkEnd w:id="3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2" w:name="__Fieldmark__479_3586639541"/>
            <w:bookmarkStart w:id="343" w:name="__Fieldmark__479_3586639541"/>
            <w:bookmarkEnd w:id="3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4" w:name="__Fieldmark__481_3586639541"/>
            <w:bookmarkStart w:id="345" w:name="__Fieldmark__481_3586639541"/>
            <w:bookmarkEnd w:id="3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6" w:name="__Fieldmark__482_3586639541"/>
            <w:bookmarkStart w:id="347" w:name="__Fieldmark__482_3586639541"/>
            <w:bookmarkEnd w:id="3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8" w:name="__Fieldmark__483_3586639541"/>
            <w:bookmarkStart w:id="349" w:name="__Fieldmark__483_3586639541"/>
            <w:bookmarkEnd w:id="3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0" w:name="__Fieldmark__485_3586639541"/>
            <w:bookmarkStart w:id="351" w:name="__Fieldmark__485_3586639541"/>
            <w:bookmarkEnd w:id="3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2" w:name="__Fieldmark__486_3586639541"/>
            <w:bookmarkStart w:id="353" w:name="__Fieldmark__486_3586639541"/>
            <w:bookmarkEnd w:id="3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4" w:name="__Fieldmark__487_3586639541"/>
            <w:bookmarkStart w:id="355" w:name="__Fieldmark__487_3586639541"/>
            <w:bookmarkEnd w:id="3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6" w:name="__Fieldmark__489_3586639541"/>
            <w:bookmarkStart w:id="357" w:name="__Fieldmark__489_3586639541"/>
            <w:bookmarkEnd w:id="3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8" w:name="__Fieldmark__490_3586639541"/>
            <w:bookmarkStart w:id="359" w:name="__Fieldmark__490_3586639541"/>
            <w:bookmarkEnd w:id="3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0" w:name="__Fieldmark__491_3586639541"/>
            <w:bookmarkStart w:id="361" w:name="__Fieldmark__491_3586639541"/>
            <w:bookmarkEnd w:id="3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2" w:name="__Fieldmark__493_3586639541"/>
            <w:bookmarkStart w:id="363" w:name="__Fieldmark__493_3586639541"/>
            <w:bookmarkEnd w:id="3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4" w:name="__Fieldmark__494_3586639541"/>
            <w:bookmarkStart w:id="365" w:name="__Fieldmark__494_3586639541"/>
            <w:bookmarkEnd w:id="3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6" w:name="__Fieldmark__495_3586639541"/>
            <w:bookmarkStart w:id="367" w:name="__Fieldmark__495_3586639541"/>
            <w:bookmarkEnd w:id="3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8" w:name="__Fieldmark__497_3586639541"/>
            <w:bookmarkStart w:id="369" w:name="__Fieldmark__497_3586639541"/>
            <w:bookmarkEnd w:id="3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0" w:name="__Fieldmark__498_3586639541"/>
            <w:bookmarkStart w:id="371" w:name="__Fieldmark__498_3586639541"/>
            <w:bookmarkEnd w:id="3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2" w:name="__Fieldmark__499_3586639541"/>
            <w:bookmarkStart w:id="373" w:name="__Fieldmark__499_3586639541"/>
            <w:bookmarkEnd w:id="3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4" w:name="__Fieldmark__501_3586639541"/>
            <w:bookmarkStart w:id="375" w:name="__Fieldmark__501_3586639541"/>
            <w:bookmarkEnd w:id="3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6" w:name="__Fieldmark__502_3586639541"/>
            <w:bookmarkStart w:id="377" w:name="__Fieldmark__502_3586639541"/>
            <w:bookmarkEnd w:id="3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8" w:name="__Fieldmark__503_3586639541"/>
            <w:bookmarkStart w:id="379" w:name="__Fieldmark__503_3586639541"/>
            <w:bookmarkEnd w:id="3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0" w:name="__Fieldmark__505_3586639541"/>
            <w:bookmarkStart w:id="381" w:name="__Fieldmark__505_3586639541"/>
            <w:bookmarkEnd w:id="3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2" w:name="__Fieldmark__506_3586639541"/>
            <w:bookmarkStart w:id="383" w:name="__Fieldmark__506_3586639541"/>
            <w:bookmarkEnd w:id="3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4" w:name="__Fieldmark__507_3586639541"/>
            <w:bookmarkStart w:id="385" w:name="__Fieldmark__507_3586639541"/>
            <w:bookmarkEnd w:id="3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6" w:name="__Fieldmark__509_3586639541"/>
            <w:bookmarkStart w:id="387" w:name="__Fieldmark__509_3586639541"/>
            <w:bookmarkEnd w:id="3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8" w:name="__Fieldmark__510_3586639541"/>
            <w:bookmarkStart w:id="389" w:name="__Fieldmark__510_3586639541"/>
            <w:bookmarkEnd w:id="3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0" w:name="__Fieldmark__511_3586639541"/>
            <w:bookmarkStart w:id="391" w:name="__Fieldmark__511_3586639541"/>
            <w:bookmarkEnd w:id="3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2" w:name="__Fieldmark__513_3586639541"/>
            <w:bookmarkStart w:id="393" w:name="__Fieldmark__513_3586639541"/>
            <w:bookmarkEnd w:id="3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4" w:name="__Fieldmark__514_3586639541"/>
            <w:bookmarkStart w:id="395" w:name="__Fieldmark__514_3586639541"/>
            <w:bookmarkEnd w:id="3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6" w:name="__Fieldmark__515_3586639541"/>
            <w:bookmarkStart w:id="397" w:name="__Fieldmark__515_3586639541"/>
            <w:bookmarkEnd w:id="3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8" w:name="__Fieldmark__517_3586639541"/>
            <w:bookmarkStart w:id="399" w:name="__Fieldmark__517_3586639541"/>
            <w:bookmarkEnd w:id="3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0" w:name="__Fieldmark__518_3586639541"/>
            <w:bookmarkStart w:id="401" w:name="__Fieldmark__518_3586639541"/>
            <w:bookmarkEnd w:id="4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2" w:name="__Fieldmark__519_3586639541"/>
            <w:bookmarkStart w:id="403" w:name="__Fieldmark__519_3586639541"/>
            <w:bookmarkEnd w:id="4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4" w:name="__Fieldmark__521_3586639541"/>
            <w:bookmarkStart w:id="405" w:name="__Fieldmark__521_3586639541"/>
            <w:bookmarkEnd w:id="4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6" w:name="__Fieldmark__522_3586639541"/>
            <w:bookmarkStart w:id="407" w:name="__Fieldmark__522_3586639541"/>
            <w:bookmarkEnd w:id="4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8" w:name="__Fieldmark__523_3586639541"/>
            <w:bookmarkStart w:id="409" w:name="__Fieldmark__523_3586639541"/>
            <w:bookmarkEnd w:id="409"/>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142875</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03" w:type="dxa"/>
        <w:jc w:val="left"/>
        <w:tblInd w:w="-195" w:type="dxa"/>
        <w:tblLayout w:type="fixed"/>
        <w:tblCellMar>
          <w:top w:w="0" w:type="dxa"/>
          <w:left w:w="108" w:type="dxa"/>
          <w:bottom w:w="0" w:type="dxa"/>
          <w:right w:w="108" w:type="dxa"/>
        </w:tblCellMar>
      </w:tblPr>
      <w:tblGrid>
        <w:gridCol w:w="1548"/>
        <w:gridCol w:w="1078"/>
        <w:gridCol w:w="1240"/>
        <w:gridCol w:w="6237"/>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3</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rken Çocuklukta Özel Eğitimde Değerlendirme, Yerleştirme ve Geçiş</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6"/>
        <w:gridCol w:w="544"/>
        <w:gridCol w:w="256"/>
        <w:gridCol w:w="1087"/>
        <w:gridCol w:w="128"/>
        <w:gridCol w:w="782"/>
        <w:gridCol w:w="605"/>
        <w:gridCol w:w="865"/>
        <w:gridCol w:w="640"/>
        <w:gridCol w:w="90"/>
        <w:gridCol w:w="1835"/>
        <w:gridCol w:w="1952"/>
      </w:tblGrid>
      <w:tr>
        <w:trPr>
          <w:trHeight w:val="166"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0" w:name="__Fieldmark__531_3586639541"/>
            <w:bookmarkStart w:id="411" w:name="__Fieldmark__531_3586639541"/>
            <w:bookmarkEnd w:id="41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2" w:name="__Fieldmark__532_3586639541"/>
            <w:bookmarkStart w:id="413" w:name="__Fieldmark__532_3586639541"/>
            <w:bookmarkEnd w:id="41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3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29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31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3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311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3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te öğrencilerle erken çocuklukta değerlendirme yöntemleri,eğitsel değerlendirme araç-gereçleri,eğitsel değerlendirme uyarlamaları,eğitsel değerlendirme sonuçlarını nasıl yorumlayıp ne şekilde bireyselleştirilmiş eğitim planlamasını oluşturmada kullanabileceği,eğitsel değerlendirme sürecine öğrenci ve ailenin nasıl katılabileceği, değerlendirme sonrası çocuğun eğitime yerleştirilmesi, bireysel aile hizmet planlamasının yapılması ve çocuğun ilkokula hazırlanması ve geçiş süreci ile ilgi paylaşım yapılac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3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in amacı, dersi alan kişinin erken çocuklukta eğitsel değerlendirme yöntemlerini bilmesi,eğitsel değerlendirme de yapılacak uyarlamaları öğrenmesi,eğitsel değerlendirme araç ve gereçlerini tanıyabilmesi,eğitsel değerlendirmenin sonucunu yorumlayıp BEP oluşumunda kullanımını sağlaması ve eğitsel değerlendirme sürecine öğrenciyi ve aileyi nasıl katabileceği ile ilgili bilgi verebilmesi, değerlendirme sonrası çocuğun hangi ortamlarda eğitim alacağını açıklayabilmesi, eğitime yerleştirme sürecinin nasıl olacağını açıklayabilmesi, çocuğu ilkokula hazırlanma süreci ile ilgili bilgiyi verebilmesi ve geçiş sürecinde yapılan açıklamaları belirtebilmesi hedef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 w:hanging="0"/>
              <w:contextualSpacing w:val="false"/>
              <w:rPr>
                <w:rFonts w:ascii="Arial Narrow" w:hAnsi="Arial Narrow" w:cs="Arial Narrow"/>
                <w:sz w:val="21"/>
                <w:szCs w:val="21"/>
              </w:rPr>
            </w:pPr>
            <w:r>
              <w:fldChar w:fldCharType="begin">
                <w:ffData>
                  <w:name w:val="Unnamed Copy 352"/>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1.Öğrenciler bu dersin sonunda erken çocuklukta  değerlendirme sürec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2.Eğitsel değerlendirme de yapılacak uyarlamalar hakkında bilgi birikimine sahip olu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3.Eğitsel değerlendirme araç ve gereçlerinin işlev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4.Eğitsel değerlendirmenin sonucunu yorumlar ve sonuçları BEP geliştirmede kullanı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 xml:space="preserve">5.Eğitsel değerlendirme sürecine öğrencinin ve ailenin katılımını sağlar.  </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6. Değerlendirme sonrası sürec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7. Tanı almış öğrencinin eğitim öğretime yerleştirme sürec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8. Bireysel aile hizmet planı hazır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9. Erken çocukluk dönemi hizmetler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10. Erken çocukluk sonrası ilkokula geçiş uygulamalarını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11. İlkokula hazırlık sürecinde çocuğa kazandırılacak beceriler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12. Bireysel geçiş planlaması yapa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3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iken, İ. H. (2010). Erken Çocukluk Eğitimi (Editör). PEGEM AKADEMİ: Ankara.</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3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zorunlu ve önerilen kaynakları derse ilişkin ders notları, power point sunuları (sesli ve yazılı) dır.</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siyon.</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tanıtımı ve tanış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Erken çocukluğun tanımı</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Erken çocuklukta özel eğitim</w:t>
            </w:r>
          </w:p>
          <w:p>
            <w:pPr>
              <w:pStyle w:val="Normal"/>
              <w:rPr>
                <w:rFonts w:ascii="Arial Narrow" w:hAnsi="Arial Narrow" w:cs="Arial Narrow"/>
                <w:sz w:val="21"/>
                <w:szCs w:val="21"/>
              </w:rPr>
            </w:pPr>
            <w:r>
              <w:rPr>
                <w:rFonts w:cs="Arial Narrow" w:ascii="Arial Narrow" w:hAnsi="Arial Narrow"/>
                <w:sz w:val="21"/>
                <w:szCs w:val="21"/>
              </w:rPr>
              <w:t>Erken çocuklukta eğitsel değerlendirme yöntemleri</w:t>
            </w:r>
          </w:p>
          <w:p>
            <w:pPr>
              <w:pStyle w:val="Normal"/>
              <w:rPr>
                <w:rFonts w:ascii="Arial Narrow" w:hAnsi="Arial Narrow" w:cs="Arial Narrow"/>
                <w:sz w:val="21"/>
                <w:szCs w:val="21"/>
              </w:rPr>
            </w:pPr>
            <w:r>
              <w:rPr>
                <w:rFonts w:cs="Arial Narrow" w:ascii="Arial Narrow" w:hAnsi="Arial Narrow"/>
                <w:sz w:val="21"/>
                <w:szCs w:val="21"/>
              </w:rPr>
              <w:t xml:space="preserve">Eğitsel değerlendirmede uyarlama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ğitsel değerlendirme araç-gereç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ormal ve informal eğitsel değerlendirme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sel değerlendirme sonuçlarının BEP oluşturulmasında kullan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ğitsel değerlendirmede ailenin rolü ve farklı ortamlarda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3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l öncesi eğitime hazırlık için geçiş uygulamaları ve yerleşt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reysel aile hizmet planlaması ve BEP hazırlama sürec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ğitim-öğretiminde uyarl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v ve okul merkezli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İlkokul dönemine hazırlık becerileri, ilkokula çocuğu ve aileyi hazır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kokula geçiş ve geçiş planı hazırlama</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3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4" w:name="__Fieldmark__578_3586639541"/>
            <w:bookmarkStart w:id="415" w:name="__Fieldmark__578_3586639541"/>
            <w:bookmarkEnd w:id="4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6" w:name="__Fieldmark__579_3586639541"/>
            <w:bookmarkStart w:id="417" w:name="__Fieldmark__579_3586639541"/>
            <w:bookmarkEnd w:id="4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8" w:name="__Fieldmark__580_3586639541"/>
            <w:bookmarkStart w:id="419" w:name="__Fieldmark__580_3586639541"/>
            <w:bookmarkEnd w:id="4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0" w:name="__Fieldmark__582_3586639541"/>
            <w:bookmarkStart w:id="421" w:name="__Fieldmark__582_3586639541"/>
            <w:bookmarkEnd w:id="4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2" w:name="__Fieldmark__583_3586639541"/>
            <w:bookmarkStart w:id="423" w:name="__Fieldmark__583_3586639541"/>
            <w:bookmarkEnd w:id="4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4" w:name="__Fieldmark__584_3586639541"/>
            <w:bookmarkStart w:id="425" w:name="__Fieldmark__584_3586639541"/>
            <w:bookmarkEnd w:id="4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6" w:name="__Fieldmark__586_3586639541"/>
            <w:bookmarkStart w:id="427" w:name="__Fieldmark__586_3586639541"/>
            <w:bookmarkEnd w:id="4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8" w:name="__Fieldmark__587_3586639541"/>
            <w:bookmarkStart w:id="429" w:name="__Fieldmark__587_3586639541"/>
            <w:bookmarkEnd w:id="4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0" w:name="__Fieldmark__588_3586639541"/>
            <w:bookmarkStart w:id="431" w:name="__Fieldmark__588_3586639541"/>
            <w:bookmarkEnd w:id="4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2" w:name="__Fieldmark__590_3586639541"/>
            <w:bookmarkStart w:id="433" w:name="__Fieldmark__590_3586639541"/>
            <w:bookmarkEnd w:id="4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4" w:name="__Fieldmark__591_3586639541"/>
            <w:bookmarkStart w:id="435" w:name="__Fieldmark__591_3586639541"/>
            <w:bookmarkEnd w:id="4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6" w:name="__Fieldmark__592_3586639541"/>
            <w:bookmarkStart w:id="437" w:name="__Fieldmark__592_3586639541"/>
            <w:bookmarkEnd w:id="4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8" w:name="__Fieldmark__594_3586639541"/>
            <w:bookmarkStart w:id="439" w:name="__Fieldmark__594_3586639541"/>
            <w:bookmarkEnd w:id="4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0" w:name="__Fieldmark__595_3586639541"/>
            <w:bookmarkStart w:id="441" w:name="__Fieldmark__595_3586639541"/>
            <w:bookmarkEnd w:id="4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2" w:name="__Fieldmark__596_3586639541"/>
            <w:bookmarkStart w:id="443" w:name="__Fieldmark__596_3586639541"/>
            <w:bookmarkEnd w:id="4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4" w:name="__Fieldmark__598_3586639541"/>
            <w:bookmarkStart w:id="445" w:name="__Fieldmark__598_3586639541"/>
            <w:bookmarkEnd w:id="4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6" w:name="__Fieldmark__599_3586639541"/>
            <w:bookmarkStart w:id="447" w:name="__Fieldmark__599_3586639541"/>
            <w:bookmarkEnd w:id="4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8" w:name="__Fieldmark__600_3586639541"/>
            <w:bookmarkStart w:id="449" w:name="__Fieldmark__600_3586639541"/>
            <w:bookmarkEnd w:id="4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0" w:name="__Fieldmark__602_3586639541"/>
            <w:bookmarkStart w:id="451" w:name="__Fieldmark__602_3586639541"/>
            <w:bookmarkEnd w:id="4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2" w:name="__Fieldmark__603_3586639541"/>
            <w:bookmarkStart w:id="453" w:name="__Fieldmark__603_3586639541"/>
            <w:bookmarkEnd w:id="4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4" w:name="__Fieldmark__604_3586639541"/>
            <w:bookmarkStart w:id="455" w:name="__Fieldmark__604_3586639541"/>
            <w:bookmarkEnd w:id="4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6" w:name="__Fieldmark__606_3586639541"/>
            <w:bookmarkStart w:id="457" w:name="__Fieldmark__606_3586639541"/>
            <w:bookmarkEnd w:id="4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8" w:name="__Fieldmark__607_3586639541"/>
            <w:bookmarkStart w:id="459" w:name="__Fieldmark__607_3586639541"/>
            <w:bookmarkEnd w:id="4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0" w:name="__Fieldmark__608_3586639541"/>
            <w:bookmarkStart w:id="461" w:name="__Fieldmark__608_3586639541"/>
            <w:bookmarkEnd w:id="4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2" w:name="__Fieldmark__610_3586639541"/>
            <w:bookmarkStart w:id="463" w:name="__Fieldmark__610_3586639541"/>
            <w:bookmarkEnd w:id="4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4" w:name="__Fieldmark__611_3586639541"/>
            <w:bookmarkStart w:id="465" w:name="__Fieldmark__611_3586639541"/>
            <w:bookmarkEnd w:id="4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6" w:name="__Fieldmark__612_3586639541"/>
            <w:bookmarkStart w:id="467" w:name="__Fieldmark__612_3586639541"/>
            <w:bookmarkEnd w:id="4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8" w:name="__Fieldmark__614_3586639541"/>
            <w:bookmarkStart w:id="469" w:name="__Fieldmark__614_3586639541"/>
            <w:bookmarkEnd w:id="4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0" w:name="__Fieldmark__615_3586639541"/>
            <w:bookmarkStart w:id="471" w:name="__Fieldmark__615_3586639541"/>
            <w:bookmarkEnd w:id="4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2" w:name="__Fieldmark__616_3586639541"/>
            <w:bookmarkStart w:id="473" w:name="__Fieldmark__616_3586639541"/>
            <w:bookmarkEnd w:id="4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4" w:name="__Fieldmark__618_3586639541"/>
            <w:bookmarkStart w:id="475" w:name="__Fieldmark__618_3586639541"/>
            <w:bookmarkEnd w:id="4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6" w:name="__Fieldmark__619_3586639541"/>
            <w:bookmarkStart w:id="477" w:name="__Fieldmark__619_3586639541"/>
            <w:bookmarkEnd w:id="4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8" w:name="__Fieldmark__620_3586639541"/>
            <w:bookmarkStart w:id="479" w:name="__Fieldmark__620_3586639541"/>
            <w:bookmarkEnd w:id="4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0" w:name="__Fieldmark__622_3586639541"/>
            <w:bookmarkStart w:id="481" w:name="__Fieldmark__622_3586639541"/>
            <w:bookmarkEnd w:id="4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2" w:name="__Fieldmark__623_3586639541"/>
            <w:bookmarkStart w:id="483" w:name="__Fieldmark__623_3586639541"/>
            <w:bookmarkEnd w:id="4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4" w:name="__Fieldmark__624_3586639541"/>
            <w:bookmarkStart w:id="485" w:name="__Fieldmark__624_3586639541"/>
            <w:bookmarkEnd w:id="4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6" w:name="__Fieldmark__626_3586639541"/>
            <w:bookmarkStart w:id="487" w:name="__Fieldmark__626_3586639541"/>
            <w:bookmarkEnd w:id="4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8" w:name="__Fieldmark__627_3586639541"/>
            <w:bookmarkStart w:id="489" w:name="__Fieldmark__627_3586639541"/>
            <w:bookmarkEnd w:id="4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0" w:name="__Fieldmark__628_3586639541"/>
            <w:bookmarkStart w:id="491" w:name="__Fieldmark__628_3586639541"/>
            <w:bookmarkEnd w:id="49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13462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de Aile Eğitim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1"/>
        <w:gridCol w:w="549"/>
        <w:gridCol w:w="252"/>
        <w:gridCol w:w="1215"/>
        <w:gridCol w:w="14"/>
        <w:gridCol w:w="772"/>
        <w:gridCol w:w="602"/>
        <w:gridCol w:w="865"/>
        <w:gridCol w:w="639"/>
        <w:gridCol w:w="94"/>
        <w:gridCol w:w="1835"/>
        <w:gridCol w:w="1952"/>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2" w:name="__Fieldmark__636_3586639541"/>
            <w:bookmarkStart w:id="493" w:name="__Fieldmark__636_3586639541"/>
            <w:bookmarkEnd w:id="49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4" w:name="__Fieldmark__637_3586639541"/>
            <w:bookmarkStart w:id="495" w:name="__Fieldmark__637_3586639541"/>
            <w:bookmarkEnd w:id="495"/>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3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4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4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ve toplum. Aile katılımı: dünü, bugün ve gelecekteki eğilimler. Aile özellikleri, aile dinamikleri, tepkileri, aile gereksinimleri ve değerlendirilmesi. Ailelere sağlanabilecek destekler, duygusal destek, kardeşlere ve aile büyüklerine destek (dedeler, neneler), stresle başa çıkma yolları. Ailelerle iletişim. Aile eğitimi yaklaşımları aile eğitimi programları. Ailelerle birlikte çalışma ve işbirlikçi öğretim uygulamaları, etkili okul-aile işbirliği. Ev merkezli programlar. Aile eğitimi programları. Olumlu davranış desteği, davranış yönetimi, beceri kazandırma ve akademik becerilerin öğretimi alanlarında aile eğitimi programları. Geçiş dönemi ve yetişkinlikte ailelerle çalışma. Çocuk istismarı ve ihmali. Ailelere yönelik değerlendirme araçları, ölçekler. Aile eğitimi programlarının uygulanmasında etik konula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4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Eğitimi dersinin amacı, öğrencilerinin, aile özellikleri ve aile tepkilerini, çocuğun aile üzerindeki etkilerini, aile gereksinimleri belirlemeye yönelik değerlendirme araçlarını ve aile eğitimi programlarını uygulama hakkında bilgi sahibi olmalarını sağlam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rFonts w:ascii="Arial Narrow" w:hAnsi="Arial Narrow" w:cs="Arial Narrow"/>
                <w:sz w:val="21"/>
                <w:szCs w:val="21"/>
              </w:rPr>
            </w:pPr>
            <w:r>
              <w:fldChar w:fldCharType="begin">
                <w:ffData>
                  <w:name w:val="Unnamed Copy 416"/>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1. Aile özellikleri, aile dinamikleri, tepkileri, aile gereksinimleri ve değerlendirilmesi hakkında bilgi edin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2.  Ailelere sağlanabilecek destekler, duygusal destek, kardeşlere ve aile büyüklerine destek (dedeler, neneler), stresle başa çıkma yollarını kavrayacakla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3. Ailelerle iletişim. Aile eğitimi yaklaşımları, aile eğitimi programları. Ailelerle birlikte çalışma ve işbirlikçi öğretim uygulamaları, etkili okul-aile işbirliği. Ev merkezli programlar. Aile eğitimi programları öğrenecek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4.  Olumlu davranış desteği, davranış yönetimi, beceri kazandırma ve akademik becerilerin öğretimi alanlarında aile eğitimi programları, geçiş dönemi ve yetişkinlikte ailelerle çalışma ve çocuk istismarı ve ihmali hakkında bilgi edinecek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5. Ailelere yönelik değerlendirme araçları, ölçekler. Aile eğitimi programlarının uygulanmasında etik konuları betimley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4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avkaytar, A. (2010). Özel Gereksinimli Çocuğu olan Aileler. (Ed. T. Güler). Anne Baba Eğitimi. Ankara: Pegem A yayınevi</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4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ve Toplu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Katılımı: Dünü, Bügun ve Gelecekteki Eğilimle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Özellikleri, Aile Dinamikleri, Tepkileri, Aile Gereksinimleri ve Değerlendiril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lere sağlanabilecek destekler, duygusal destek, kardeşlere ve aile büyüklerine destek (dedeler, neneler), stresle başa çıkma yol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Ailelerle İletişim. </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Aile eğitimi yaklaşımları aile eğitimi progra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Ailelerle birlikte çalışma ve işbirlikçi öğretim uygulamaları, </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Etkili okul aile işbirliğ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v Merkezli Program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eğitimi progra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Olumlu Davranış Desteği, Davranış Yönetimi, Beceri Kazandırma ve Akademik becerilerin öğretimi alanlarında aile eğitimi progra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Dönemi ve Yetişkinlikte Ailelerle Çalış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31"/>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Çocuk istismarı ve ihmal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Ailelere yönelik değerlendirme araçları, ölçekler. </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ile eğitimi programlarının uygulanmasında etik konular</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6" w:name="__Fieldmark__683_3586639541"/>
            <w:bookmarkStart w:id="497" w:name="__Fieldmark__683_3586639541"/>
            <w:bookmarkEnd w:id="4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8" w:name="__Fieldmark__684_3586639541"/>
            <w:bookmarkStart w:id="499" w:name="__Fieldmark__684_3586639541"/>
            <w:bookmarkEnd w:id="4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0" w:name="__Fieldmark__685_3586639541"/>
            <w:bookmarkStart w:id="501" w:name="__Fieldmark__685_3586639541"/>
            <w:bookmarkEnd w:id="5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2" w:name="__Fieldmark__687_3586639541"/>
            <w:bookmarkStart w:id="503" w:name="__Fieldmark__687_3586639541"/>
            <w:bookmarkEnd w:id="5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4" w:name="__Fieldmark__688_3586639541"/>
            <w:bookmarkStart w:id="505" w:name="__Fieldmark__688_3586639541"/>
            <w:bookmarkEnd w:id="5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6" w:name="__Fieldmark__689_3586639541"/>
            <w:bookmarkStart w:id="507" w:name="__Fieldmark__689_3586639541"/>
            <w:bookmarkEnd w:id="5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8" w:name="__Fieldmark__691_3586639541"/>
            <w:bookmarkStart w:id="509" w:name="__Fieldmark__691_3586639541"/>
            <w:bookmarkEnd w:id="5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0" w:name="__Fieldmark__692_3586639541"/>
            <w:bookmarkStart w:id="511" w:name="__Fieldmark__692_3586639541"/>
            <w:bookmarkEnd w:id="5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2" w:name="__Fieldmark__693_3586639541"/>
            <w:bookmarkStart w:id="513" w:name="__Fieldmark__693_3586639541"/>
            <w:bookmarkEnd w:id="5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4" w:name="__Fieldmark__695_3586639541"/>
            <w:bookmarkStart w:id="515" w:name="__Fieldmark__695_3586639541"/>
            <w:bookmarkEnd w:id="5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6" w:name="__Fieldmark__696_3586639541"/>
            <w:bookmarkStart w:id="517" w:name="__Fieldmark__696_3586639541"/>
            <w:bookmarkEnd w:id="5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8" w:name="__Fieldmark__697_3586639541"/>
            <w:bookmarkStart w:id="519" w:name="__Fieldmark__697_3586639541"/>
            <w:bookmarkEnd w:id="5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0" w:name="__Fieldmark__699_3586639541"/>
            <w:bookmarkStart w:id="521" w:name="__Fieldmark__699_3586639541"/>
            <w:bookmarkEnd w:id="5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2" w:name="__Fieldmark__700_3586639541"/>
            <w:bookmarkStart w:id="523" w:name="__Fieldmark__700_3586639541"/>
            <w:bookmarkEnd w:id="5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4" w:name="__Fieldmark__701_3586639541"/>
            <w:bookmarkStart w:id="525" w:name="__Fieldmark__701_3586639541"/>
            <w:bookmarkEnd w:id="5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6" w:name="__Fieldmark__703_3586639541"/>
            <w:bookmarkStart w:id="527" w:name="__Fieldmark__703_3586639541"/>
            <w:bookmarkEnd w:id="5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8" w:name="__Fieldmark__704_3586639541"/>
            <w:bookmarkStart w:id="529" w:name="__Fieldmark__704_3586639541"/>
            <w:bookmarkEnd w:id="5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0" w:name="__Fieldmark__705_3586639541"/>
            <w:bookmarkStart w:id="531" w:name="__Fieldmark__705_3586639541"/>
            <w:bookmarkEnd w:id="5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2" w:name="__Fieldmark__707_3586639541"/>
            <w:bookmarkStart w:id="533" w:name="__Fieldmark__707_3586639541"/>
            <w:bookmarkEnd w:id="5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4" w:name="__Fieldmark__708_3586639541"/>
            <w:bookmarkStart w:id="535" w:name="__Fieldmark__708_3586639541"/>
            <w:bookmarkEnd w:id="5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6" w:name="__Fieldmark__709_3586639541"/>
            <w:bookmarkStart w:id="537" w:name="__Fieldmark__709_3586639541"/>
            <w:bookmarkEnd w:id="5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8" w:name="__Fieldmark__711_3586639541"/>
            <w:bookmarkStart w:id="539" w:name="__Fieldmark__711_3586639541"/>
            <w:bookmarkEnd w:id="5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0" w:name="__Fieldmark__712_3586639541"/>
            <w:bookmarkStart w:id="541" w:name="__Fieldmark__712_3586639541"/>
            <w:bookmarkEnd w:id="5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2" w:name="__Fieldmark__713_3586639541"/>
            <w:bookmarkStart w:id="543" w:name="__Fieldmark__713_3586639541"/>
            <w:bookmarkEnd w:id="5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4" w:name="__Fieldmark__715_3586639541"/>
            <w:bookmarkStart w:id="545" w:name="__Fieldmark__715_3586639541"/>
            <w:bookmarkEnd w:id="5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6" w:name="__Fieldmark__716_3586639541"/>
            <w:bookmarkStart w:id="547" w:name="__Fieldmark__716_3586639541"/>
            <w:bookmarkEnd w:id="5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8" w:name="__Fieldmark__717_3586639541"/>
            <w:bookmarkStart w:id="549" w:name="__Fieldmark__717_3586639541"/>
            <w:bookmarkEnd w:id="5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0" w:name="__Fieldmark__719_3586639541"/>
            <w:bookmarkStart w:id="551" w:name="__Fieldmark__719_3586639541"/>
            <w:bookmarkEnd w:id="5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2" w:name="__Fieldmark__720_3586639541"/>
            <w:bookmarkStart w:id="553" w:name="__Fieldmark__720_3586639541"/>
            <w:bookmarkEnd w:id="5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4" w:name="__Fieldmark__721_3586639541"/>
            <w:bookmarkStart w:id="555" w:name="__Fieldmark__721_3586639541"/>
            <w:bookmarkEnd w:id="5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6" w:name="__Fieldmark__723_3586639541"/>
            <w:bookmarkStart w:id="557" w:name="__Fieldmark__723_3586639541"/>
            <w:bookmarkEnd w:id="5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8" w:name="__Fieldmark__724_3586639541"/>
            <w:bookmarkStart w:id="559" w:name="__Fieldmark__724_3586639541"/>
            <w:bookmarkEnd w:id="5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0" w:name="__Fieldmark__725_3586639541"/>
            <w:bookmarkStart w:id="561" w:name="__Fieldmark__725_3586639541"/>
            <w:bookmarkEnd w:id="5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2" w:name="__Fieldmark__727_3586639541"/>
            <w:bookmarkStart w:id="563" w:name="__Fieldmark__727_3586639541"/>
            <w:bookmarkEnd w:id="5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4" w:name="__Fieldmark__728_3586639541"/>
            <w:bookmarkStart w:id="565" w:name="__Fieldmark__728_3586639541"/>
            <w:bookmarkEnd w:id="5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6" w:name="__Fieldmark__729_3586639541"/>
            <w:bookmarkStart w:id="567" w:name="__Fieldmark__729_3586639541"/>
            <w:bookmarkEnd w:id="5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8" w:name="__Fieldmark__731_3586639541"/>
            <w:bookmarkStart w:id="569" w:name="__Fieldmark__731_3586639541"/>
            <w:bookmarkEnd w:id="5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0" w:name="__Fieldmark__732_3586639541"/>
            <w:bookmarkStart w:id="571" w:name="__Fieldmark__732_3586639541"/>
            <w:bookmarkEnd w:id="5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2" w:name="__Fieldmark__733_3586639541"/>
            <w:bookmarkStart w:id="573" w:name="__Fieldmark__733_3586639541"/>
            <w:bookmarkEnd w:id="57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drawing>
          <wp:anchor behindDoc="0" distT="0" distB="0" distL="114935" distR="114935" simplePos="0" locked="0" layoutInCell="0" allowOverlap="1" relativeHeight="25">
            <wp:simplePos x="0" y="0"/>
            <wp:positionH relativeFrom="column">
              <wp:posOffset>-2540</wp:posOffset>
            </wp:positionH>
            <wp:positionV relativeFrom="paragraph">
              <wp:posOffset>131445</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sz w:val="21"/>
          <w:szCs w:val="21"/>
        </w:rPr>
        <w:tab/>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4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tizm Spektrum Bozukluğu olan Bireylerde Değerlendirme, Planlama, Uyarlama</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1"/>
        <w:gridCol w:w="549"/>
        <w:gridCol w:w="252"/>
        <w:gridCol w:w="1215"/>
        <w:gridCol w:w="14"/>
        <w:gridCol w:w="772"/>
        <w:gridCol w:w="602"/>
        <w:gridCol w:w="865"/>
        <w:gridCol w:w="639"/>
        <w:gridCol w:w="94"/>
        <w:gridCol w:w="1835"/>
        <w:gridCol w:w="1952"/>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4" w:name="__Fieldmark__740_3586639541"/>
            <w:bookmarkStart w:id="575" w:name="__Fieldmark__740_3586639541"/>
            <w:bookmarkEnd w:id="57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6" w:name="__Fieldmark__741_3586639541"/>
            <w:bookmarkStart w:id="577" w:name="__Fieldmark__741_3586639541"/>
            <w:bookmarkEnd w:id="57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4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4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4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kapsamında; otizm spektrum bozukluğunda (OSB) değerlendirme: değerlendirme ile ilgili temel kavramlar, değerlendirmenin ilkeleri; değerlendirme türleri: formal değerlendirme, informal değerlendirme, alternatif değerlendirme; öğretimi planlama: hedef davranış belirleme, hedef davranışı tanımlama, plan hazırlama, araç-gereçleri tasarlama; öğretimi uyarlama; içerikte uyarlama, öğrenme ve öğretme süreçlerinde uyarlama; veriye dayalı karar verme: veri toplama süreci, verileri grafikleştirme, verileri yorumlama, karar verme konuları ele alınacaktır.</w:t>
            </w:r>
          </w:p>
        </w:tc>
      </w:tr>
      <w:tr>
        <w:trPr>
          <w:trHeight w:val="33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sz w:val="21"/>
                <w:szCs w:val="21"/>
              </w:rPr>
              <w:t>Otizm Spektrum Bozukluğu olan Bireylerde Değerlendirme, Planlama, Uyarlama dersinin amacı; OSB olan bireyleri değerlendirme, değerlendirme türleri ve araçları konusunda bilgi vermek, OSB olan bireylerin öğretimini planlama aşamasına yönelik olarak hedef davranış belirleme, hedef davranışı tanımlama, plan ve araç gereç hazırlama konularında bilgi ve beceri kazandırmak, öğrenme ve öğretme süreçlerinde uyarlama yapma ve veriye dayalı karar verme konularında uygulamaya yönelik beceri kazandırmaktır.</w:t>
            </w:r>
          </w:p>
        </w:tc>
      </w:tr>
      <w:tr>
        <w:trPr>
          <w:trHeight w:val="334"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 olan Bireylerde Değerlendirme, Planlama, Uyarlama dersi öğrencilerin OSB olan bireylerin değerlendirilmesi, öğrenme ve öğretme süreçlerinin planlanması ve uyarlanması konusunda gerekli bilgi ve becerilere sahip olmalarına hizmet edecektir.</w:t>
            </w:r>
          </w:p>
        </w:tc>
      </w:tr>
      <w:tr>
        <w:trPr>
          <w:trHeight w:val="32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sonunda öğrenciler;</w:t>
            </w:r>
          </w:p>
          <w:p>
            <w:pPr>
              <w:pStyle w:val="Normal"/>
              <w:rPr>
                <w:rFonts w:ascii="Arial Narrow" w:hAnsi="Arial Narrow" w:cs="Arial Narrow"/>
                <w:sz w:val="21"/>
                <w:szCs w:val="21"/>
              </w:rPr>
            </w:pPr>
            <w:r>
              <w:rPr>
                <w:rFonts w:cs="Arial Narrow" w:ascii="Arial Narrow" w:hAnsi="Arial Narrow"/>
                <w:sz w:val="21"/>
                <w:szCs w:val="21"/>
              </w:rPr>
              <w:t>1. OSB olan bireylerin değerlendirme süreçlerini açıklar.</w:t>
            </w:r>
          </w:p>
          <w:p>
            <w:pPr>
              <w:pStyle w:val="Normal"/>
              <w:rPr>
                <w:rFonts w:ascii="Arial Narrow" w:hAnsi="Arial Narrow" w:cs="Arial Narrow"/>
                <w:sz w:val="21"/>
                <w:szCs w:val="21"/>
              </w:rPr>
            </w:pPr>
            <w:r>
              <w:rPr>
                <w:rFonts w:cs="Arial Narrow" w:ascii="Arial Narrow" w:hAnsi="Arial Narrow"/>
                <w:sz w:val="21"/>
                <w:szCs w:val="21"/>
              </w:rPr>
              <w:t>2. OSB olan bireylerin değerlendirilmesinde kullanılan değerlendirme araçlarını bilir.</w:t>
            </w:r>
          </w:p>
          <w:p>
            <w:pPr>
              <w:pStyle w:val="Normal"/>
              <w:rPr>
                <w:rFonts w:ascii="Arial Narrow" w:hAnsi="Arial Narrow" w:cs="Arial Narrow"/>
                <w:sz w:val="21"/>
                <w:szCs w:val="21"/>
              </w:rPr>
            </w:pPr>
            <w:r>
              <w:rPr>
                <w:rFonts w:cs="Arial Narrow" w:ascii="Arial Narrow" w:hAnsi="Arial Narrow"/>
                <w:sz w:val="21"/>
                <w:szCs w:val="21"/>
              </w:rPr>
              <w:t>3. OSB olan bireylerin eğitimini planlar.</w:t>
            </w:r>
          </w:p>
          <w:p>
            <w:pPr>
              <w:pStyle w:val="Normal"/>
              <w:rPr>
                <w:rFonts w:ascii="Arial Narrow" w:hAnsi="Arial Narrow" w:cs="Arial Narrow"/>
                <w:sz w:val="21"/>
                <w:szCs w:val="21"/>
              </w:rPr>
            </w:pPr>
            <w:r>
              <w:rPr>
                <w:rFonts w:cs="Arial Narrow" w:ascii="Arial Narrow" w:hAnsi="Arial Narrow"/>
                <w:sz w:val="21"/>
                <w:szCs w:val="21"/>
              </w:rPr>
              <w:t>4. OSB olan bireylere yönelik öğrenme ve öğretme süreçlerinde uyarlama yapar.</w:t>
            </w:r>
          </w:p>
          <w:p>
            <w:pPr>
              <w:pStyle w:val="Normal"/>
              <w:rPr>
                <w:rFonts w:ascii="Arial Narrow" w:hAnsi="Arial Narrow" w:cs="Arial Narrow"/>
                <w:sz w:val="21"/>
                <w:szCs w:val="21"/>
              </w:rPr>
            </w:pPr>
            <w:r>
              <w:rPr>
                <w:rFonts w:cs="Arial Narrow" w:ascii="Arial Narrow" w:hAnsi="Arial Narrow"/>
                <w:sz w:val="21"/>
                <w:szCs w:val="21"/>
              </w:rPr>
              <w:t>5. OSB olan bireylerin eğitiminde veriye dayalı karar veri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r>
          </w:p>
        </w:tc>
      </w:tr>
      <w:tr>
        <w:trPr>
          <w:trHeight w:val="310"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Wilkinson, L., A. (2016). A Best Practice Guide to Assessment and Intervention for Autism Spectrum Disorder in Schools. Jessica London and Philadelphia: Kingsley Publishers. ISBN: 9781785927041</w:t>
            </w:r>
          </w:p>
        </w:tc>
      </w:tr>
      <w:tr>
        <w:trPr>
          <w:trHeight w:val="348"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shcroft, W., Argiro, S., &amp; Keohane, J. (2021). Success strategies for teaching kids with autism. Routledge.</w:t>
            </w:r>
          </w:p>
          <w:p>
            <w:pPr>
              <w:pStyle w:val="Normal"/>
              <w:rPr>
                <w:rFonts w:ascii="Arial Narrow" w:hAnsi="Arial Narrow" w:cs="Arial Narrow"/>
                <w:sz w:val="21"/>
                <w:szCs w:val="21"/>
              </w:rPr>
            </w:pPr>
            <w:r>
              <w:rPr>
                <w:rFonts w:cs="Arial Narrow" w:ascii="Arial Narrow" w:hAnsi="Arial Narrow"/>
                <w:sz w:val="21"/>
                <w:szCs w:val="21"/>
              </w:rPr>
              <w:t>Barnard, J., Broach, S., Potter, D. &amp; Prior, A. (2002) Autism in Schools: Crisis or Challenge? London: National Autistic Society. Barnard, J., Harvey, V., Prior, A. &amp; Potter, D. (2000) Inclusion and Autism: Is It Working? London: National Autistic Society.</w:t>
            </w:r>
          </w:p>
          <w:p>
            <w:pPr>
              <w:pStyle w:val="Normal"/>
              <w:rPr>
                <w:rFonts w:ascii="Arial Narrow" w:hAnsi="Arial Narrow" w:cs="Arial Narrow"/>
                <w:sz w:val="21"/>
                <w:szCs w:val="21"/>
              </w:rPr>
            </w:pPr>
            <w:r>
              <w:rPr>
                <w:rFonts w:cs="Arial Narrow" w:ascii="Arial Narrow" w:hAnsi="Arial Narrow"/>
                <w:sz w:val="21"/>
                <w:szCs w:val="21"/>
              </w:rPr>
              <w:t>Boucher, J. (2022). Autism Spectrum Disorders: Characteristics, Causes and Practical Issues. Autism Spectrum Disorders, 1-100.</w:t>
            </w:r>
          </w:p>
          <w:p>
            <w:pPr>
              <w:pStyle w:val="Normal"/>
              <w:rPr>
                <w:rFonts w:ascii="Arial Narrow" w:hAnsi="Arial Narrow" w:cs="Arial Narrow"/>
                <w:sz w:val="21"/>
                <w:szCs w:val="21"/>
              </w:rPr>
            </w:pPr>
            <w:r>
              <w:rPr>
                <w:rFonts w:cs="Arial Narrow" w:ascii="Arial Narrow" w:hAnsi="Arial Narrow"/>
                <w:sz w:val="21"/>
                <w:szCs w:val="21"/>
              </w:rPr>
              <w:t>Duesenberg, M. D., &amp; Burns, M. K. (2022). Autism spectrum disorder identification in schools: Impact of criteria, assessments, and student data for identification decisions. Psychology in the Schools, 59(4), 845-865.</w:t>
            </w:r>
          </w:p>
          <w:p>
            <w:pPr>
              <w:pStyle w:val="Normal"/>
              <w:rPr>
                <w:rFonts w:ascii="Arial Narrow" w:hAnsi="Arial Narrow" w:cs="Arial Narrow"/>
                <w:sz w:val="21"/>
                <w:szCs w:val="21"/>
              </w:rPr>
            </w:pPr>
            <w:r>
              <w:rPr>
                <w:rFonts w:cs="Arial Narrow" w:ascii="Arial Narrow" w:hAnsi="Arial Narrow"/>
                <w:sz w:val="21"/>
                <w:szCs w:val="21"/>
              </w:rPr>
              <w:t>Goldstein, S., &amp; Ozonoff, S. (Eds.). (2018). Assessment of autism spectrum disorder. Guilford Publications.</w:t>
            </w:r>
          </w:p>
          <w:p>
            <w:pPr>
              <w:pStyle w:val="Normal"/>
              <w:rPr>
                <w:rFonts w:ascii="Arial Narrow" w:hAnsi="Arial Narrow" w:cs="Arial Narrow"/>
                <w:sz w:val="21"/>
                <w:szCs w:val="21"/>
              </w:rPr>
            </w:pPr>
            <w:r>
              <w:rPr>
                <w:rFonts w:cs="Arial Narrow" w:ascii="Arial Narrow" w:hAnsi="Arial Narrow"/>
                <w:sz w:val="21"/>
                <w:szCs w:val="21"/>
              </w:rPr>
              <w:t>Fein, D., &amp; Dunn, M. A. (2007). Autism in Your Classroom: A General Educator's Guide to Students with Autism Spectrum Disorders. Woodbine House. 6510 Bells Mill Road, Bethesda, MD 20817.</w:t>
            </w:r>
          </w:p>
          <w:p>
            <w:pPr>
              <w:pStyle w:val="Normal"/>
              <w:rPr>
                <w:rFonts w:ascii="Arial Narrow" w:hAnsi="Arial Narrow" w:cs="Arial Narrow"/>
                <w:sz w:val="21"/>
                <w:szCs w:val="21"/>
              </w:rPr>
            </w:pPr>
            <w:r>
              <w:rPr>
                <w:rFonts w:cs="Arial Narrow" w:ascii="Arial Narrow" w:hAnsi="Arial Narrow"/>
                <w:sz w:val="21"/>
                <w:szCs w:val="21"/>
              </w:rPr>
              <w:t>Sarris, M. (2015). Measuring intelligence in autism. Interactive Autism Network. https://iancommunity.org/ssc/measuring-iq-autism</w:t>
            </w:r>
          </w:p>
          <w:p>
            <w:pPr>
              <w:pStyle w:val="Normal"/>
              <w:rPr>
                <w:rFonts w:ascii="Arial Narrow" w:hAnsi="Arial Narrow" w:cs="Arial Narrow"/>
                <w:sz w:val="21"/>
                <w:szCs w:val="21"/>
              </w:rPr>
            </w:pPr>
            <w:r>
              <w:rPr>
                <w:rFonts w:cs="Arial Narrow" w:ascii="Arial Narrow" w:hAnsi="Arial Narrow"/>
                <w:sz w:val="21"/>
                <w:szCs w:val="21"/>
              </w:rPr>
              <w:t>Saulnier, C. A., &amp; Klaiman, C. (2022). Assessment of adaptive behavior in autism spectrum disorder. Psychology in the Schools.</w:t>
            </w:r>
          </w:p>
          <w:p>
            <w:pPr>
              <w:pStyle w:val="Normal"/>
              <w:shd w:fill="FFFFFF" w:val="clear"/>
              <w:rPr>
                <w:rFonts w:ascii="Arial Narrow" w:hAnsi="Arial Narrow" w:cs="Arial Narrow"/>
                <w:b/>
                <w:b/>
                <w:sz w:val="21"/>
                <w:szCs w:val="21"/>
              </w:rPr>
            </w:pPr>
            <w:r>
              <w:rPr>
                <w:rFonts w:cs="Arial Narrow" w:ascii="Arial Narrow" w:hAnsi="Arial Narrow"/>
                <w:sz w:val="21"/>
                <w:szCs w:val="21"/>
              </w:rPr>
              <w:t>Maykel, C., &amp; Kaufman, J. C. (2022). The Assessment of Creativity for People with Autism Spectrum Disorder. Psychology in the Schools.</w:t>
            </w:r>
          </w:p>
        </w:tc>
      </w:tr>
      <w:tr>
        <w:trPr>
          <w:trHeight w:val="510" w:hRule="atLeast"/>
        </w:trPr>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değerlendirme, değerlendirme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değerlendirme, değerlendirme türleri ve araç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izm Spektrum Bozukluğunda öğretimi planlama: Hedef davranış belirleme ve tanım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öğretimi planlama: Plan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öğretimi planlama: Araç-gereç tasarlama</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uya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uyarlama: İçerikte uya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uyarlama: Öğrenme-öğretme süreçlerinde uya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Veriye dayalı karar verme: Veri toplama sürec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Veriye dayalı karar verme: Verileri grafikleştir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Veriye dayalı karar verme: Verileri yorumlama ve karar verme</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8" w:name="__Fieldmark__769_3586639541"/>
            <w:bookmarkStart w:id="579" w:name="__Fieldmark__769_3586639541"/>
            <w:bookmarkEnd w:id="5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0" w:name="__Fieldmark__770_3586639541"/>
            <w:bookmarkStart w:id="581" w:name="__Fieldmark__770_3586639541"/>
            <w:bookmarkEnd w:id="5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2" w:name="__Fieldmark__771_3586639541"/>
            <w:bookmarkStart w:id="583" w:name="__Fieldmark__771_3586639541"/>
            <w:bookmarkEnd w:id="5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4" w:name="__Fieldmark__773_3586639541"/>
            <w:bookmarkStart w:id="585" w:name="__Fieldmark__773_3586639541"/>
            <w:bookmarkEnd w:id="5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6" w:name="__Fieldmark__774_3586639541"/>
            <w:bookmarkStart w:id="587" w:name="__Fieldmark__774_3586639541"/>
            <w:bookmarkEnd w:id="5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8" w:name="__Fieldmark__775_3586639541"/>
            <w:bookmarkStart w:id="589" w:name="__Fieldmark__775_3586639541"/>
            <w:bookmarkEnd w:id="5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0" w:name="__Fieldmark__777_3586639541"/>
            <w:bookmarkStart w:id="591" w:name="__Fieldmark__777_3586639541"/>
            <w:bookmarkEnd w:id="5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2" w:name="__Fieldmark__778_3586639541"/>
            <w:bookmarkStart w:id="593" w:name="__Fieldmark__778_3586639541"/>
            <w:bookmarkEnd w:id="5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4" w:name="__Fieldmark__779_3586639541"/>
            <w:bookmarkStart w:id="595" w:name="__Fieldmark__779_3586639541"/>
            <w:bookmarkEnd w:id="5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6" w:name="__Fieldmark__781_3586639541"/>
            <w:bookmarkStart w:id="597" w:name="__Fieldmark__781_3586639541"/>
            <w:bookmarkEnd w:id="5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8" w:name="__Fieldmark__782_3586639541"/>
            <w:bookmarkStart w:id="599" w:name="__Fieldmark__782_3586639541"/>
            <w:bookmarkEnd w:id="5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0" w:name="__Fieldmark__783_3586639541"/>
            <w:bookmarkStart w:id="601" w:name="__Fieldmark__783_3586639541"/>
            <w:bookmarkEnd w:id="6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2" w:name="__Fieldmark__785_3586639541"/>
            <w:bookmarkStart w:id="603" w:name="__Fieldmark__785_3586639541"/>
            <w:bookmarkEnd w:id="6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4" w:name="__Fieldmark__786_3586639541"/>
            <w:bookmarkStart w:id="605" w:name="__Fieldmark__786_3586639541"/>
            <w:bookmarkEnd w:id="6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6" w:name="__Fieldmark__787_3586639541"/>
            <w:bookmarkStart w:id="607" w:name="__Fieldmark__787_3586639541"/>
            <w:bookmarkEnd w:id="6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8" w:name="__Fieldmark__789_3586639541"/>
            <w:bookmarkStart w:id="609" w:name="__Fieldmark__789_3586639541"/>
            <w:bookmarkEnd w:id="6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0" w:name="__Fieldmark__790_3586639541"/>
            <w:bookmarkStart w:id="611" w:name="__Fieldmark__790_3586639541"/>
            <w:bookmarkEnd w:id="6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2" w:name="__Fieldmark__791_3586639541"/>
            <w:bookmarkStart w:id="613" w:name="__Fieldmark__791_3586639541"/>
            <w:bookmarkEnd w:id="6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4" w:name="__Fieldmark__793_3586639541"/>
            <w:bookmarkStart w:id="615" w:name="__Fieldmark__793_3586639541"/>
            <w:bookmarkEnd w:id="6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6" w:name="__Fieldmark__794_3586639541"/>
            <w:bookmarkStart w:id="617" w:name="__Fieldmark__794_3586639541"/>
            <w:bookmarkEnd w:id="6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8" w:name="__Fieldmark__795_3586639541"/>
            <w:bookmarkStart w:id="619" w:name="__Fieldmark__795_3586639541"/>
            <w:bookmarkEnd w:id="6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0" w:name="__Fieldmark__797_3586639541"/>
            <w:bookmarkStart w:id="621" w:name="__Fieldmark__797_3586639541"/>
            <w:bookmarkEnd w:id="6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2" w:name="__Fieldmark__798_3586639541"/>
            <w:bookmarkStart w:id="623" w:name="__Fieldmark__798_3586639541"/>
            <w:bookmarkEnd w:id="6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4" w:name="__Fieldmark__799_3586639541"/>
            <w:bookmarkStart w:id="625" w:name="__Fieldmark__799_3586639541"/>
            <w:bookmarkEnd w:id="6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6" w:name="__Fieldmark__801_3586639541"/>
            <w:bookmarkStart w:id="627" w:name="__Fieldmark__801_3586639541"/>
            <w:bookmarkEnd w:id="6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8" w:name="__Fieldmark__802_3586639541"/>
            <w:bookmarkStart w:id="629" w:name="__Fieldmark__802_3586639541"/>
            <w:bookmarkEnd w:id="6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0" w:name="__Fieldmark__803_3586639541"/>
            <w:bookmarkStart w:id="631" w:name="__Fieldmark__803_3586639541"/>
            <w:bookmarkEnd w:id="6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2" w:name="__Fieldmark__805_3586639541"/>
            <w:bookmarkStart w:id="633" w:name="__Fieldmark__805_3586639541"/>
            <w:bookmarkEnd w:id="6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4" w:name="__Fieldmark__806_3586639541"/>
            <w:bookmarkStart w:id="635" w:name="__Fieldmark__806_3586639541"/>
            <w:bookmarkEnd w:id="6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6" w:name="__Fieldmark__807_3586639541"/>
            <w:bookmarkStart w:id="637" w:name="__Fieldmark__807_3586639541"/>
            <w:bookmarkEnd w:id="6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8" w:name="__Fieldmark__809_3586639541"/>
            <w:bookmarkStart w:id="639" w:name="__Fieldmark__809_3586639541"/>
            <w:bookmarkEnd w:id="6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0" w:name="__Fieldmark__810_3586639541"/>
            <w:bookmarkStart w:id="641" w:name="__Fieldmark__810_3586639541"/>
            <w:bookmarkEnd w:id="6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2" w:name="__Fieldmark__811_3586639541"/>
            <w:bookmarkStart w:id="643" w:name="__Fieldmark__811_3586639541"/>
            <w:bookmarkEnd w:id="6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4" w:name="__Fieldmark__813_3586639541"/>
            <w:bookmarkStart w:id="645" w:name="__Fieldmark__813_3586639541"/>
            <w:bookmarkEnd w:id="6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6" w:name="__Fieldmark__814_3586639541"/>
            <w:bookmarkStart w:id="647" w:name="__Fieldmark__814_3586639541"/>
            <w:bookmarkEnd w:id="6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8" w:name="__Fieldmark__815_3586639541"/>
            <w:bookmarkStart w:id="649" w:name="__Fieldmark__815_3586639541"/>
            <w:bookmarkEnd w:id="6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0" w:name="__Fieldmark__817_3586639541"/>
            <w:bookmarkStart w:id="651" w:name="__Fieldmark__817_3586639541"/>
            <w:bookmarkEnd w:id="6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2" w:name="__Fieldmark__818_3586639541"/>
            <w:bookmarkStart w:id="653" w:name="__Fieldmark__818_3586639541"/>
            <w:bookmarkEnd w:id="6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4" w:name="__Fieldmark__819_3586639541"/>
            <w:bookmarkStart w:id="655" w:name="__Fieldmark__819_3586639541"/>
            <w:bookmarkEnd w:id="65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397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4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4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ek Denekli Araştırma Yöntemler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42"/>
        <w:gridCol w:w="542"/>
        <w:gridCol w:w="254"/>
        <w:gridCol w:w="1209"/>
        <w:gridCol w:w="12"/>
        <w:gridCol w:w="768"/>
        <w:gridCol w:w="604"/>
        <w:gridCol w:w="861"/>
        <w:gridCol w:w="636"/>
        <w:gridCol w:w="89"/>
        <w:gridCol w:w="1829"/>
        <w:gridCol w:w="2081"/>
      </w:tblGrid>
      <w:tr>
        <w:trPr>
          <w:trHeight w:val="166" w:hRule="atLeast"/>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38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6" w:name="__Fieldmark__827_3586639541"/>
            <w:bookmarkStart w:id="657" w:name="__Fieldmark__827_3586639541"/>
            <w:bookmarkEnd w:id="65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8" w:name="__Fieldmark__828_3586639541"/>
            <w:bookmarkStart w:id="659" w:name="__Fieldmark__828_3586639541"/>
            <w:bookmarkEnd w:id="659"/>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4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927"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4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1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4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1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927"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5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5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29"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5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5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araştırma ve öğrenme süreçlerini tanımlayabilecektir. Uygulamalı davranış analizi ilkelerini betimleyebilecektir. Ölçme ve değerlendirme kavramlarını, geçerlik konusunu betimleyebilecektir. Güvenirlik kavramını tartışabilecektir. Tek-denekli araştırmalarda verileri görsel olarak analiz edebilecektir.  Tek-denekli araştırmaların özelliklerini betimleyebilecek ve ABAB modelini tartışabilecektir. Çoklu başlama modelini, çoklu yoklama modelini, karşılaştırmalı tek-denekli araştırma modellerini, dönüşümlü uygulamalar modelini, uyarlamalı dönüşümlü uygulamalar modelini, paralel uygulamalar modelini betimleye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5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k Denekli Araştırma Yöntemleri dersinin amacı, öğrencilerinin, bilimsel araştırma ve öğrenme süreçleri, uygulamalı davranış analizi ilkeleri, ölçme değerlendirme kavramları, geçerlik ve güvenilirlik konuları, tek denekli araştırmaların özelliklerini, çoklu başlama, yoklama, karşılaştırmalı tek denekli araştırma, dönüşümlü ve paralel uygulama modelleri hakkında bilgi sahibi olmalarını sağ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uzmanları eğitim ve araştırma süreçlerinde tek denekli araştırma yöntemlerini sıklıkla kullanacakları için bu ders meslek eğitimine olumlu katkıda bulunac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82" w:hanging="283"/>
              <w:contextualSpacing w:val="false"/>
              <w:rPr>
                <w:rFonts w:ascii="Arial Narrow" w:hAnsi="Arial Narrow" w:cs="Arial Narrow"/>
                <w:sz w:val="21"/>
                <w:szCs w:val="21"/>
              </w:rPr>
            </w:pPr>
            <w:r>
              <w:fldChar w:fldCharType="begin">
                <w:ffData>
                  <w:name w:val="Unnamed Copy 52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1. Bilimsel araştırma ve öğrenme süreçlerini tanımlayabilecektir. 1.1 Araştırma ve öğretimi tanımlar. 1.2 Araştırma ve öğretim arasındaki benzerlik ve farklılıkları tartışı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2. Uygulamalı davranış analizi ilkelerini betimler. 2.1 Uygulamalı davranış analizi ilkelerini karşılaştırır. 2.2 Etik araştırma davranışlarını sırala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3. Ölçme ve değerlendirme kavramlarını betimler. 3.1 Ölçmenin tanımını yapar. 3.2 Doğrudan ve dolaylı ölçüm tekniklerini tanımlar. 3.3 Değerlendirmenin tanımını yapar. 3.4 Ölçme ile değerlendirme arasındaki farkları açıkla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4. Geçerlik konusunu betimler. 4.1 İç geçerliği tanımlar. 4.2 İç geçerliği tehdit eden etmenleri tartışır. 4.3 İç geçerliği tehdit eden etmenleri nasıl kontrol altına alacağını tartışır. 4.4 Dış geçerliği tanımlar. 4.5 Dış geçerliği arttırmanın yollarını tartışır. 4.6 Sosyal geçerliği tanımla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5. Güvenirlik kavramını tartışır. 5.1 Güvenirliği tanımlar. 5.2 Güvenirlik türlerini tanımlar. 5.3 Güvenirlik analizi hesapla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6. Tek-denekli araştırmalarda verileri görsel olarak analiz edebilecek. 6.1 Grafik türlerini tartışır. 6.2 Verileri görsel olarak analiz eder. 6.3 Eğim, kararlılık gibi kavramları tartışı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7. Tek-denekli araştırmaların özelliklerini betimler ve ABAB modelini tartışabilir. 7.1 Yineleme, tahminde bulunma, doğrulama kavramlarını tartışır. 7.2 ABAB modelini açıkla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8. Çoklu başlama modelini betimler. 8.1 Çoklu başlama modelinin özelliklerini tartışır. 8.2 Çoklu başlama modelinin yarar ve sınırlılıklarını tartışır.</w:t>
            </w:r>
          </w:p>
          <w:p>
            <w:pPr>
              <w:pStyle w:val="ListeParagraf"/>
              <w:spacing w:before="0" w:after="0"/>
              <w:ind w:left="282" w:hanging="283"/>
              <w:contextualSpacing w:val="false"/>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9. Çoklu yoklama modelini betimler. 9.1 Çoklu yoklama modelinin özelliklerini tartışır. 9.2 Çoklu yoklama modelinin yarar ve sınırlılıklarını tartışır. </w:t>
            </w:r>
          </w:p>
          <w:p>
            <w:pPr>
              <w:pStyle w:val="ListeParagraf"/>
              <w:spacing w:before="0" w:after="0"/>
              <w:ind w:left="282" w:hanging="283"/>
              <w:contextualSpacing w:val="false"/>
              <w:rPr/>
            </w:pPr>
            <w:r>
              <w:rPr>
                <w:rFonts w:cs="Arial Narrow" w:ascii="Arial Narrow" w:hAnsi="Arial Narrow"/>
                <w:sz w:val="21"/>
                <w:szCs w:val="21"/>
              </w:rPr>
              <w:t xml:space="preserve">10. Karşılaştırmalı tek-denekli araştırma modellerini betimler. 10.1 Karşılaştırmalı tek-denekli araştırma modellerinin özelliklerini açıklar. 10.2 Karşılatırmalı tek-denekli araştırma modellerinde karşılaşılan sorunları betimle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11. Dönüşümlü uygulamalar modelini betimler. 11.1 Dönüşümlü uygulamalar modelini tanımlar. 11.2. Dönüşümlü uygulamalar modelinin yarar ve sınırlılıklarını tartışı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 xml:space="preserve">12. Uyarlamalı dönüşümlü uygulamlara modelini betimler. 12.1 Uyarlamalı dönüşümlü uygulamalar modelini tanımlar. 12.2 Uyarlamalı dönüşümlü uygulamalar modelinin yarar ve sınırlılıklarını tartışı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13. Paralel uygulamalar modelini betimler. 13.1 Paralel uygulamalar modelini tanımlar. 13.2 Paralel uygulamalar modelinin yarar ve sınırlılıklarını tartışı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5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Tekin-İftar, E., ve Kırcaali-İftar, G (2004). Özel Eğitimde Yanlışsız Öğretim Yöntemleri. Ankara: Nobel Yayıncılık.</w:t>
            </w: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sz w:val="21"/>
                <w:szCs w:val="21"/>
              </w:rPr>
              <w:t>Kırcaali-İftar, G ve Tekin, E. (1997). Tek-Denekli Araştırma Modellieri. Ankara: Türk Psikologlar Derneği.</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unum için bilgisayar ve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ve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ygulamalı Davranış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lçme ve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erli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venirli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Görsel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k Denekli Araştırma Modellerinin Özellik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oklu Başlama Düzeyi Model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oklu Yoklama Düzeyi Model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rşılaştırmalı Tek Denekli Araştırma Model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önüşümlü Uygulamalar Model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yarlamalı Dönüşümlü Uygulamalar Model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245" w:type="dxa"/>
        <w:jc w:val="left"/>
        <w:tblInd w:w="-195" w:type="dxa"/>
        <w:tblLayout w:type="fixed"/>
        <w:tblCellMar>
          <w:top w:w="0" w:type="dxa"/>
          <w:left w:w="108" w:type="dxa"/>
          <w:bottom w:w="0" w:type="dxa"/>
          <w:right w:w="108" w:type="dxa"/>
        </w:tblCellMar>
      </w:tblPr>
      <w:tblGrid>
        <w:gridCol w:w="603"/>
        <w:gridCol w:w="7941"/>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4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0" w:name="__Fieldmark__874_3586639541"/>
            <w:bookmarkStart w:id="661" w:name="__Fieldmark__874_3586639541"/>
            <w:bookmarkEnd w:id="6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2" w:name="__Fieldmark__875_3586639541"/>
            <w:bookmarkStart w:id="663" w:name="__Fieldmark__875_3586639541"/>
            <w:bookmarkEnd w:id="6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4" w:name="__Fieldmark__876_3586639541"/>
            <w:bookmarkStart w:id="665" w:name="__Fieldmark__876_3586639541"/>
            <w:bookmarkEnd w:id="6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6" w:name="__Fieldmark__878_3586639541"/>
            <w:bookmarkStart w:id="667" w:name="__Fieldmark__878_3586639541"/>
            <w:bookmarkEnd w:id="6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8" w:name="__Fieldmark__879_3586639541"/>
            <w:bookmarkStart w:id="669" w:name="__Fieldmark__879_3586639541"/>
            <w:bookmarkEnd w:id="6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0" w:name="__Fieldmark__880_3586639541"/>
            <w:bookmarkStart w:id="671" w:name="__Fieldmark__880_3586639541"/>
            <w:bookmarkEnd w:id="6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2" w:name="__Fieldmark__882_3586639541"/>
            <w:bookmarkStart w:id="673" w:name="__Fieldmark__882_3586639541"/>
            <w:bookmarkEnd w:id="6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4" w:name="__Fieldmark__883_3586639541"/>
            <w:bookmarkStart w:id="675" w:name="__Fieldmark__883_3586639541"/>
            <w:bookmarkEnd w:id="6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6" w:name="__Fieldmark__884_3586639541"/>
            <w:bookmarkStart w:id="677" w:name="__Fieldmark__884_3586639541"/>
            <w:bookmarkEnd w:id="6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6"/>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eastAsia="Arial Narrow" w:cs="Arial Narrow" w:ascii="Arial Narrow" w:hAnsi="Arial Narrow"/>
              </w:rPr>
              <w:fldChar w:fldCharType="separate"/>
            </w:r>
            <w:r>
              <w:rPr>
                <w:rFonts w:eastAsia="Arial Narrow" w:cs="Arial Narrow" w:ascii="Arial Narrow" w:hAnsi="Arial Narrow"/>
                <w:sz w:val="21"/>
                <w:szCs w:val="21"/>
              </w:rPr>
            </w:r>
            <w:r>
              <w:rPr>
                <w:rFonts w:cs="Arial Narrow" w:ascii="Arial Narrow" w:hAnsi="Arial Narrow"/>
                <w:sz w:val="21"/>
                <w:szCs w:val="21"/>
              </w:rPr>
              <w:t xml:space="preserve">  Öğrenmeyi öğrenme, öz-düzenleme, eleştirel düşünme, yaratıcı düşünme becerilerini amacına yönelik kullanı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8" w:name="__Fieldmark__886_3586639541"/>
            <w:bookmarkStart w:id="679" w:name="__Fieldmark__886_3586639541"/>
            <w:bookmarkEnd w:id="6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0" w:name="__Fieldmark__887_3586639541"/>
            <w:bookmarkStart w:id="681" w:name="__Fieldmark__887_3586639541"/>
            <w:bookmarkEnd w:id="6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2" w:name="__Fieldmark__888_3586639541"/>
            <w:bookmarkStart w:id="683" w:name="__Fieldmark__888_3586639541"/>
            <w:bookmarkEnd w:id="6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4" w:name="__Fieldmark__890_3586639541"/>
            <w:bookmarkStart w:id="685" w:name="__Fieldmark__890_3586639541"/>
            <w:bookmarkEnd w:id="6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6" w:name="__Fieldmark__891_3586639541"/>
            <w:bookmarkStart w:id="687" w:name="__Fieldmark__891_3586639541"/>
            <w:bookmarkEnd w:id="6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8" w:name="__Fieldmark__892_3586639541"/>
            <w:bookmarkStart w:id="689" w:name="__Fieldmark__892_3586639541"/>
            <w:bookmarkEnd w:id="6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0" w:name="__Fieldmark__894_3586639541"/>
            <w:bookmarkStart w:id="691" w:name="__Fieldmark__894_3586639541"/>
            <w:bookmarkEnd w:id="6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2" w:name="__Fieldmark__895_3586639541"/>
            <w:bookmarkStart w:id="693" w:name="__Fieldmark__895_3586639541"/>
            <w:bookmarkEnd w:id="6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4" w:name="__Fieldmark__896_3586639541"/>
            <w:bookmarkStart w:id="695" w:name="__Fieldmark__896_3586639541"/>
            <w:bookmarkEnd w:id="6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6" w:name="__Fieldmark__898_3586639541"/>
            <w:bookmarkStart w:id="697" w:name="__Fieldmark__898_3586639541"/>
            <w:bookmarkEnd w:id="6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8" w:name="__Fieldmark__899_3586639541"/>
            <w:bookmarkStart w:id="699" w:name="__Fieldmark__899_3586639541"/>
            <w:bookmarkEnd w:id="6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0" w:name="__Fieldmark__900_3586639541"/>
            <w:bookmarkStart w:id="701" w:name="__Fieldmark__900_3586639541"/>
            <w:bookmarkEnd w:id="7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2" w:name="__Fieldmark__902_3586639541"/>
            <w:bookmarkStart w:id="703" w:name="__Fieldmark__902_3586639541"/>
            <w:bookmarkEnd w:id="7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4" w:name="__Fieldmark__903_3586639541"/>
            <w:bookmarkStart w:id="705" w:name="__Fieldmark__903_3586639541"/>
            <w:bookmarkEnd w:id="7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6" w:name="__Fieldmark__904_3586639541"/>
            <w:bookmarkStart w:id="707" w:name="__Fieldmark__904_3586639541"/>
            <w:bookmarkEnd w:id="7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8" w:name="__Fieldmark__906_3586639541"/>
            <w:bookmarkStart w:id="709" w:name="__Fieldmark__906_3586639541"/>
            <w:bookmarkEnd w:id="7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0" w:name="__Fieldmark__907_3586639541"/>
            <w:bookmarkStart w:id="711" w:name="__Fieldmark__907_3586639541"/>
            <w:bookmarkEnd w:id="7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2" w:name="__Fieldmark__908_3586639541"/>
            <w:bookmarkStart w:id="713" w:name="__Fieldmark__908_3586639541"/>
            <w:bookmarkEnd w:id="7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4" w:name="__Fieldmark__910_3586639541"/>
            <w:bookmarkStart w:id="715" w:name="__Fieldmark__910_3586639541"/>
            <w:bookmarkEnd w:id="7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6" w:name="__Fieldmark__911_3586639541"/>
            <w:bookmarkStart w:id="717" w:name="__Fieldmark__911_3586639541"/>
            <w:bookmarkEnd w:id="7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8" w:name="__Fieldmark__912_3586639541"/>
            <w:bookmarkStart w:id="719" w:name="__Fieldmark__912_3586639541"/>
            <w:bookmarkEnd w:id="7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0" w:name="__Fieldmark__914_3586639541"/>
            <w:bookmarkStart w:id="721" w:name="__Fieldmark__914_3586639541"/>
            <w:bookmarkEnd w:id="7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2" w:name="__Fieldmark__915_3586639541"/>
            <w:bookmarkStart w:id="723" w:name="__Fieldmark__915_3586639541"/>
            <w:bookmarkEnd w:id="7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4" w:name="__Fieldmark__916_3586639541"/>
            <w:bookmarkStart w:id="725" w:name="__Fieldmark__916_3586639541"/>
            <w:bookmarkEnd w:id="7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6" w:name="__Fieldmark__918_3586639541"/>
            <w:bookmarkStart w:id="727" w:name="__Fieldmark__918_3586639541"/>
            <w:bookmarkEnd w:id="7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8" w:name="__Fieldmark__919_3586639541"/>
            <w:bookmarkStart w:id="729" w:name="__Fieldmark__919_3586639541"/>
            <w:bookmarkEnd w:id="7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0" w:name="__Fieldmark__920_3586639541"/>
            <w:bookmarkStart w:id="731" w:name="__Fieldmark__920_3586639541"/>
            <w:bookmarkEnd w:id="7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2" w:name="__Fieldmark__922_3586639541"/>
            <w:bookmarkStart w:id="733" w:name="__Fieldmark__922_3586639541"/>
            <w:bookmarkEnd w:id="7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4" w:name="__Fieldmark__923_3586639541"/>
            <w:bookmarkStart w:id="735" w:name="__Fieldmark__923_3586639541"/>
            <w:bookmarkEnd w:id="7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6" w:name="__Fieldmark__924_3586639541"/>
            <w:bookmarkStart w:id="737" w:name="__Fieldmark__924_3586639541"/>
            <w:bookmarkEnd w:id="737"/>
            <w:r/>
            <w:r>
              <w:rPr>
                <w:sz w:val="21"/>
                <w:szCs w:val="21"/>
                <w:rFonts w:cs="Arial Narrow" w:ascii="Arial Narrow" w:hAnsi="Arial Narrow"/>
              </w:rPr>
              <w:fldChar w:fldCharType="end"/>
            </w:r>
            <w:r>
              <w:rPr>
                <w:rFonts w:cs="Arial Narrow" w:ascii="Arial Narrow" w:hAnsi="Arial Narrow"/>
                <w:sz w:val="21"/>
                <w:szCs w:val="21"/>
              </w:rPr>
            </w:r>
          </w:p>
        </w:tc>
      </w:tr>
      <w:tr>
        <w:trPr/>
        <w:tc>
          <w:tcPr>
            <w:tcW w:w="1024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5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5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İstatistiksel Yöntemler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41"/>
        <w:gridCol w:w="542"/>
        <w:gridCol w:w="256"/>
        <w:gridCol w:w="670"/>
        <w:gridCol w:w="540"/>
        <w:gridCol w:w="776"/>
        <w:gridCol w:w="606"/>
        <w:gridCol w:w="861"/>
        <w:gridCol w:w="638"/>
        <w:gridCol w:w="87"/>
        <w:gridCol w:w="1829"/>
        <w:gridCol w:w="2081"/>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39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4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0"/>
                <w:szCs w:val="20"/>
              </w:rPr>
            </w:pPr>
            <w:r>
              <w:rPr>
                <w:rFonts w:cs="Arial Narrow" w:ascii="Arial Narrow" w:hAnsi="Arial Narrow"/>
                <w:b/>
                <w:sz w:val="20"/>
                <w:szCs w:val="20"/>
              </w:rPr>
              <w:t>Teorik</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0"/>
                <w:szCs w:val="20"/>
              </w:rPr>
            </w:pPr>
            <w:r>
              <w:rPr>
                <w:rFonts w:cs="Arial Narrow" w:ascii="Arial Narrow" w:hAnsi="Arial Narrow"/>
                <w:b/>
                <w:sz w:val="20"/>
                <w:szCs w:val="20"/>
              </w:rPr>
              <w:t>Kredi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5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2</w:t>
            </w:r>
            <w:r/>
            <w:r>
              <w:rPr>
                <w:sz w:val="20"/>
                <w:szCs w:val="20"/>
                <w:rFonts w:cs="Arial Narrow" w:ascii="Arial Narrow" w:hAnsi="Arial Narrow"/>
              </w:rPr>
              <w:fldChar w:fldCharType="end"/>
            </w:r>
            <w:r>
              <w:rPr>
                <w:rFonts w:cs="Arial Narrow" w:ascii="Arial Narrow" w:hAnsi="Arial Narrow"/>
                <w:sz w:val="20"/>
                <w:szCs w:val="20"/>
              </w:rPr>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5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w:t>
            </w:r>
            <w:r/>
            <w:r>
              <w:rPr>
                <w:sz w:val="20"/>
                <w:szCs w:val="20"/>
                <w:rFonts w:cs="Arial Narrow" w:ascii="Arial Narrow" w:hAnsi="Arial Narrow"/>
              </w:rPr>
              <w:fldChar w:fldCharType="end"/>
            </w:r>
            <w:r>
              <w:rPr>
                <w:rFonts w:cs="Arial Narrow" w:ascii="Arial Narrow" w:hAnsi="Arial Narrow"/>
                <w:sz w:val="20"/>
                <w:szCs w:val="20"/>
              </w:rPr>
            </w:r>
          </w:p>
        </w:tc>
        <w:tc>
          <w:tcPr>
            <w:tcW w:w="12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6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0</w:t>
            </w:r>
            <w:r/>
            <w:r>
              <w:rPr>
                <w:sz w:val="20"/>
                <w:szCs w:val="20"/>
                <w:rFonts w:cs="Arial Narrow" w:ascii="Arial Narrow" w:hAnsi="Arial Narrow"/>
              </w:rPr>
              <w:fldChar w:fldCharType="end"/>
            </w:r>
            <w:r>
              <w:rPr>
                <w:rFonts w:cs="Arial Narrow" w:ascii="Arial Narrow" w:hAnsi="Arial Narrow"/>
                <w:sz w:val="20"/>
                <w:szCs w:val="20"/>
              </w:rPr>
            </w:r>
          </w:p>
        </w:tc>
        <w:tc>
          <w:tcPr>
            <w:tcW w:w="13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6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0</w:t>
            </w:r>
            <w:r/>
            <w:r>
              <w:rPr>
                <w:sz w:val="20"/>
                <w:szCs w:val="20"/>
                <w:rFonts w:cs="Arial Narrow" w:ascii="Arial Narrow" w:hAnsi="Arial Narrow"/>
              </w:rPr>
              <w:fldChar w:fldCharType="end"/>
            </w:r>
            <w:r>
              <w:rPr>
                <w:rFonts w:cs="Arial Narrow" w:ascii="Arial Narrow" w:hAnsi="Arial Narrow"/>
                <w:sz w:val="20"/>
                <w:szCs w:val="20"/>
              </w:rPr>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6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w:t>
            </w:r>
            <w:r/>
            <w:r>
              <w:rPr>
                <w:sz w:val="20"/>
                <w:szCs w:val="20"/>
                <w:rFonts w:cs="Arial Narrow" w:ascii="Arial Narrow" w:hAnsi="Arial Narrow"/>
              </w:rPr>
              <w:fldChar w:fldCharType="end"/>
            </w:r>
            <w:r>
              <w:rPr>
                <w:rFonts w:cs="Arial Narrow" w:ascii="Arial Narrow" w:hAnsi="Arial Narrow"/>
                <w:sz w:val="20"/>
                <w:szCs w:val="20"/>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 xml:space="preserve">ZORUNLU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8" w:name="__Fieldmark__932_3586639541"/>
            <w:bookmarkStart w:id="739" w:name="__Fieldmark__932_3586639541"/>
            <w:bookmarkEnd w:id="7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vertAlign w:val="superscript"/>
              </w:rPr>
              <w:t xml:space="preserve">SEÇMELİ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0" w:name="__Fieldmark__933_3586639541"/>
            <w:bookmarkStart w:id="741" w:name="__Fieldmark__933_3586639541"/>
            <w:bookmarkEnd w:id="741"/>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rPr>
            </w:pPr>
            <w:r>
              <w:fldChar w:fldCharType="begin">
                <w:ffData>
                  <w:name w:val="Unnamed Copy 56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Türkçe</w:t>
            </w:r>
            <w:r/>
            <w:r>
              <w:rPr>
                <w:sz w:val="20"/>
                <w:szCs w:val="20"/>
                <w:rFonts w:cs="Arial Narrow" w:ascii="Arial Narrow" w:hAnsi="Arial Narrow"/>
              </w:rPr>
              <w:fldChar w:fldCharType="end"/>
            </w:r>
            <w:r>
              <w:rPr>
                <w:rFonts w:cs="Arial Narrow" w:ascii="Arial Narrow" w:hAnsi="Arial Narrow"/>
                <w:sz w:val="20"/>
                <w:szCs w:val="20"/>
              </w:rPr>
            </w:r>
          </w:p>
        </w:tc>
      </w:tr>
      <w:tr>
        <w:trPr>
          <w:trHeight w:val="340" w:hRule="atLeast"/>
        </w:trPr>
        <w:tc>
          <w:tcPr>
            <w:tcW w:w="9927"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18" w:hRule="atLeast"/>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Bilim</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ğitim Bilimi</w:t>
            </w:r>
          </w:p>
        </w:tc>
        <w:tc>
          <w:tcPr>
            <w:tcW w:w="402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6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osyal Bilim</w:t>
            </w:r>
          </w:p>
        </w:tc>
      </w:tr>
      <w:tr>
        <w:trPr>
          <w:trHeight w:val="138" w:hRule="atLeast"/>
        </w:trPr>
        <w:tc>
          <w:tcPr>
            <w:tcW w:w="1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6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24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6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x</w:t>
            </w:r>
            <w:r/>
            <w:r>
              <w:rPr>
                <w:sz w:val="20"/>
                <w:szCs w:val="20"/>
                <w:rFonts w:cs="Arial Narrow" w:ascii="Arial Narrow" w:hAnsi="Arial Narrow"/>
              </w:rPr>
              <w:fldChar w:fldCharType="end"/>
            </w:r>
            <w:r>
              <w:rPr>
                <w:rFonts w:cs="Arial Narrow" w:ascii="Arial Narrow" w:hAnsi="Arial Narrow"/>
                <w:sz w:val="20"/>
                <w:szCs w:val="20"/>
              </w:rPr>
            </w:r>
          </w:p>
        </w:tc>
        <w:tc>
          <w:tcPr>
            <w:tcW w:w="402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6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6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24" w:hRule="atLeast"/>
        </w:trPr>
        <w:tc>
          <w:tcPr>
            <w:tcW w:w="9927"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250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İÇİ</w:t>
            </w:r>
          </w:p>
        </w:tc>
        <w:tc>
          <w:tcPr>
            <w:tcW w:w="350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18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6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7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0</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7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7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7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7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0</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7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7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7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7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w:t>
            </w:r>
            <w:r>
              <w:fldChar w:fldCharType="begin">
                <w:ffData>
                  <w:name w:val="Unnamed Copy 57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w:t>
            </w:r>
          </w:p>
        </w:tc>
        <w:tc>
          <w:tcPr>
            <w:tcW w:w="1829"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8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8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37"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SONU SINAVI</w:t>
            </w:r>
          </w:p>
        </w:tc>
        <w:tc>
          <w:tcPr>
            <w:tcW w:w="350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0"/>
                <w:szCs w:val="20"/>
              </w:rPr>
            </w:pPr>
            <w:r>
              <w:fldChar w:fldCharType="begin">
                <w:ffData>
                  <w:name w:val="Unnamed Copy 58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8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8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8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40</w:t>
            </w:r>
            <w:r/>
            <w:r>
              <w:rPr>
                <w:sz w:val="20"/>
                <w:szCs w:val="20"/>
                <w:rFonts w:cs="Arial Narrow" w:ascii="Arial Narrow" w:hAnsi="Arial Narrow"/>
              </w:rPr>
              <w:fldChar w:fldCharType="end"/>
            </w:r>
            <w:r>
              <w:rPr>
                <w:rFonts w:cs="Arial Narrow" w:ascii="Arial Narrow" w:hAnsi="Arial Narrow"/>
                <w:sz w:val="20"/>
                <w:szCs w:val="20"/>
              </w:rPr>
            </w:r>
          </w:p>
        </w:tc>
      </w:tr>
      <w:tr>
        <w:trPr>
          <w:trHeight w:val="276"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ARSA ÖNERİLEN ÖNKOŞUL(LAR)</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56"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KISA İÇERİĞ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6"/>
                  <w:enabled/>
                  <w:calcOnExit w:val="0"/>
                  <w:textInput/>
                </w:ffData>
              </w:fldChar>
            </w:r>
            <w:r>
              <w:rPr>
                <w:sz w:val="20"/>
                <w:szCs w:val="20"/>
                <w:rFonts w:eastAsia="Arial Narrow" w:cs="Arial Narrow" w:ascii="Arial Narrow" w:hAnsi="Arial Narrow"/>
              </w:rPr>
              <w:instrText xml:space="preserve"> FORMTEXT </w:instrText>
            </w:r>
            <w:r>
              <w:rPr>
                <w:rFonts w:eastAsia="Arial Narrow"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 Bu ders istatistiğin temel kavramlarını açıklayabilme, derlenen verilerden seriler oluşturabilme, frekans dağılımlarını betimleyebilme, merkezi eğilim ve değişkenlik ölçüleri ile bilgiler üretebilme, olasılık hesaplamaları yapabilme, standart puanları belirleyebilme, iki değişken arasındaki ilişkiyi ölçümleyebilme, basit doğrusal regresyon analizi yapabilme, hipotez oluşturabilme, t-testi uygulayabilme, varyans analizi yapabilme, Ki-kare bağımsızlık testi yapabilme, Mann-Whitney U testi yapabilme, Wilcoxon uyumlu çiftler işaretli sıralar testi yapabilme, Kuruskal-Wallis H testi yapabilme, örnekleme planı ve uygulaması yapabilme, nicel ve nitel değişkenler arasındaki ilişkiyi açıklayabilme, indeks hesaplamaları yapabilme, zaman serisi ve çözümlemesi yapabilme ve tek denekli araştırma yöntemlerine ait verileri değerlendirme konularını kapsamaktadır.</w:t>
            </w:r>
            <w:r/>
            <w:r>
              <w:rPr>
                <w:sz w:val="20"/>
                <w:szCs w:val="20"/>
                <w:rFonts w:cs="Arial Narrow" w:ascii="Arial Narrow" w:hAnsi="Arial Narrow"/>
              </w:rPr>
              <w:fldChar w:fldCharType="end"/>
            </w:r>
            <w:r>
              <w:rPr>
                <w:rFonts w:cs="Arial Narrow" w:ascii="Arial Narrow" w:hAnsi="Arial Narrow"/>
                <w:sz w:val="20"/>
                <w:szCs w:val="20"/>
              </w:rPr>
            </w:r>
          </w:p>
        </w:tc>
      </w:tr>
      <w:tr>
        <w:trPr>
          <w:trHeight w:val="338"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AMAÇLAR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t>Özel Eğitimde İstatistiksel Yöntemler dersinin amacı, lisansüstü öğrencilerinin istatiğin tanımı, değişken, ölçek türleri, ana kütle, örneklem, verilerin düzenlenmesi, dağılım bilgileri, olasılık, örnekleme dağılımları ve uygulanması, hipotez testi, t-testi, varyans analizi, Ki-kare bağımsızlık testi , Mann-Whitney U testi, Wilcoxon uyumlu çiftler işaretli sıralar testi, Kuruskal-Wallis H testi ve doğrusal regresyon  analizi hakkında bilgi sahibi olmalarını sağlamaktır.</w:t>
            </w:r>
            <w:r>
              <w:rPr>
                <w:rFonts w:cs="Arial Narrow" w:ascii="Arial Narrow" w:hAnsi="Arial Narrow"/>
                <w:sz w:val="20"/>
                <w:szCs w:val="20"/>
              </w:rPr>
            </w:r>
          </w:p>
          <w:p>
            <w:pPr>
              <w:pStyle w:val="Normal"/>
              <w:rPr>
                <w:rFonts w:ascii="Arial Narrow" w:hAnsi="Arial Narrow" w:cs="Arial Narrow"/>
                <w:bCs/>
                <w:color w:val="000000"/>
                <w:sz w:val="20"/>
                <w:szCs w:val="20"/>
              </w:rPr>
            </w:pPr>
            <w:r/>
            <w:r>
              <w:rPr>
                <w:sz w:val="20"/>
                <w:szCs w:val="20"/>
                <w:rFonts w:cs="Arial Narrow" w:ascii="Arial Narrow" w:hAnsi="Arial Narrow"/>
              </w:rPr>
              <w:fldChar w:fldCharType="end"/>
            </w:r>
            <w:r>
              <w:rPr>
                <w:rFonts w:cs="Arial Narrow" w:ascii="Arial Narrow" w:hAnsi="Arial Narrow"/>
                <w:sz w:val="20"/>
                <w:szCs w:val="20"/>
              </w:rPr>
            </w:r>
          </w:p>
        </w:tc>
      </w:tr>
      <w:tr>
        <w:trPr>
          <w:trHeight w:val="334"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Özel Eğitimde İstatistiksel Yöntemler dersini başarı ile tamamlayan öğrenciler özel eğitim alanında gerçekleştirilecek bilimsel araştırmalarda gerekli olan istatistiki becerilere sahip olacaklardır.</w:t>
            </w:r>
            <w:r/>
            <w:r>
              <w:rPr>
                <w:sz w:val="20"/>
                <w:szCs w:val="20"/>
                <w:rFonts w:cs="Arial Narrow" w:ascii="Arial Narrow" w:hAnsi="Arial Narrow"/>
              </w:rPr>
              <w:fldChar w:fldCharType="end"/>
            </w:r>
            <w:r>
              <w:rPr>
                <w:rFonts w:cs="Arial Narrow" w:ascii="Arial Narrow" w:hAnsi="Arial Narrow"/>
                <w:sz w:val="20"/>
                <w:szCs w:val="20"/>
              </w:rPr>
            </w:r>
          </w:p>
        </w:tc>
      </w:tr>
      <w:tr>
        <w:trPr>
          <w:trHeight w:val="328"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ÖĞRENİM ÇIKTILAR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318" w:hanging="318"/>
              <w:contextualSpacing w:val="false"/>
              <w:rPr>
                <w:rFonts w:ascii="Arial Narrow" w:hAnsi="Arial Narrow" w:cs="Arial Narrow"/>
                <w:sz w:val="20"/>
                <w:szCs w:val="20"/>
              </w:rPr>
            </w:pPr>
            <w:r>
              <w:fldChar w:fldCharType="begin">
                <w:ffData>
                  <w:name w:val="Unnamed Copy 589"/>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r>
            <w:r>
              <w:rPr>
                <w:rFonts w:cs="Arial Narrow" w:ascii="Arial Narrow" w:hAnsi="Arial Narrow"/>
                <w:sz w:val="20"/>
                <w:szCs w:val="20"/>
              </w:rPr>
              <w:t>Bu dersin sonunda; öğrenciler,</w:t>
            </w:r>
          </w:p>
          <w:p>
            <w:pPr>
              <w:pStyle w:val="ListeParagraf"/>
              <w:spacing w:before="0" w:after="0"/>
              <w:ind w:left="318" w:hanging="318"/>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İstatistiğin temel kavramlarını açıklay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2. Derlenen verilerden seriler oluşturabilecek,</w:t>
            </w:r>
          </w:p>
          <w:p>
            <w:pPr>
              <w:pStyle w:val="ListeParagraf"/>
              <w:spacing w:before="0" w:after="0"/>
              <w:ind w:left="318" w:hanging="318"/>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Frekans dağılımlarını betimleye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4. Merkezi eğilim ve değişkenlik ölçüleri ile bilgiler ürete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5. Olasılık hesaplamaları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6. Standart puanları belirleye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7. İki değişken arasındaki ilişkiyi ölçümleye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8. Basit doğrusal regresyon analizi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9. Hipotez oluştur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0. T-testi uygulay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1. Varyans analizi yapabilecek, </w:t>
            </w:r>
          </w:p>
          <w:p>
            <w:pPr>
              <w:pStyle w:val="ListeParagraf"/>
              <w:spacing w:before="0" w:after="0"/>
              <w:ind w:left="318" w:hanging="318"/>
              <w:contextualSpacing w:val="false"/>
              <w:rPr/>
            </w:pPr>
            <w:r>
              <w:rPr>
                <w:rFonts w:cs="Arial Narrow" w:ascii="Arial Narrow" w:hAnsi="Arial Narrow"/>
                <w:sz w:val="20"/>
                <w:szCs w:val="20"/>
              </w:rPr>
              <w:t xml:space="preserve">12. Ki-kare bağımsızlık test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3. Mann-Whitney U test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4. Wilcoxon uyumlu çiftler işaretli sıralar test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5. Kuruskal-Wallis H testi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6. Örnekleme planı ve uygulaması yapabilecek,</w:t>
            </w:r>
          </w:p>
          <w:p>
            <w:pPr>
              <w:pStyle w:val="ListeParagraf"/>
              <w:spacing w:before="0" w:after="0"/>
              <w:ind w:left="318" w:hanging="318"/>
              <w:contextualSpacing w:val="false"/>
              <w:rPr/>
            </w:pPr>
            <w:r>
              <w:rPr>
                <w:rFonts w:cs="Arial Narrow" w:ascii="Arial Narrow" w:hAnsi="Arial Narrow"/>
                <w:sz w:val="20"/>
                <w:szCs w:val="20"/>
              </w:rPr>
              <w:t>17. Nicel ve nitel değişkenler arasındaki ilişkiyi açıklay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8. İndeks hesaplamaları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9. Zaman serisi ve çözümlemesi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20. Tek denekli araştırma yöntemlerine ait verileri değerlendirebilecektir.</w:t>
            </w:r>
            <w:r/>
            <w:r>
              <w:rPr>
                <w:sz w:val="20"/>
                <w:szCs w:val="20"/>
                <w:rFonts w:cs="Arial Narrow" w:ascii="Arial Narrow" w:hAnsi="Arial Narrow"/>
              </w:rPr>
              <w:fldChar w:fldCharType="end"/>
            </w:r>
            <w:r>
              <w:rPr>
                <w:rFonts w:cs="Arial Narrow" w:ascii="Arial Narrow" w:hAnsi="Arial Narrow"/>
                <w:sz w:val="20"/>
                <w:szCs w:val="20"/>
              </w:rPr>
            </w:r>
          </w:p>
        </w:tc>
      </w:tr>
      <w:tr>
        <w:trPr>
          <w:trHeight w:val="310"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DERS KİTAB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fldChar w:fldCharType="begin">
                <w:ffData>
                  <w:name w:val="Unnamed Copy 59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Şener Büyüköztürk, Ömay Çokluk &amp; Nilgün Köklü. Sosyal Bilimler İçin İstatistik. Ankara: Pegem Akademi. ISBN: 978-975-6802-33-5</w:t>
            </w:r>
            <w:r/>
            <w:r>
              <w:rPr>
                <w:sz w:val="20"/>
                <w:szCs w:val="20"/>
                <w:rFonts w:cs="Arial Narrow" w:ascii="Arial Narrow" w:hAnsi="Arial Narrow"/>
              </w:rPr>
              <w:fldChar w:fldCharType="end"/>
            </w:r>
            <w:r>
              <w:rPr>
                <w:rFonts w:cs="Arial Narrow" w:ascii="Arial Narrow" w:hAnsi="Arial Narrow"/>
                <w:sz w:val="20"/>
                <w:szCs w:val="20"/>
              </w:rPr>
            </w:r>
          </w:p>
        </w:tc>
      </w:tr>
      <w:tr>
        <w:trPr>
          <w:trHeight w:val="348"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DIMCI KAYNAKLAR</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0"/>
                <w:szCs w:val="20"/>
              </w:rPr>
            </w:pPr>
            <w:r>
              <w:fldChar w:fldCharType="begin">
                <w:ffData>
                  <w:name w:val="Unnamed Copy 59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Şener Büyüköztürk. Deneysel Desenler. Öntest-Sontest Kontrol Grubu Desen ve Veri Analizi. Ankara: Pegem Akademi. ISBN: 978-975-6802-43-4 </w:t>
            </w:r>
            <w:r/>
            <w:r>
              <w:rPr>
                <w:sz w:val="20"/>
                <w:szCs w:val="20"/>
                <w:rFonts w:cs="Arial Narrow" w:ascii="Arial Narrow" w:hAnsi="Arial Narrow"/>
              </w:rPr>
              <w:fldChar w:fldCharType="end"/>
            </w:r>
            <w:r>
              <w:rPr>
                <w:rFonts w:cs="Arial Narrow" w:ascii="Arial Narrow" w:hAnsi="Arial Narrow"/>
                <w:sz w:val="20"/>
                <w:szCs w:val="20"/>
              </w:rPr>
            </w:r>
          </w:p>
        </w:tc>
      </w:tr>
      <w:tr>
        <w:trPr>
          <w:trHeight w:val="510"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TE GEREKLİ ARAÇ VE GEREÇLER</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9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Bilgisayar ve projektör</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iriş; Frekans Dağılı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rekans Dağılımlarının Betim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lasılık, Standart Normal Dağılım ve Standart Puan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orelasyon: İki Değişken Arasındaki İlişki ve ilişkinin Ölçü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it Doğrusal Regresyon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lam Çıkartıcı İstatisti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Vize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Test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aryans Analiz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i-Kare Bağımsızlık Test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ann-Whitney U Testi: Ortalamalar Arası Farkların Test Edil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ilcoxon Uyumlu Çiftler İşaretli Sıralar Test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uruskal Wallis H test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6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527" w:type="dxa"/>
        <w:jc w:val="left"/>
        <w:tblInd w:w="-195" w:type="dxa"/>
        <w:tblLayout w:type="fixed"/>
        <w:tblCellMar>
          <w:top w:w="0" w:type="dxa"/>
          <w:left w:w="108" w:type="dxa"/>
          <w:bottom w:w="0" w:type="dxa"/>
          <w:right w:w="108" w:type="dxa"/>
        </w:tblCellMar>
      </w:tblPr>
      <w:tblGrid>
        <w:gridCol w:w="603"/>
        <w:gridCol w:w="8082"/>
        <w:gridCol w:w="567"/>
        <w:gridCol w:w="567"/>
        <w:gridCol w:w="70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08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2" w:name="__Fieldmark__979_3586639541"/>
            <w:bookmarkStart w:id="743" w:name="__Fieldmark__979_3586639541"/>
            <w:bookmarkEnd w:id="7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4" w:name="__Fieldmark__980_3586639541"/>
            <w:bookmarkStart w:id="745" w:name="__Fieldmark__980_3586639541"/>
            <w:bookmarkEnd w:id="745"/>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6" w:name="__Fieldmark__981_3586639541"/>
            <w:bookmarkStart w:id="747" w:name="__Fieldmark__981_3586639541"/>
            <w:bookmarkEnd w:id="7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8" w:name="__Fieldmark__983_3586639541"/>
            <w:bookmarkStart w:id="749" w:name="__Fieldmark__983_3586639541"/>
            <w:bookmarkEnd w:id="7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0" w:name="__Fieldmark__984_3586639541"/>
            <w:bookmarkStart w:id="751" w:name="__Fieldmark__984_3586639541"/>
            <w:bookmarkEnd w:id="751"/>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2" w:name="__Fieldmark__985_3586639541"/>
            <w:bookmarkStart w:id="753" w:name="__Fieldmark__985_3586639541"/>
            <w:bookmarkEnd w:id="7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4" w:name="__Fieldmark__987_3586639541"/>
            <w:bookmarkStart w:id="755" w:name="__Fieldmark__987_3586639541"/>
            <w:bookmarkEnd w:id="7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6" w:name="__Fieldmark__988_3586639541"/>
            <w:bookmarkStart w:id="757" w:name="__Fieldmark__988_3586639541"/>
            <w:bookmarkEnd w:id="757"/>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8" w:name="__Fieldmark__989_3586639541"/>
            <w:bookmarkStart w:id="759" w:name="__Fieldmark__989_3586639541"/>
            <w:bookmarkEnd w:id="7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0" w:name="__Fieldmark__991_3586639541"/>
            <w:bookmarkStart w:id="761" w:name="__Fieldmark__991_3586639541"/>
            <w:bookmarkEnd w:id="7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2" w:name="__Fieldmark__992_3586639541"/>
            <w:bookmarkStart w:id="763" w:name="__Fieldmark__992_3586639541"/>
            <w:bookmarkEnd w:id="763"/>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4" w:name="__Fieldmark__993_3586639541"/>
            <w:bookmarkStart w:id="765" w:name="__Fieldmark__993_3586639541"/>
            <w:bookmarkEnd w:id="7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6" w:name="__Fieldmark__995_3586639541"/>
            <w:bookmarkStart w:id="767" w:name="__Fieldmark__995_3586639541"/>
            <w:bookmarkEnd w:id="7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8" w:name="__Fieldmark__996_3586639541"/>
            <w:bookmarkStart w:id="769" w:name="__Fieldmark__996_3586639541"/>
            <w:bookmarkEnd w:id="769"/>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0" w:name="__Fieldmark__997_3586639541"/>
            <w:bookmarkStart w:id="771" w:name="__Fieldmark__997_3586639541"/>
            <w:bookmarkEnd w:id="7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2" w:name="__Fieldmark__999_3586639541"/>
            <w:bookmarkStart w:id="773" w:name="__Fieldmark__999_3586639541"/>
            <w:bookmarkEnd w:id="7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4" w:name="__Fieldmark__1000_3586639541"/>
            <w:bookmarkStart w:id="775" w:name="__Fieldmark__1000_3586639541"/>
            <w:bookmarkEnd w:id="775"/>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6" w:name="__Fieldmark__1001_3586639541"/>
            <w:bookmarkStart w:id="777" w:name="__Fieldmark__1001_3586639541"/>
            <w:bookmarkEnd w:id="7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8" w:name="__Fieldmark__1003_3586639541"/>
            <w:bookmarkStart w:id="779" w:name="__Fieldmark__1003_3586639541"/>
            <w:bookmarkEnd w:id="7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0" w:name="__Fieldmark__1004_3586639541"/>
            <w:bookmarkStart w:id="781" w:name="__Fieldmark__1004_3586639541"/>
            <w:bookmarkEnd w:id="781"/>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2" w:name="__Fieldmark__1005_3586639541"/>
            <w:bookmarkStart w:id="783" w:name="__Fieldmark__1005_3586639541"/>
            <w:bookmarkEnd w:id="7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4" w:name="__Fieldmark__1007_3586639541"/>
            <w:bookmarkStart w:id="785" w:name="__Fieldmark__1007_3586639541"/>
            <w:bookmarkEnd w:id="7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6" w:name="__Fieldmark__1008_3586639541"/>
            <w:bookmarkStart w:id="787" w:name="__Fieldmark__1008_3586639541"/>
            <w:bookmarkEnd w:id="787"/>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8" w:name="__Fieldmark__1009_3586639541"/>
            <w:bookmarkStart w:id="789" w:name="__Fieldmark__1009_3586639541"/>
            <w:bookmarkEnd w:id="7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0" w:name="__Fieldmark__1011_3586639541"/>
            <w:bookmarkStart w:id="791" w:name="__Fieldmark__1011_3586639541"/>
            <w:bookmarkEnd w:id="7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2" w:name="__Fieldmark__1012_3586639541"/>
            <w:bookmarkStart w:id="793" w:name="__Fieldmark__1012_3586639541"/>
            <w:bookmarkEnd w:id="793"/>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4" w:name="__Fieldmark__1013_3586639541"/>
            <w:bookmarkStart w:id="795" w:name="__Fieldmark__1013_3586639541"/>
            <w:bookmarkEnd w:id="7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6" w:name="__Fieldmark__1015_3586639541"/>
            <w:bookmarkStart w:id="797" w:name="__Fieldmark__1015_3586639541"/>
            <w:bookmarkEnd w:id="7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8" w:name="__Fieldmark__1016_3586639541"/>
            <w:bookmarkStart w:id="799" w:name="__Fieldmark__1016_3586639541"/>
            <w:bookmarkEnd w:id="799"/>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0" w:name="__Fieldmark__1017_3586639541"/>
            <w:bookmarkStart w:id="801" w:name="__Fieldmark__1017_3586639541"/>
            <w:bookmarkEnd w:id="8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2" w:name="__Fieldmark__1019_3586639541"/>
            <w:bookmarkStart w:id="803" w:name="__Fieldmark__1019_3586639541"/>
            <w:bookmarkEnd w:id="8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4" w:name="__Fieldmark__1020_3586639541"/>
            <w:bookmarkStart w:id="805" w:name="__Fieldmark__1020_3586639541"/>
            <w:bookmarkEnd w:id="805"/>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6" w:name="__Fieldmark__1021_3586639541"/>
            <w:bookmarkStart w:id="807" w:name="__Fieldmark__1021_3586639541"/>
            <w:bookmarkEnd w:id="8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8" w:name="__Fieldmark__1023_3586639541"/>
            <w:bookmarkStart w:id="809" w:name="__Fieldmark__1023_3586639541"/>
            <w:bookmarkEnd w:id="8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0" w:name="__Fieldmark__1024_3586639541"/>
            <w:bookmarkStart w:id="811" w:name="__Fieldmark__1024_3586639541"/>
            <w:bookmarkEnd w:id="811"/>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2" w:name="__Fieldmark__1025_3586639541"/>
            <w:bookmarkStart w:id="813" w:name="__Fieldmark__1025_3586639541"/>
            <w:bookmarkEnd w:id="8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4" w:name="__Fieldmark__1027_3586639541"/>
            <w:bookmarkStart w:id="815" w:name="__Fieldmark__1027_3586639541"/>
            <w:bookmarkEnd w:id="8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6" w:name="__Fieldmark__1028_3586639541"/>
            <w:bookmarkStart w:id="817" w:name="__Fieldmark__1028_3586639541"/>
            <w:bookmarkEnd w:id="817"/>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8" w:name="__Fieldmark__1029_3586639541"/>
            <w:bookmarkStart w:id="819" w:name="__Fieldmark__1029_3586639541"/>
            <w:bookmarkEnd w:id="819"/>
            <w:r/>
            <w:r>
              <w:rPr>
                <w:sz w:val="21"/>
                <w:szCs w:val="21"/>
                <w:rFonts w:cs="Arial Narrow" w:ascii="Arial Narrow" w:hAnsi="Arial Narrow"/>
              </w:rPr>
              <w:fldChar w:fldCharType="end"/>
            </w:r>
            <w:r>
              <w:rPr>
                <w:rFonts w:cs="Arial Narrow" w:ascii="Arial Narrow" w:hAnsi="Arial Narrow"/>
                <w:sz w:val="21"/>
                <w:szCs w:val="21"/>
              </w:rPr>
            </w:r>
          </w:p>
        </w:tc>
      </w:tr>
      <w:tr>
        <w:trPr/>
        <w:tc>
          <w:tcPr>
            <w:tcW w:w="105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ab/>
        <w:tab/>
        <w:tab/>
        <w:tab/>
        <w:tab/>
        <w:tab/>
        <w:tab/>
        <w:tab/>
        <w:t xml:space="preserve">       </w:t>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11049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7</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Tanı ve Değerlendirme</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11"/>
        <w:gridCol w:w="771"/>
        <w:gridCol w:w="605"/>
        <w:gridCol w:w="865"/>
        <w:gridCol w:w="640"/>
        <w:gridCol w:w="92"/>
        <w:gridCol w:w="1834"/>
        <w:gridCol w:w="1951"/>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0" w:name="__Fieldmark__1036_3586639541"/>
            <w:bookmarkStart w:id="821" w:name="__Fieldmark__1036_3586639541"/>
            <w:bookmarkEnd w:id="82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2" w:name="__Fieldmark__1037_3586639541"/>
            <w:bookmarkStart w:id="823" w:name="__Fieldmark__1037_3586639541"/>
            <w:bookmarkEnd w:id="823"/>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6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6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6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 kapsamında öğrenme güçlüğü tanımları, öğrenme güçlüğü tanılamada kullanılan yöntemler, değerlendirme sürecinin geliştirilmesi, formal ve informal değerlendirme yöntemleri, tıbbi ve eğitsel tanılama, Türkiye’de öğrenme güçlüğü olan bireylerin tanılama ve değerlendirme süreci konuları yer al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6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Tanı ve Değerlendirme dersinin amacı öğrenme güçlüğü tanımlarını açıklama, öğrenme güçlüğü tanılamada kullanılan yöntemleri açıklama, değerlendirme sürecini geliştirme, formal ve informal değerlendirme yöntemlerini açıklama, tıbbi ve eğitsel tanılamayı inceleme, Türkiye’de öğrenme güçlüğü olan bireylerin tanılama ve değerlendirme sürecini açık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Tanı ve Değerlendirme dersini başarı ile tamamlayan öğrenciler öğrenme güçlüğü olan çocukların tanı ve değerlendirme süreciyle ilgili gerekli olan beceriler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652"/>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Öğrenme güçlüğü tanımlarını söyley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Öğrenme güçlüğü tanılamada kullanılan yöntemler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Değerlendirme sürec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Formal ve informal değerlendirme yöntemlerini açıklayabilecek,</w:t>
            </w:r>
          </w:p>
          <w:p>
            <w:pPr>
              <w:pStyle w:val="ListeParagraf"/>
              <w:spacing w:before="0" w:after="0"/>
              <w:contextualSpacing w:val="false"/>
              <w:rPr/>
            </w:pPr>
            <w:r>
              <w:rPr>
                <w:rFonts w:cs="Arial Narrow" w:ascii="Arial Narrow" w:hAnsi="Arial Narrow"/>
                <w:sz w:val="21"/>
                <w:szCs w:val="21"/>
              </w:rPr>
              <w:t>5. Tıbbi ve eğitsel tanılamayı tartış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Türkiye’de öğrenme güçlüğü olan bireylerin tanılama ve değerlendirme sürecini açıklaya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6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 notları</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6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 tanıtım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güçlüğü tanı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 tanı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güçlüğü tanılamada kullanılan yöntemle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 tanılamada kullanılan yöntem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ğerlendirme sürecinin geliştiril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6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 sürecinin gelişt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ormal ve informal değerlendirme yöntem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ormal ve informal değerlendirme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ıbbi ve eğitsel tanı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ıbbi ve eğitsel tanı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öğrenme güçlüğü olan bireylerin tanılama ve değerlendirme sürec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6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4" w:name="__Fieldmark__1083_3586639541"/>
            <w:bookmarkStart w:id="825" w:name="__Fieldmark__1083_3586639541"/>
            <w:bookmarkEnd w:id="8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6" w:name="__Fieldmark__1084_3586639541"/>
            <w:bookmarkStart w:id="827" w:name="__Fieldmark__1084_3586639541"/>
            <w:bookmarkEnd w:id="8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8" w:name="__Fieldmark__1085_3586639541"/>
            <w:bookmarkStart w:id="829" w:name="__Fieldmark__1085_3586639541"/>
            <w:bookmarkEnd w:id="8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0" w:name="__Fieldmark__1087_3586639541"/>
            <w:bookmarkStart w:id="831" w:name="__Fieldmark__1087_3586639541"/>
            <w:bookmarkEnd w:id="8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2" w:name="__Fieldmark__1088_3586639541"/>
            <w:bookmarkStart w:id="833" w:name="__Fieldmark__1088_3586639541"/>
            <w:bookmarkEnd w:id="8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4" w:name="__Fieldmark__1089_3586639541"/>
            <w:bookmarkStart w:id="835" w:name="__Fieldmark__1089_3586639541"/>
            <w:bookmarkEnd w:id="8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6" w:name="__Fieldmark__1091_3586639541"/>
            <w:bookmarkStart w:id="837" w:name="__Fieldmark__1091_3586639541"/>
            <w:bookmarkEnd w:id="8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8" w:name="__Fieldmark__1092_3586639541"/>
            <w:bookmarkStart w:id="839" w:name="__Fieldmark__1092_3586639541"/>
            <w:bookmarkEnd w:id="8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0" w:name="__Fieldmark__1093_3586639541"/>
            <w:bookmarkStart w:id="841" w:name="__Fieldmark__1093_3586639541"/>
            <w:bookmarkEnd w:id="8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2" w:name="__Fieldmark__1095_3586639541"/>
            <w:bookmarkStart w:id="843" w:name="__Fieldmark__1095_3586639541"/>
            <w:bookmarkEnd w:id="8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4" w:name="__Fieldmark__1096_3586639541"/>
            <w:bookmarkStart w:id="845" w:name="__Fieldmark__1096_3586639541"/>
            <w:bookmarkEnd w:id="8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6" w:name="__Fieldmark__1097_3586639541"/>
            <w:bookmarkStart w:id="847" w:name="__Fieldmark__1097_3586639541"/>
            <w:bookmarkEnd w:id="8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8" w:name="__Fieldmark__1099_3586639541"/>
            <w:bookmarkStart w:id="849" w:name="__Fieldmark__1099_3586639541"/>
            <w:bookmarkEnd w:id="8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0" w:name="__Fieldmark__1100_3586639541"/>
            <w:bookmarkStart w:id="851" w:name="__Fieldmark__1100_3586639541"/>
            <w:bookmarkEnd w:id="8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2" w:name="__Fieldmark__1101_3586639541"/>
            <w:bookmarkStart w:id="853" w:name="__Fieldmark__1101_3586639541"/>
            <w:bookmarkEnd w:id="8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4" w:name="__Fieldmark__1103_3586639541"/>
            <w:bookmarkStart w:id="855" w:name="__Fieldmark__1103_3586639541"/>
            <w:bookmarkEnd w:id="8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6" w:name="__Fieldmark__1104_3586639541"/>
            <w:bookmarkStart w:id="857" w:name="__Fieldmark__1104_3586639541"/>
            <w:bookmarkEnd w:id="8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8" w:name="__Fieldmark__1105_3586639541"/>
            <w:bookmarkStart w:id="859" w:name="__Fieldmark__1105_3586639541"/>
            <w:bookmarkEnd w:id="8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0" w:name="__Fieldmark__1107_3586639541"/>
            <w:bookmarkStart w:id="861" w:name="__Fieldmark__1107_3586639541"/>
            <w:bookmarkEnd w:id="8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2" w:name="__Fieldmark__1108_3586639541"/>
            <w:bookmarkStart w:id="863" w:name="__Fieldmark__1108_3586639541"/>
            <w:bookmarkEnd w:id="8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4" w:name="__Fieldmark__1109_3586639541"/>
            <w:bookmarkStart w:id="865" w:name="__Fieldmark__1109_3586639541"/>
            <w:bookmarkEnd w:id="8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6" w:name="__Fieldmark__1111_3586639541"/>
            <w:bookmarkStart w:id="867" w:name="__Fieldmark__1111_3586639541"/>
            <w:bookmarkEnd w:id="8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8" w:name="__Fieldmark__1112_3586639541"/>
            <w:bookmarkStart w:id="869" w:name="__Fieldmark__1112_3586639541"/>
            <w:bookmarkEnd w:id="8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0" w:name="__Fieldmark__1113_3586639541"/>
            <w:bookmarkStart w:id="871" w:name="__Fieldmark__1113_3586639541"/>
            <w:bookmarkEnd w:id="8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2" w:name="__Fieldmark__1115_3586639541"/>
            <w:bookmarkStart w:id="873" w:name="__Fieldmark__1115_3586639541"/>
            <w:bookmarkEnd w:id="8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4" w:name="__Fieldmark__1116_3586639541"/>
            <w:bookmarkStart w:id="875" w:name="__Fieldmark__1116_3586639541"/>
            <w:bookmarkEnd w:id="8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6" w:name="__Fieldmark__1117_3586639541"/>
            <w:bookmarkStart w:id="877" w:name="__Fieldmark__1117_3586639541"/>
            <w:bookmarkEnd w:id="8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8" w:name="__Fieldmark__1119_3586639541"/>
            <w:bookmarkStart w:id="879" w:name="__Fieldmark__1119_3586639541"/>
            <w:bookmarkEnd w:id="8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0" w:name="__Fieldmark__1120_3586639541"/>
            <w:bookmarkStart w:id="881" w:name="__Fieldmark__1120_3586639541"/>
            <w:bookmarkEnd w:id="8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2" w:name="__Fieldmark__1121_3586639541"/>
            <w:bookmarkStart w:id="883" w:name="__Fieldmark__1121_3586639541"/>
            <w:bookmarkEnd w:id="8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4" w:name="__Fieldmark__1123_3586639541"/>
            <w:bookmarkStart w:id="885" w:name="__Fieldmark__1123_3586639541"/>
            <w:bookmarkEnd w:id="8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6" w:name="__Fieldmark__1124_3586639541"/>
            <w:bookmarkStart w:id="887" w:name="__Fieldmark__1124_3586639541"/>
            <w:bookmarkEnd w:id="8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8" w:name="__Fieldmark__1125_3586639541"/>
            <w:bookmarkStart w:id="889" w:name="__Fieldmark__1125_3586639541"/>
            <w:bookmarkEnd w:id="8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0" w:name="__Fieldmark__1127_3586639541"/>
            <w:bookmarkStart w:id="891" w:name="__Fieldmark__1127_3586639541"/>
            <w:bookmarkEnd w:id="8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2" w:name="__Fieldmark__1128_3586639541"/>
            <w:bookmarkStart w:id="893" w:name="__Fieldmark__1128_3586639541"/>
            <w:bookmarkEnd w:id="8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4" w:name="__Fieldmark__1129_3586639541"/>
            <w:bookmarkStart w:id="895" w:name="__Fieldmark__1129_3586639541"/>
            <w:bookmarkEnd w:id="8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6" w:name="__Fieldmark__1131_3586639541"/>
            <w:bookmarkStart w:id="897" w:name="__Fieldmark__1131_3586639541"/>
            <w:bookmarkEnd w:id="8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8" w:name="__Fieldmark__1132_3586639541"/>
            <w:bookmarkStart w:id="899" w:name="__Fieldmark__1132_3586639541"/>
            <w:bookmarkEnd w:id="8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0" w:name="__Fieldmark__1133_3586639541"/>
            <w:bookmarkStart w:id="901" w:name="__Fieldmark__1133_3586639541"/>
            <w:bookmarkEnd w:id="90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118745</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8</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Okuduğunu Anlama Stratejiler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49"/>
        <w:gridCol w:w="550"/>
        <w:gridCol w:w="254"/>
        <w:gridCol w:w="1221"/>
        <w:gridCol w:w="742"/>
        <w:gridCol w:w="48"/>
        <w:gridCol w:w="605"/>
        <w:gridCol w:w="870"/>
        <w:gridCol w:w="641"/>
        <w:gridCol w:w="95"/>
        <w:gridCol w:w="1843"/>
        <w:gridCol w:w="1720"/>
      </w:tblGrid>
      <w:tr>
        <w:trPr>
          <w:trHeight w:val="16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2" w:name="__Fieldmark__1140_3586639541"/>
            <w:bookmarkStart w:id="903" w:name="__Fieldmark__1140_3586639541"/>
            <w:bookmarkEnd w:id="90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4" w:name="__Fieldmark__1141_3586639541"/>
            <w:bookmarkStart w:id="905" w:name="__Fieldmark__1141_3586639541"/>
            <w:bookmarkEnd w:id="905"/>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6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7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7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 öğrenme güçlüğünde okuduğunu anlama ve okuma eğitimi, okuduğunu anlamayı geliştiren öğretim yöntemleri, okuma problemi olan çocuklarda okuduğunu anlama problemleri, okuduğunu anlamaya yönelik müdahale yöntemleri ve programları ve okuduğunu anlamaya yönelik bilimsel araştırmalar konularını kapsamaktad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7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Okuduğunu Anlama Stratejileri dersinin amacı öğrenme güçlüğünda okuduğunu anlamayı geliştiren öğretim yöntemlerini öğrenme, okuma problemi olan çocuklarda okuduğunu anlama ve okuma problemlerini kavrama, okuduğunu anlamaya yönelik müdahale yöntemleri ve programlarını öğrenme ve okuduğunu anlamaya yönelik bilimsel araştırmalar yap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Okuduğunu Anlama Stratejileri dersini başarı ile tamamlayan öğrenciler öğrenme güçlüğü olan çocuklardaki okuduğunu anlama problemlerini belirlemek ve konuyla ilgili müdahale temelli uygulamalar yapmak için gerekli olan beceriler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71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 sonunda öğrencile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Okuduğunu anlama ve okuma eğitim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Okuduğunu anlamayı geliştiren öğretim yöntemlerini belirt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Okuma problemi olan çocuklarda okuduğunu anlama problemlerinin neler olduğunu ifade ed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Okuduğunu anlamaya yönelik müdahale yöntemleri ve programlarını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Okuduğunu anlamaya yönelik bilimsel araştırma planlaya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7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Janette K. Klingner, Sharon Vaughn, &amp; Alison Boardman. Teaching Reading Comprehension to Students with Learning Difficulties.  Guilford Press: New York. ISBN: 978-1462517374</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7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lekoğlu, M. A. &amp; Çakiroğlu, O. Özel Öğrenme Güçlüğü Olan Çocuklar. Ankara: Vize Yayıncılık. ISBN: 978-605-4551-98-9</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ya Genel Bakış</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nı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nı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elime Öğreti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yı Geliştirici Öğretimsel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yı Geliştirici Öğretimsel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 Derslerine Ait Okur Yazarlığı Gelişt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adili Eğitim Dilinden Farklı Olan Öğrencilerin Okuduğunu Anlama Becerilerini Destek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ğır Okuma Problemi Olan Öğrencilere Yönelik Yoğun Müdahal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ğır Okuma Problemi Olan Öğrencilere Yönelik Yoğun Müdahal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 Öğretimine Çok Bileşenli Yaklaşı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 Öğretimine Çok Bileşenli Yaklaşım</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Sınavı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6" w:name="__Fieldmark__1187_3586639541"/>
            <w:bookmarkStart w:id="907" w:name="__Fieldmark__1187_3586639541"/>
            <w:bookmarkEnd w:id="9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8" w:name="__Fieldmark__1188_3586639541"/>
            <w:bookmarkStart w:id="909" w:name="__Fieldmark__1188_3586639541"/>
            <w:bookmarkEnd w:id="9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0" w:name="__Fieldmark__1189_3586639541"/>
            <w:bookmarkStart w:id="911" w:name="__Fieldmark__1189_3586639541"/>
            <w:bookmarkEnd w:id="9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2" w:name="__Fieldmark__1191_3586639541"/>
            <w:bookmarkStart w:id="913" w:name="__Fieldmark__1191_3586639541"/>
            <w:bookmarkEnd w:id="9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4" w:name="__Fieldmark__1192_3586639541"/>
            <w:bookmarkStart w:id="915" w:name="__Fieldmark__1192_3586639541"/>
            <w:bookmarkEnd w:id="9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6" w:name="__Fieldmark__1193_3586639541"/>
            <w:bookmarkStart w:id="917" w:name="__Fieldmark__1193_3586639541"/>
            <w:bookmarkEnd w:id="9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8" w:name="__Fieldmark__1195_3586639541"/>
            <w:bookmarkStart w:id="919" w:name="__Fieldmark__1195_3586639541"/>
            <w:bookmarkEnd w:id="9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0" w:name="__Fieldmark__1196_3586639541"/>
            <w:bookmarkStart w:id="921" w:name="__Fieldmark__1196_3586639541"/>
            <w:bookmarkEnd w:id="9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2" w:name="__Fieldmark__1197_3586639541"/>
            <w:bookmarkStart w:id="923" w:name="__Fieldmark__1197_3586639541"/>
            <w:bookmarkEnd w:id="9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4" w:name="__Fieldmark__1199_3586639541"/>
            <w:bookmarkStart w:id="925" w:name="__Fieldmark__1199_3586639541"/>
            <w:bookmarkEnd w:id="9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6" w:name="__Fieldmark__1200_3586639541"/>
            <w:bookmarkStart w:id="927" w:name="__Fieldmark__1200_3586639541"/>
            <w:bookmarkEnd w:id="9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8" w:name="__Fieldmark__1201_3586639541"/>
            <w:bookmarkStart w:id="929" w:name="__Fieldmark__1201_3586639541"/>
            <w:bookmarkEnd w:id="9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0" w:name="__Fieldmark__1203_3586639541"/>
            <w:bookmarkStart w:id="931" w:name="__Fieldmark__1203_3586639541"/>
            <w:bookmarkEnd w:id="9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2" w:name="__Fieldmark__1204_3586639541"/>
            <w:bookmarkStart w:id="933" w:name="__Fieldmark__1204_3586639541"/>
            <w:bookmarkEnd w:id="9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4" w:name="__Fieldmark__1205_3586639541"/>
            <w:bookmarkStart w:id="935" w:name="__Fieldmark__1205_3586639541"/>
            <w:bookmarkEnd w:id="9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6" w:name="__Fieldmark__1207_3586639541"/>
            <w:bookmarkStart w:id="937" w:name="__Fieldmark__1207_3586639541"/>
            <w:bookmarkEnd w:id="9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8" w:name="__Fieldmark__1208_3586639541"/>
            <w:bookmarkStart w:id="939" w:name="__Fieldmark__1208_3586639541"/>
            <w:bookmarkEnd w:id="9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0" w:name="__Fieldmark__1209_3586639541"/>
            <w:bookmarkStart w:id="941" w:name="__Fieldmark__1209_3586639541"/>
            <w:bookmarkEnd w:id="9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2" w:name="__Fieldmark__1211_3586639541"/>
            <w:bookmarkStart w:id="943" w:name="__Fieldmark__1211_3586639541"/>
            <w:bookmarkEnd w:id="9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4" w:name="__Fieldmark__1212_3586639541"/>
            <w:bookmarkStart w:id="945" w:name="__Fieldmark__1212_3586639541"/>
            <w:bookmarkEnd w:id="9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6" w:name="__Fieldmark__1213_3586639541"/>
            <w:bookmarkStart w:id="947" w:name="__Fieldmark__1213_3586639541"/>
            <w:bookmarkEnd w:id="9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8" w:name="__Fieldmark__1215_3586639541"/>
            <w:bookmarkStart w:id="949" w:name="__Fieldmark__1215_3586639541"/>
            <w:bookmarkEnd w:id="9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0" w:name="__Fieldmark__1216_3586639541"/>
            <w:bookmarkStart w:id="951" w:name="__Fieldmark__1216_3586639541"/>
            <w:bookmarkEnd w:id="9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2" w:name="__Fieldmark__1217_3586639541"/>
            <w:bookmarkStart w:id="953" w:name="__Fieldmark__1217_3586639541"/>
            <w:bookmarkEnd w:id="9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4" w:name="__Fieldmark__1219_3586639541"/>
            <w:bookmarkStart w:id="955" w:name="__Fieldmark__1219_3586639541"/>
            <w:bookmarkEnd w:id="9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6" w:name="__Fieldmark__1220_3586639541"/>
            <w:bookmarkStart w:id="957" w:name="__Fieldmark__1220_3586639541"/>
            <w:bookmarkEnd w:id="9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8" w:name="__Fieldmark__1221_3586639541"/>
            <w:bookmarkStart w:id="959" w:name="__Fieldmark__1221_3586639541"/>
            <w:bookmarkEnd w:id="9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0" w:name="__Fieldmark__1223_3586639541"/>
            <w:bookmarkStart w:id="961" w:name="__Fieldmark__1223_3586639541"/>
            <w:bookmarkEnd w:id="9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2" w:name="__Fieldmark__1224_3586639541"/>
            <w:bookmarkStart w:id="963" w:name="__Fieldmark__1224_3586639541"/>
            <w:bookmarkEnd w:id="9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4" w:name="__Fieldmark__1225_3586639541"/>
            <w:bookmarkStart w:id="965" w:name="__Fieldmark__1225_3586639541"/>
            <w:bookmarkEnd w:id="9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6" w:name="__Fieldmark__1227_3586639541"/>
            <w:bookmarkStart w:id="967" w:name="__Fieldmark__1227_3586639541"/>
            <w:bookmarkEnd w:id="9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8" w:name="__Fieldmark__1228_3586639541"/>
            <w:bookmarkStart w:id="969" w:name="__Fieldmark__1228_3586639541"/>
            <w:bookmarkEnd w:id="9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0" w:name="__Fieldmark__1229_3586639541"/>
            <w:bookmarkStart w:id="971" w:name="__Fieldmark__1229_3586639541"/>
            <w:bookmarkEnd w:id="9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2" w:name="__Fieldmark__1231_3586639541"/>
            <w:bookmarkStart w:id="973" w:name="__Fieldmark__1231_3586639541"/>
            <w:bookmarkEnd w:id="9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4" w:name="__Fieldmark__1232_3586639541"/>
            <w:bookmarkStart w:id="975" w:name="__Fieldmark__1232_3586639541"/>
            <w:bookmarkEnd w:id="9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6" w:name="__Fieldmark__1233_3586639541"/>
            <w:bookmarkStart w:id="977" w:name="__Fieldmark__1233_3586639541"/>
            <w:bookmarkEnd w:id="9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8" w:name="__Fieldmark__1235_3586639541"/>
            <w:bookmarkStart w:id="979" w:name="__Fieldmark__1235_3586639541"/>
            <w:bookmarkEnd w:id="9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0" w:name="__Fieldmark__1236_3586639541"/>
            <w:bookmarkStart w:id="981" w:name="__Fieldmark__1236_3586639541"/>
            <w:bookmarkEnd w:id="9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2" w:name="__Fieldmark__1237_3586639541"/>
            <w:bookmarkStart w:id="983" w:name="__Fieldmark__1237_3586639541"/>
            <w:bookmarkEnd w:id="98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135255</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bCs/>
          <w:sz w:val="21"/>
          <w:szCs w:val="21"/>
        </w:rPr>
      </w:pPr>
      <w:r>
        <w:rPr>
          <w:rFonts w:cs="Arial Narrow" w:ascii="Arial Narrow" w:hAnsi="Arial Narrow"/>
          <w:b/>
          <w:bCs/>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7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9</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7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424"/>
        <w:gridCol w:w="358"/>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4" w:name="__Fieldmark__1245_3586639541"/>
            <w:bookmarkStart w:id="985" w:name="__Fieldmark__1245_3586639541"/>
            <w:bookmarkEnd w:id="98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6" w:name="__Fieldmark__1246_3586639541"/>
            <w:bookmarkStart w:id="987" w:name="__Fieldmark__1246_3586639541"/>
            <w:bookmarkEnd w:id="98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7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4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5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7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55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7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ye yönelik araştırmalar, bütünleştirmenin başarıya ulaşmasında araştırmaların önemi, ulusal ve uluslar arası araştırmaların bulgularının karşılaştırılması</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7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bütünleştirmeye yönelik araştırmalar, bütünleştirmenin başarıya ulaşmasında araştırmaların önemi, ulusal ve uluslar arası araştırmaların karşılaştırılması konularında bilgi sahibi olmalarını sağlamak.</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rFonts w:ascii="Arial Narrow" w:hAnsi="Arial Narrow" w:cs="Arial Narrow"/>
                <w:sz w:val="21"/>
                <w:szCs w:val="21"/>
              </w:rPr>
            </w:pPr>
            <w:r>
              <w:fldChar w:fldCharType="begin">
                <w:ffData>
                  <w:name w:val="Unnamed Copy 779"/>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 bütünleştirme araştırmalarını;</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Bilimsel araştırma yöntemlerine uygunluğu açısından değerlendir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Bilimsel araştırmaları raporlaştırmada uyulması gereken kurallar açısından değerlendir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Güncel uygulamalarla karşılaştırararak yorum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Bulguları açısından değerlendirir ve yorum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Ulusal ve uluslarası alanyazına göre karşılaştırarak yorumla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7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7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araştırmanın basamakları, ilkeleri, bilimsel araştırmaları raporlaştır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araştırma raporlarını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de güncel uygulamalar: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ndan elde edilen 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ndan elde edilen 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ndan elde edilen 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8" w:name="__Fieldmark__1292_3586639541"/>
            <w:bookmarkStart w:id="989" w:name="__Fieldmark__1292_3586639541"/>
            <w:bookmarkEnd w:id="9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0" w:name="__Fieldmark__1293_3586639541"/>
            <w:bookmarkStart w:id="991" w:name="__Fieldmark__1293_3586639541"/>
            <w:bookmarkEnd w:id="9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2" w:name="__Fieldmark__1294_3586639541"/>
            <w:bookmarkStart w:id="993" w:name="__Fieldmark__1294_3586639541"/>
            <w:bookmarkEnd w:id="9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4" w:name="__Fieldmark__1296_3586639541"/>
            <w:bookmarkStart w:id="995" w:name="__Fieldmark__1296_3586639541"/>
            <w:bookmarkEnd w:id="9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6" w:name="__Fieldmark__1297_3586639541"/>
            <w:bookmarkStart w:id="997" w:name="__Fieldmark__1297_3586639541"/>
            <w:bookmarkEnd w:id="9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8" w:name="__Fieldmark__1298_3586639541"/>
            <w:bookmarkStart w:id="999" w:name="__Fieldmark__1298_3586639541"/>
            <w:bookmarkEnd w:id="9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0" w:name="__Fieldmark__1300_3586639541"/>
            <w:bookmarkStart w:id="1001" w:name="__Fieldmark__1300_3586639541"/>
            <w:bookmarkEnd w:id="10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2" w:name="__Fieldmark__1301_3586639541"/>
            <w:bookmarkStart w:id="1003" w:name="__Fieldmark__1301_3586639541"/>
            <w:bookmarkEnd w:id="10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4" w:name="__Fieldmark__1302_3586639541"/>
            <w:bookmarkStart w:id="1005" w:name="__Fieldmark__1302_3586639541"/>
            <w:bookmarkEnd w:id="10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6" w:name="__Fieldmark__1304_3586639541"/>
            <w:bookmarkStart w:id="1007" w:name="__Fieldmark__1304_3586639541"/>
            <w:bookmarkEnd w:id="10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8" w:name="__Fieldmark__1305_3586639541"/>
            <w:bookmarkStart w:id="1009" w:name="__Fieldmark__1305_3586639541"/>
            <w:bookmarkEnd w:id="10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0" w:name="__Fieldmark__1306_3586639541"/>
            <w:bookmarkStart w:id="1011" w:name="__Fieldmark__1306_3586639541"/>
            <w:bookmarkEnd w:id="10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2" w:name="__Fieldmark__1308_3586639541"/>
            <w:bookmarkStart w:id="1013" w:name="__Fieldmark__1308_3586639541"/>
            <w:bookmarkEnd w:id="10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4" w:name="__Fieldmark__1309_3586639541"/>
            <w:bookmarkStart w:id="1015" w:name="__Fieldmark__1309_3586639541"/>
            <w:bookmarkEnd w:id="10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6" w:name="__Fieldmark__1310_3586639541"/>
            <w:bookmarkStart w:id="1017" w:name="__Fieldmark__1310_3586639541"/>
            <w:bookmarkEnd w:id="10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8" w:name="__Fieldmark__1312_3586639541"/>
            <w:bookmarkStart w:id="1019" w:name="__Fieldmark__1312_3586639541"/>
            <w:bookmarkEnd w:id="10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0" w:name="__Fieldmark__1313_3586639541"/>
            <w:bookmarkStart w:id="1021" w:name="__Fieldmark__1313_3586639541"/>
            <w:bookmarkEnd w:id="10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2" w:name="__Fieldmark__1314_3586639541"/>
            <w:bookmarkStart w:id="1023" w:name="__Fieldmark__1314_3586639541"/>
            <w:bookmarkEnd w:id="10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4" w:name="__Fieldmark__1316_3586639541"/>
            <w:bookmarkStart w:id="1025" w:name="__Fieldmark__1316_3586639541"/>
            <w:bookmarkEnd w:id="10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6" w:name="__Fieldmark__1317_3586639541"/>
            <w:bookmarkStart w:id="1027" w:name="__Fieldmark__1317_3586639541"/>
            <w:bookmarkEnd w:id="10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8" w:name="__Fieldmark__1318_3586639541"/>
            <w:bookmarkStart w:id="1029" w:name="__Fieldmark__1318_3586639541"/>
            <w:bookmarkEnd w:id="10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0" w:name="__Fieldmark__1320_3586639541"/>
            <w:bookmarkStart w:id="1031" w:name="__Fieldmark__1320_3586639541"/>
            <w:bookmarkEnd w:id="10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2" w:name="__Fieldmark__1321_3586639541"/>
            <w:bookmarkStart w:id="1033" w:name="__Fieldmark__1321_3586639541"/>
            <w:bookmarkEnd w:id="10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4" w:name="__Fieldmark__1322_3586639541"/>
            <w:bookmarkStart w:id="1035" w:name="__Fieldmark__1322_3586639541"/>
            <w:bookmarkEnd w:id="10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6" w:name="__Fieldmark__1324_3586639541"/>
            <w:bookmarkStart w:id="1037" w:name="__Fieldmark__1324_3586639541"/>
            <w:bookmarkEnd w:id="10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8" w:name="__Fieldmark__1325_3586639541"/>
            <w:bookmarkStart w:id="1039" w:name="__Fieldmark__1325_3586639541"/>
            <w:bookmarkEnd w:id="10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0" w:name="__Fieldmark__1326_3586639541"/>
            <w:bookmarkStart w:id="1041" w:name="__Fieldmark__1326_3586639541"/>
            <w:bookmarkEnd w:id="10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2" w:name="__Fieldmark__1328_3586639541"/>
            <w:bookmarkStart w:id="1043" w:name="__Fieldmark__1328_3586639541"/>
            <w:bookmarkEnd w:id="10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4" w:name="__Fieldmark__1329_3586639541"/>
            <w:bookmarkStart w:id="1045" w:name="__Fieldmark__1329_3586639541"/>
            <w:bookmarkEnd w:id="10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6" w:name="__Fieldmark__1330_3586639541"/>
            <w:bookmarkStart w:id="1047" w:name="__Fieldmark__1330_3586639541"/>
            <w:bookmarkEnd w:id="10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8" w:name="__Fieldmark__1332_3586639541"/>
            <w:bookmarkStart w:id="1049" w:name="__Fieldmark__1332_3586639541"/>
            <w:bookmarkEnd w:id="10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0" w:name="__Fieldmark__1333_3586639541"/>
            <w:bookmarkStart w:id="1051" w:name="__Fieldmark__1333_3586639541"/>
            <w:bookmarkEnd w:id="10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2" w:name="__Fieldmark__1334_3586639541"/>
            <w:bookmarkStart w:id="1053" w:name="__Fieldmark__1334_3586639541"/>
            <w:bookmarkEnd w:id="10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4" w:name="__Fieldmark__1336_3586639541"/>
            <w:bookmarkStart w:id="1055" w:name="__Fieldmark__1336_3586639541"/>
            <w:bookmarkEnd w:id="10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6" w:name="__Fieldmark__1337_3586639541"/>
            <w:bookmarkStart w:id="1057" w:name="__Fieldmark__1337_3586639541"/>
            <w:bookmarkEnd w:id="10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8" w:name="__Fieldmark__1338_3586639541"/>
            <w:bookmarkStart w:id="1059" w:name="__Fieldmark__1338_3586639541"/>
            <w:bookmarkEnd w:id="10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0" w:name="__Fieldmark__1340_3586639541"/>
            <w:bookmarkStart w:id="1061" w:name="__Fieldmark__1340_3586639541"/>
            <w:bookmarkEnd w:id="10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2" w:name="__Fieldmark__1341_3586639541"/>
            <w:bookmarkStart w:id="1063" w:name="__Fieldmark__1341_3586639541"/>
            <w:bookmarkEnd w:id="10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4" w:name="__Fieldmark__1342_3586639541"/>
            <w:bookmarkStart w:id="1065" w:name="__Fieldmark__1342_3586639541"/>
            <w:bookmarkEnd w:id="106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11938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8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8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kademik Olmayan Becerilerin Öğretim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6" w:name="__Fieldmark__1350_3586639541"/>
            <w:bookmarkStart w:id="1067" w:name="__Fieldmark__1350_3586639541"/>
            <w:bookmarkEnd w:id="106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8" w:name="__Fieldmark__1351_3586639541"/>
            <w:bookmarkStart w:id="1069" w:name="__Fieldmark__1351_3586639541"/>
            <w:bookmarkEnd w:id="1069"/>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817"/>
                  <w:enabled/>
                  <w:calcOnExit w:val="0"/>
                  <w:textInput/>
                </w:ffData>
              </w:fldChar>
            </w:r>
            <w:r>
              <w:rPr>
                <w:sz w:val="21"/>
                <w:szCs w:val="21"/>
                <w:rFonts w:cs="Cambria Math" w:ascii="Arial Narrow" w:hAnsi="Arial Narrow"/>
              </w:rPr>
              <w:instrText xml:space="preserve"> FORMTEXT </w:instrText>
            </w:r>
            <w:r>
              <w:rPr>
                <w:rFonts w:cs="Cambria Math" w:ascii="Arial Narrow" w:hAnsi="Arial Narrow"/>
                <w:sz w:val="21"/>
                <w:szCs w:val="21"/>
              </w:rPr>
            </w:r>
            <w:r>
              <w:rPr>
                <w:sz w:val="21"/>
                <w:szCs w:val="21"/>
                <w:rFonts w:cs="Cambria Math" w:ascii="Arial Narrow" w:hAnsi="Arial Narrow"/>
              </w:rPr>
              <w:fldChar w:fldCharType="separate"/>
            </w:r>
            <w:r>
              <w:rPr>
                <w:rFonts w:cs="Cambria Math" w:ascii="Arial Narrow" w:hAnsi="Arial Narrow"/>
                <w:sz w:val="21"/>
                <w:szCs w:val="21"/>
              </w:rPr>
              <w:t> </w:t>
            </w:r>
            <w:r>
              <w:rPr>
                <w:rFonts w:cs="Arial Narrow" w:ascii="Arial Narrow" w:hAnsi="Arial Narrow"/>
                <w:sz w:val="21"/>
                <w:szCs w:val="21"/>
              </w:rPr>
              <w:t>  Türkç</w:t>
            </w:r>
            <w:r>
              <w:rPr>
                <w:rFonts w:cs="Cambria Math" w:ascii="Arial Narrow" w:hAnsi="Arial Narrow"/>
                <w:sz w:val="21"/>
                <w:szCs w:val="21"/>
              </w:rPr>
              <w:t>e   </w:t>
            </w:r>
            <w:r/>
            <w:r>
              <w:rPr>
                <w:sz w:val="21"/>
                <w:szCs w:val="21"/>
                <w:rFonts w:cs="Cambria Math" w:ascii="Arial Narrow" w:hAnsi="Arial Narrow"/>
              </w:rPr>
              <w:fldChar w:fldCharType="end"/>
            </w:r>
            <w:r>
              <w:rPr>
                <w:rFonts w:cs="Cambria Math"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8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kuramları, öğrenme ile ilgili temel kavramlar. Akademik olmayan becerilerin sınıflanması. Beceri öğretimiyle ilgili temel kavramlar. Beceri öğretimine hazırlık amacıyla yapılması gerekenler. Beceri öğretiminde sıklıkla kullanılan öğretim yöntemleri.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Öğrencilere;</w:t>
            </w:r>
            <w:r>
              <w:rPr>
                <w:rFonts w:cs="Arial Narrow" w:ascii="Arial Narrow" w:hAnsi="Arial Narrow"/>
                <w:sz w:val="21"/>
                <w:szCs w:val="21"/>
              </w:rPr>
            </w:r>
          </w:p>
          <w:p>
            <w:pPr>
              <w:pStyle w:val="Normal"/>
              <w:rPr>
                <w:rFonts w:ascii="Arial Narrow" w:hAnsi="Arial Narrow" w:cs="Arial Narrow"/>
                <w:bCs/>
                <w:color w:val="000000"/>
                <w:sz w:val="21"/>
                <w:szCs w:val="21"/>
              </w:rPr>
            </w:pPr>
            <w:r>
              <w:rPr>
                <w:rFonts w:cs="Arial Narrow" w:ascii="Arial Narrow" w:hAnsi="Arial Narrow"/>
                <w:sz w:val="21"/>
                <w:szCs w:val="21"/>
              </w:rPr>
              <w:t xml:space="preserve">Öğrenme kuramlarını, öğrenme ile ilgili temel kavramları kazandırmak. Akademik olmayan becerileri sınıflamalarını sağlamak. Beceri öğretimiyle ilgili temel kavramları kavratmak. Beceri öğretimine hazırlık amacıyla yapılması gerekenleri kazandırmak. Beceri öğretiminde sıklıkla kullanılan öğretim yöntemlerini tanıtmak.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84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1. Öğrenme kuramlarını ve öğrenme ile ilgili temel kavramları tanı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2.Akademik olmayan becerileri sınıfla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3.Beceri öğretimiyle ilgili temel kavramları bili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4.Beceri öğretimine hazırlık yapmak amacıyla yapılması gerekenleri bili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5.Beceri öğretiminde sıklıkla kullanılan öğretim yöntemlerini tanı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8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8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kuramları, öğrenme ile ilgili temel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kademik olmayan becerilerin sınıf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yle ilgili temel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değerlendirme yap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beceri analizi yap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ÖBT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8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z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ÖBT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de kullanılan öğretim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de kullanılan öğretim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de kullanılan öğretim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8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0" w:name="__Fieldmark__1397_3586639541"/>
            <w:bookmarkStart w:id="1071" w:name="__Fieldmark__1397_3586639541"/>
            <w:bookmarkEnd w:id="10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2" w:name="__Fieldmark__1398_3586639541"/>
            <w:bookmarkStart w:id="1073" w:name="__Fieldmark__1398_3586639541"/>
            <w:bookmarkEnd w:id="10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4" w:name="__Fieldmark__1399_3586639541"/>
            <w:bookmarkStart w:id="1075" w:name="__Fieldmark__1399_3586639541"/>
            <w:bookmarkEnd w:id="10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6" w:name="__Fieldmark__1401_3586639541"/>
            <w:bookmarkStart w:id="1077" w:name="__Fieldmark__1401_3586639541"/>
            <w:bookmarkEnd w:id="10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8" w:name="__Fieldmark__1402_3586639541"/>
            <w:bookmarkStart w:id="1079" w:name="__Fieldmark__1402_3586639541"/>
            <w:bookmarkEnd w:id="10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0" w:name="__Fieldmark__1403_3586639541"/>
            <w:bookmarkStart w:id="1081" w:name="__Fieldmark__1403_3586639541"/>
            <w:bookmarkEnd w:id="10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2" w:name="__Fieldmark__1405_3586639541"/>
            <w:bookmarkStart w:id="1083" w:name="__Fieldmark__1405_3586639541"/>
            <w:bookmarkEnd w:id="10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4" w:name="__Fieldmark__1406_3586639541"/>
            <w:bookmarkStart w:id="1085" w:name="__Fieldmark__1406_3586639541"/>
            <w:bookmarkEnd w:id="10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6" w:name="__Fieldmark__1407_3586639541"/>
            <w:bookmarkStart w:id="1087" w:name="__Fieldmark__1407_3586639541"/>
            <w:bookmarkEnd w:id="10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8" w:name="__Fieldmark__1409_3586639541"/>
            <w:bookmarkStart w:id="1089" w:name="__Fieldmark__1409_3586639541"/>
            <w:bookmarkEnd w:id="10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0" w:name="__Fieldmark__1410_3586639541"/>
            <w:bookmarkStart w:id="1091" w:name="__Fieldmark__1410_3586639541"/>
            <w:bookmarkEnd w:id="10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2" w:name="__Fieldmark__1411_3586639541"/>
            <w:bookmarkStart w:id="1093" w:name="__Fieldmark__1411_3586639541"/>
            <w:bookmarkEnd w:id="10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4" w:name="__Fieldmark__1413_3586639541"/>
            <w:bookmarkStart w:id="1095" w:name="__Fieldmark__1413_3586639541"/>
            <w:bookmarkEnd w:id="10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6" w:name="__Fieldmark__1414_3586639541"/>
            <w:bookmarkStart w:id="1097" w:name="__Fieldmark__1414_3586639541"/>
            <w:bookmarkEnd w:id="10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8" w:name="__Fieldmark__1415_3586639541"/>
            <w:bookmarkStart w:id="1099" w:name="__Fieldmark__1415_3586639541"/>
            <w:bookmarkEnd w:id="10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0" w:name="__Fieldmark__1417_3586639541"/>
            <w:bookmarkStart w:id="1101" w:name="__Fieldmark__1417_3586639541"/>
            <w:bookmarkEnd w:id="11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2" w:name="__Fieldmark__1418_3586639541"/>
            <w:bookmarkStart w:id="1103" w:name="__Fieldmark__1418_3586639541"/>
            <w:bookmarkEnd w:id="11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4" w:name="__Fieldmark__1419_3586639541"/>
            <w:bookmarkStart w:id="1105" w:name="__Fieldmark__1419_3586639541"/>
            <w:bookmarkEnd w:id="11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6" w:name="__Fieldmark__1421_3586639541"/>
            <w:bookmarkStart w:id="1107" w:name="__Fieldmark__1421_3586639541"/>
            <w:bookmarkEnd w:id="11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8" w:name="__Fieldmark__1422_3586639541"/>
            <w:bookmarkStart w:id="1109" w:name="__Fieldmark__1422_3586639541"/>
            <w:bookmarkEnd w:id="11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0" w:name="__Fieldmark__1423_3586639541"/>
            <w:bookmarkStart w:id="1111" w:name="__Fieldmark__1423_3586639541"/>
            <w:bookmarkEnd w:id="11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2" w:name="__Fieldmark__1425_3586639541"/>
            <w:bookmarkStart w:id="1113" w:name="__Fieldmark__1425_3586639541"/>
            <w:bookmarkEnd w:id="11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4" w:name="__Fieldmark__1426_3586639541"/>
            <w:bookmarkStart w:id="1115" w:name="__Fieldmark__1426_3586639541"/>
            <w:bookmarkEnd w:id="11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6" w:name="__Fieldmark__1427_3586639541"/>
            <w:bookmarkStart w:id="1117" w:name="__Fieldmark__1427_3586639541"/>
            <w:bookmarkEnd w:id="11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8" w:name="__Fieldmark__1429_3586639541"/>
            <w:bookmarkStart w:id="1119" w:name="__Fieldmark__1429_3586639541"/>
            <w:bookmarkEnd w:id="11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0" w:name="__Fieldmark__1430_3586639541"/>
            <w:bookmarkStart w:id="1121" w:name="__Fieldmark__1430_3586639541"/>
            <w:bookmarkEnd w:id="11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2" w:name="__Fieldmark__1431_3586639541"/>
            <w:bookmarkStart w:id="1123" w:name="__Fieldmark__1431_3586639541"/>
            <w:bookmarkEnd w:id="11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4" w:name="__Fieldmark__1433_3586639541"/>
            <w:bookmarkStart w:id="1125" w:name="__Fieldmark__1433_3586639541"/>
            <w:bookmarkEnd w:id="11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6" w:name="__Fieldmark__1434_3586639541"/>
            <w:bookmarkStart w:id="1127" w:name="__Fieldmark__1434_3586639541"/>
            <w:bookmarkEnd w:id="11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8" w:name="__Fieldmark__1435_3586639541"/>
            <w:bookmarkStart w:id="1129" w:name="__Fieldmark__1435_3586639541"/>
            <w:bookmarkEnd w:id="11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0" w:name="__Fieldmark__1437_3586639541"/>
            <w:bookmarkStart w:id="1131" w:name="__Fieldmark__1437_3586639541"/>
            <w:bookmarkEnd w:id="11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2" w:name="__Fieldmark__1438_3586639541"/>
            <w:bookmarkStart w:id="1133" w:name="__Fieldmark__1438_3586639541"/>
            <w:bookmarkEnd w:id="11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4" w:name="__Fieldmark__1439_3586639541"/>
            <w:bookmarkStart w:id="1135" w:name="__Fieldmark__1439_3586639541"/>
            <w:bookmarkEnd w:id="11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6" w:name="__Fieldmark__1441_3586639541"/>
            <w:bookmarkStart w:id="1137" w:name="__Fieldmark__1441_3586639541"/>
            <w:bookmarkEnd w:id="11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8" w:name="__Fieldmark__1442_3586639541"/>
            <w:bookmarkStart w:id="1139" w:name="__Fieldmark__1442_3586639541"/>
            <w:bookmarkEnd w:id="11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0" w:name="__Fieldmark__1443_3586639541"/>
            <w:bookmarkStart w:id="1141" w:name="__Fieldmark__1443_3586639541"/>
            <w:bookmarkEnd w:id="11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2" w:name="__Fieldmark__1445_3586639541"/>
            <w:bookmarkStart w:id="1143" w:name="__Fieldmark__1445_3586639541"/>
            <w:bookmarkEnd w:id="11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4" w:name="__Fieldmark__1446_3586639541"/>
            <w:bookmarkStart w:id="1145" w:name="__Fieldmark__1446_3586639541"/>
            <w:bookmarkEnd w:id="11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6" w:name="__Fieldmark__1447_3586639541"/>
            <w:bookmarkStart w:id="1147" w:name="__Fieldmark__1447_3586639541"/>
            <w:bookmarkEnd w:id="114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118745</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8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8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ş ve Meslek Becerilerinin Öğretim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8" w:name="__Fieldmark__1455_3586639541"/>
            <w:bookmarkStart w:id="1149" w:name="__Fieldmark__1455_3586639541"/>
            <w:bookmarkEnd w:id="114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0" w:name="__Fieldmark__1456_3586639541"/>
            <w:bookmarkStart w:id="1151" w:name="__Fieldmark__1456_3586639541"/>
            <w:bookmarkEnd w:id="1151"/>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8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9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i alan öğrencilerin, özel gereksinimli bireylerin olabildiğince bağımsız yaşamaları için gerekli iş ve mesleki becerilerin önemi ve bu becerilerin kazandırılmasında kullanılan yöntemler hakkında bilgi sahibi olmaları beklenmektedir. Aynı zamanda dersi alan öğrencilerin, yetersizliği olan bireyler için meslek yaşamında geçiş sürecini planlayabilecek yetkinliğe ulaşmaları bek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9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genel amacı çeşitli yetersizlikleri olan bireylerin bağımsız yaşamını desteklemek üzere gerekli iş ve meslek becerilerinin kazandırılması ve bu bireylerin geçiş sürecinin planlanması konularında öğrencileri bilgilendirmekti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val="false"/>
              <w:rPr>
                <w:rFonts w:ascii="Arial Narrow" w:hAnsi="Arial Narrow" w:cs="Arial Narrow"/>
                <w:sz w:val="21"/>
                <w:szCs w:val="21"/>
              </w:rPr>
            </w:pPr>
            <w:r>
              <w:fldChar w:fldCharType="begin">
                <w:ffData>
                  <w:name w:val="Unnamed Copy 90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Bağımsız yaşam becerilerinin önemini tanım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Yetersizliği olan bireylerin yaşam kalitelerini artırmaya yönelik uygulamaları tartışı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Yetersizliği olan bireylere iş ve meslek becerilerinin kazandırılmasında kullanılan yöntem ve tekniklerin özelliklerini açık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Yetersizliği olan bireylere yönelik iş ve meslek becerisi öğretimini planlar ve uygu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5. Yetersizliği olan bireyler için iş ve meslek yaşamına geçiş planları hazırla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9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9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kalitesi kavramı ve yaşam kalitesinin artırıl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ğımsız yaşam becerileri ve öne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Mesleki Eğitim Merkezi Program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ş ve meslek becerilerinin öğretim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ş ve meslek becerilerinin öğretim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ş ve meslek becerilerinin öğretimine yönelik öğretim planı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id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iş ve mesleki beceriler ile ilgili yasal mevzuat</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beceriler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beceriler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planı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lerinin sunumu</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lerinin sunumu</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2" w:name="__Fieldmark__1502_3586639541"/>
            <w:bookmarkStart w:id="1153" w:name="__Fieldmark__1502_3586639541"/>
            <w:bookmarkEnd w:id="11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4" w:name="__Fieldmark__1503_3586639541"/>
            <w:bookmarkStart w:id="1155" w:name="__Fieldmark__1503_3586639541"/>
            <w:bookmarkEnd w:id="11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6" w:name="__Fieldmark__1504_3586639541"/>
            <w:bookmarkStart w:id="1157" w:name="__Fieldmark__1504_3586639541"/>
            <w:bookmarkEnd w:id="11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8" w:name="__Fieldmark__1506_3586639541"/>
            <w:bookmarkStart w:id="1159" w:name="__Fieldmark__1506_3586639541"/>
            <w:bookmarkEnd w:id="11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0" w:name="__Fieldmark__1507_3586639541"/>
            <w:bookmarkStart w:id="1161" w:name="__Fieldmark__1507_3586639541"/>
            <w:bookmarkEnd w:id="11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2" w:name="__Fieldmark__1508_3586639541"/>
            <w:bookmarkStart w:id="1163" w:name="__Fieldmark__1508_3586639541"/>
            <w:bookmarkEnd w:id="11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4" w:name="__Fieldmark__1510_3586639541"/>
            <w:bookmarkStart w:id="1165" w:name="__Fieldmark__1510_3586639541"/>
            <w:bookmarkEnd w:id="11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6" w:name="__Fieldmark__1511_3586639541"/>
            <w:bookmarkStart w:id="1167" w:name="__Fieldmark__1511_3586639541"/>
            <w:bookmarkEnd w:id="11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8" w:name="__Fieldmark__1512_3586639541"/>
            <w:bookmarkStart w:id="1169" w:name="__Fieldmark__1512_3586639541"/>
            <w:bookmarkEnd w:id="11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0" w:name="__Fieldmark__1514_3586639541"/>
            <w:bookmarkStart w:id="1171" w:name="__Fieldmark__1514_3586639541"/>
            <w:bookmarkEnd w:id="11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2" w:name="__Fieldmark__1515_3586639541"/>
            <w:bookmarkStart w:id="1173" w:name="__Fieldmark__1515_3586639541"/>
            <w:bookmarkEnd w:id="11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4" w:name="__Fieldmark__1516_3586639541"/>
            <w:bookmarkStart w:id="1175" w:name="__Fieldmark__1516_3586639541"/>
            <w:bookmarkEnd w:id="11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6" w:name="__Fieldmark__1518_3586639541"/>
            <w:bookmarkStart w:id="1177" w:name="__Fieldmark__1518_3586639541"/>
            <w:bookmarkEnd w:id="11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8" w:name="__Fieldmark__1519_3586639541"/>
            <w:bookmarkStart w:id="1179" w:name="__Fieldmark__1519_3586639541"/>
            <w:bookmarkEnd w:id="11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0" w:name="__Fieldmark__1520_3586639541"/>
            <w:bookmarkStart w:id="1181" w:name="__Fieldmark__1520_3586639541"/>
            <w:bookmarkEnd w:id="11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2" w:name="__Fieldmark__1522_3586639541"/>
            <w:bookmarkStart w:id="1183" w:name="__Fieldmark__1522_3586639541"/>
            <w:bookmarkEnd w:id="11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4" w:name="__Fieldmark__1523_3586639541"/>
            <w:bookmarkStart w:id="1185" w:name="__Fieldmark__1523_3586639541"/>
            <w:bookmarkEnd w:id="11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6" w:name="__Fieldmark__1524_3586639541"/>
            <w:bookmarkStart w:id="1187" w:name="__Fieldmark__1524_3586639541"/>
            <w:bookmarkEnd w:id="11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8" w:name="__Fieldmark__1526_3586639541"/>
            <w:bookmarkStart w:id="1189" w:name="__Fieldmark__1526_3586639541"/>
            <w:bookmarkEnd w:id="11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0" w:name="__Fieldmark__1527_3586639541"/>
            <w:bookmarkStart w:id="1191" w:name="__Fieldmark__1527_3586639541"/>
            <w:bookmarkEnd w:id="11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2" w:name="__Fieldmark__1528_3586639541"/>
            <w:bookmarkStart w:id="1193" w:name="__Fieldmark__1528_3586639541"/>
            <w:bookmarkEnd w:id="11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4" w:name="__Fieldmark__1530_3586639541"/>
            <w:bookmarkStart w:id="1195" w:name="__Fieldmark__1530_3586639541"/>
            <w:bookmarkEnd w:id="11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6" w:name="__Fieldmark__1531_3586639541"/>
            <w:bookmarkStart w:id="1197" w:name="__Fieldmark__1531_3586639541"/>
            <w:bookmarkEnd w:id="11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8" w:name="__Fieldmark__1532_3586639541"/>
            <w:bookmarkStart w:id="1199" w:name="__Fieldmark__1532_3586639541"/>
            <w:bookmarkEnd w:id="11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0" w:name="__Fieldmark__1534_3586639541"/>
            <w:bookmarkStart w:id="1201" w:name="__Fieldmark__1534_3586639541"/>
            <w:bookmarkEnd w:id="12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2" w:name="__Fieldmark__1535_3586639541"/>
            <w:bookmarkStart w:id="1203" w:name="__Fieldmark__1535_3586639541"/>
            <w:bookmarkEnd w:id="12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4" w:name="__Fieldmark__1536_3586639541"/>
            <w:bookmarkStart w:id="1205" w:name="__Fieldmark__1536_3586639541"/>
            <w:bookmarkEnd w:id="12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6" w:name="__Fieldmark__1538_3586639541"/>
            <w:bookmarkStart w:id="1207" w:name="__Fieldmark__1538_3586639541"/>
            <w:bookmarkEnd w:id="12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8" w:name="__Fieldmark__1539_3586639541"/>
            <w:bookmarkStart w:id="1209" w:name="__Fieldmark__1539_3586639541"/>
            <w:bookmarkEnd w:id="12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0" w:name="__Fieldmark__1540_3586639541"/>
            <w:bookmarkStart w:id="1211" w:name="__Fieldmark__1540_3586639541"/>
            <w:bookmarkEnd w:id="12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2" w:name="__Fieldmark__1542_3586639541"/>
            <w:bookmarkStart w:id="1213" w:name="__Fieldmark__1542_3586639541"/>
            <w:bookmarkEnd w:id="12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4" w:name="__Fieldmark__1543_3586639541"/>
            <w:bookmarkStart w:id="1215" w:name="__Fieldmark__1543_3586639541"/>
            <w:bookmarkEnd w:id="12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6" w:name="__Fieldmark__1544_3586639541"/>
            <w:bookmarkStart w:id="1217" w:name="__Fieldmark__1544_3586639541"/>
            <w:bookmarkEnd w:id="12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8" w:name="__Fieldmark__1546_3586639541"/>
            <w:bookmarkStart w:id="1219" w:name="__Fieldmark__1546_3586639541"/>
            <w:bookmarkEnd w:id="12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0" w:name="__Fieldmark__1547_3586639541"/>
            <w:bookmarkStart w:id="1221" w:name="__Fieldmark__1547_3586639541"/>
            <w:bookmarkEnd w:id="12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2" w:name="__Fieldmark__1548_3586639541"/>
            <w:bookmarkStart w:id="1223" w:name="__Fieldmark__1548_3586639541"/>
            <w:bookmarkEnd w:id="12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4" w:name="__Fieldmark__1550_3586639541"/>
            <w:bookmarkStart w:id="1225" w:name="__Fieldmark__1550_3586639541"/>
            <w:bookmarkEnd w:id="12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6" w:name="__Fieldmark__1551_3586639541"/>
            <w:bookmarkStart w:id="1227" w:name="__Fieldmark__1551_3586639541"/>
            <w:bookmarkEnd w:id="12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8" w:name="__Fieldmark__1552_3586639541"/>
            <w:bookmarkStart w:id="1229" w:name="__Fieldmark__1552_3586639541"/>
            <w:bookmarkEnd w:id="1229"/>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142875</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9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9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klerin Geliştirilmes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0" w:name="__Fieldmark__1560_3586639541"/>
            <w:bookmarkStart w:id="1231" w:name="__Fieldmark__1560_3586639541"/>
            <w:bookmarkEnd w:id="123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2" w:name="__Fieldmark__1561_3586639541"/>
            <w:bookmarkStart w:id="1233" w:name="__Fieldmark__1561_3586639541"/>
            <w:bookmarkEnd w:id="123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945"/>
                  <w:enabled/>
                  <w:calcOnExit w:val="0"/>
                  <w:textInput/>
                </w:ffData>
              </w:fldChar>
            </w:r>
            <w:r>
              <w:rPr>
                <w:sz w:val="21"/>
                <w:szCs w:val="21"/>
                <w:rFonts w:cs="Cambria Math" w:ascii="Arial Narrow" w:hAnsi="Arial Narrow"/>
              </w:rPr>
              <w:instrText xml:space="preserve"> FORMTEXT </w:instrText>
            </w:r>
            <w:r>
              <w:rPr>
                <w:rFonts w:cs="Cambria Math" w:ascii="Arial Narrow" w:hAnsi="Arial Narrow"/>
                <w:sz w:val="21"/>
                <w:szCs w:val="21"/>
              </w:rPr>
            </w:r>
            <w:r>
              <w:rPr>
                <w:sz w:val="21"/>
                <w:szCs w:val="21"/>
                <w:rFonts w:cs="Cambria Math" w:ascii="Arial Narrow" w:hAnsi="Arial Narrow"/>
              </w:rPr>
              <w:fldChar w:fldCharType="separate"/>
            </w:r>
            <w:r>
              <w:rPr>
                <w:rFonts w:cs="Cambria Math" w:ascii="Arial Narrow" w:hAnsi="Arial Narrow"/>
                <w:sz w:val="21"/>
                <w:szCs w:val="21"/>
              </w:rPr>
              <w:t> </w:t>
            </w:r>
            <w:r>
              <w:rPr>
                <w:rFonts w:cs="Arial Narrow" w:ascii="Arial Narrow" w:hAnsi="Arial Narrow"/>
                <w:sz w:val="21"/>
                <w:szCs w:val="21"/>
              </w:rPr>
              <w:t>  Türkç</w:t>
            </w:r>
            <w:r>
              <w:rPr>
                <w:rFonts w:cs="Cambria Math" w:ascii="Arial Narrow" w:hAnsi="Arial Narrow"/>
                <w:sz w:val="21"/>
                <w:szCs w:val="21"/>
              </w:rPr>
              <w:t>e   </w:t>
            </w:r>
            <w:r/>
            <w:r>
              <w:rPr>
                <w:sz w:val="21"/>
                <w:szCs w:val="21"/>
                <w:rFonts w:cs="Cambria Math" w:ascii="Arial Narrow" w:hAnsi="Arial Narrow"/>
              </w:rPr>
              <w:fldChar w:fldCharType="end"/>
            </w:r>
            <w:r>
              <w:rPr>
                <w:rFonts w:cs="Cambria Math"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9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9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i alan öğrencilerin, çeşitli yetersizlikleri olan ve aynı zamanda toplumsal becerileri kullanmada güçlükler yaşayan bireylerin sosyal yeterliklerini geliştirmek üzere kullanılan çeşitli öğretim yöntem ve teknikleri konusunda bilgi sahibi olmaları beklenmektedir. Ayrıca dersi alan öğrencilerin bu öğretim yöntem ve tekniklerini kullanarak sosyal beceri öğretimi planlamaları; planladıkları öğretimi sosyal beceri yetersizlikleri gösteren öğrencilere uygulayarak etkililiğini belirlemeleri de bek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9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osyal yeterliklerin geliştirilmesi dersinin genel amacı, sosyal yeterlik ve yetersizlik kavramlarının anlaşılarak sosyal yeterliği geliştirmede kullanılan yöntem ve teknikler konusunda öğrencilere yetkinlik kazandırm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gereksinimli öğrencilerin epey büyük bir bölümü, sosyal becerileri uygun kullanmada sınırlılıklar yaşamaktadır. Bu becerilerin öğretimine yönelik kazandırılacak beceriler, doğrudan adayların mesleki gelişimlerinde etkilidir.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97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1. Sosyal yeterlikle ilgili kavramları açıklay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2. Sosyal becerilerin öğretimine temel oluşturan temel öğrenme kuramlarını açıklay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3. Sosyal becerilerin değerlendirilmesinde kullanılan yöntemleri listeleyerek tartışabilir; bu değerlendirme yöntemlerini kullanarak özel gereksinimli bireylerin sosyal becerilerini değerlendire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4. Sosyal becerilerin öğretilmesinde kullanılan yöntem ve teknikleri listeleyerek açıklay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5. Sosyal becerilerin öğretilmesinde kullanılan yöntem ve tekniklerin olumlu ve sınırlı yönlerini tartış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6. Sosyal becerilerin öğretiminde kullanılan yöntem ve teknikler ile öğretim planlayıp uygulayabilirle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9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9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kle ilişkili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bileşenleri. Sosyal yeterliğin geliştirilmesine temel oluşturan öğrenme kura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becerileri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Model olma ve video modelle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osyal yeterliğin geliştirilmesinde kullanılan yöntemler:  Şekil verme. Davranışsal prova ve rol oynama. Geri bildiri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Sosyal pekiştirme. Doğrudan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Bilişsel süreç yaklaşım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Kendini yönetme. Temel tepki öğreti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etkinlik temelli 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öyküler. Fırsat öğreti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alternatif yöntemler. Sosyal becerilerin kalıcılığının ve genellenmesinin sağ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lerinin Sunumu</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4" w:name="__Fieldmark__1607_3586639541"/>
            <w:bookmarkStart w:id="1235" w:name="__Fieldmark__1607_3586639541"/>
            <w:bookmarkEnd w:id="12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6" w:name="__Fieldmark__1608_3586639541"/>
            <w:bookmarkStart w:id="1237" w:name="__Fieldmark__1608_3586639541"/>
            <w:bookmarkEnd w:id="12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8" w:name="__Fieldmark__1609_3586639541"/>
            <w:bookmarkStart w:id="1239" w:name="__Fieldmark__1609_3586639541"/>
            <w:bookmarkEnd w:id="12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0" w:name="__Fieldmark__1611_3586639541"/>
            <w:bookmarkStart w:id="1241" w:name="__Fieldmark__1611_3586639541"/>
            <w:bookmarkEnd w:id="12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2" w:name="__Fieldmark__1612_3586639541"/>
            <w:bookmarkStart w:id="1243" w:name="__Fieldmark__1612_3586639541"/>
            <w:bookmarkEnd w:id="12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4" w:name="__Fieldmark__1613_3586639541"/>
            <w:bookmarkStart w:id="1245" w:name="__Fieldmark__1613_3586639541"/>
            <w:bookmarkEnd w:id="12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6" w:name="__Fieldmark__1615_3586639541"/>
            <w:bookmarkStart w:id="1247" w:name="__Fieldmark__1615_3586639541"/>
            <w:bookmarkEnd w:id="12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8" w:name="__Fieldmark__1616_3586639541"/>
            <w:bookmarkStart w:id="1249" w:name="__Fieldmark__1616_3586639541"/>
            <w:bookmarkEnd w:id="12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0" w:name="__Fieldmark__1617_3586639541"/>
            <w:bookmarkStart w:id="1251" w:name="__Fieldmark__1617_3586639541"/>
            <w:bookmarkEnd w:id="12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2" w:name="__Fieldmark__1619_3586639541"/>
            <w:bookmarkStart w:id="1253" w:name="__Fieldmark__1619_3586639541"/>
            <w:bookmarkEnd w:id="12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4" w:name="__Fieldmark__1620_3586639541"/>
            <w:bookmarkStart w:id="1255" w:name="__Fieldmark__1620_3586639541"/>
            <w:bookmarkEnd w:id="12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6" w:name="__Fieldmark__1621_3586639541"/>
            <w:bookmarkStart w:id="1257" w:name="__Fieldmark__1621_3586639541"/>
            <w:bookmarkEnd w:id="12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8" w:name="__Fieldmark__1623_3586639541"/>
            <w:bookmarkStart w:id="1259" w:name="__Fieldmark__1623_3586639541"/>
            <w:bookmarkEnd w:id="12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0" w:name="__Fieldmark__1624_3586639541"/>
            <w:bookmarkStart w:id="1261" w:name="__Fieldmark__1624_3586639541"/>
            <w:bookmarkEnd w:id="12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2" w:name="__Fieldmark__1625_3586639541"/>
            <w:bookmarkStart w:id="1263" w:name="__Fieldmark__1625_3586639541"/>
            <w:bookmarkEnd w:id="12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4" w:name="__Fieldmark__1627_3586639541"/>
            <w:bookmarkStart w:id="1265" w:name="__Fieldmark__1627_3586639541"/>
            <w:bookmarkEnd w:id="12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6" w:name="__Fieldmark__1628_3586639541"/>
            <w:bookmarkStart w:id="1267" w:name="__Fieldmark__1628_3586639541"/>
            <w:bookmarkEnd w:id="12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8" w:name="__Fieldmark__1629_3586639541"/>
            <w:bookmarkStart w:id="1269" w:name="__Fieldmark__1629_3586639541"/>
            <w:bookmarkEnd w:id="12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0" w:name="__Fieldmark__1631_3586639541"/>
            <w:bookmarkStart w:id="1271" w:name="__Fieldmark__1631_3586639541"/>
            <w:bookmarkEnd w:id="12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2" w:name="__Fieldmark__1632_3586639541"/>
            <w:bookmarkStart w:id="1273" w:name="__Fieldmark__1632_3586639541"/>
            <w:bookmarkEnd w:id="12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4" w:name="__Fieldmark__1633_3586639541"/>
            <w:bookmarkStart w:id="1275" w:name="__Fieldmark__1633_3586639541"/>
            <w:bookmarkEnd w:id="12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6" w:name="__Fieldmark__1635_3586639541"/>
            <w:bookmarkStart w:id="1277" w:name="__Fieldmark__1635_3586639541"/>
            <w:bookmarkEnd w:id="12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8" w:name="__Fieldmark__1636_3586639541"/>
            <w:bookmarkStart w:id="1279" w:name="__Fieldmark__1636_3586639541"/>
            <w:bookmarkEnd w:id="12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0" w:name="__Fieldmark__1637_3586639541"/>
            <w:bookmarkStart w:id="1281" w:name="__Fieldmark__1637_3586639541"/>
            <w:bookmarkEnd w:id="12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2" w:name="__Fieldmark__1639_3586639541"/>
            <w:bookmarkStart w:id="1283" w:name="__Fieldmark__1639_3586639541"/>
            <w:bookmarkEnd w:id="12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4" w:name="__Fieldmark__1640_3586639541"/>
            <w:bookmarkStart w:id="1285" w:name="__Fieldmark__1640_3586639541"/>
            <w:bookmarkEnd w:id="12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6" w:name="__Fieldmark__1641_3586639541"/>
            <w:bookmarkStart w:id="1287" w:name="__Fieldmark__1641_3586639541"/>
            <w:bookmarkEnd w:id="12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8" w:name="__Fieldmark__1643_3586639541"/>
            <w:bookmarkStart w:id="1289" w:name="__Fieldmark__1643_3586639541"/>
            <w:bookmarkEnd w:id="12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0" w:name="__Fieldmark__1644_3586639541"/>
            <w:bookmarkStart w:id="1291" w:name="__Fieldmark__1644_3586639541"/>
            <w:bookmarkEnd w:id="12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2" w:name="__Fieldmark__1645_3586639541"/>
            <w:bookmarkStart w:id="1293" w:name="__Fieldmark__1645_3586639541"/>
            <w:bookmarkEnd w:id="12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4" w:name="__Fieldmark__1647_3586639541"/>
            <w:bookmarkStart w:id="1295" w:name="__Fieldmark__1647_3586639541"/>
            <w:bookmarkEnd w:id="12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6" w:name="__Fieldmark__1648_3586639541"/>
            <w:bookmarkStart w:id="1297" w:name="__Fieldmark__1648_3586639541"/>
            <w:bookmarkEnd w:id="12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8" w:name="__Fieldmark__1649_3586639541"/>
            <w:bookmarkStart w:id="1299" w:name="__Fieldmark__1649_3586639541"/>
            <w:bookmarkEnd w:id="12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0" w:name="__Fieldmark__1651_3586639541"/>
            <w:bookmarkStart w:id="1301" w:name="__Fieldmark__1651_3586639541"/>
            <w:bookmarkEnd w:id="13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2" w:name="__Fieldmark__1652_3586639541"/>
            <w:bookmarkStart w:id="1303" w:name="__Fieldmark__1652_3586639541"/>
            <w:bookmarkEnd w:id="13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4" w:name="__Fieldmark__1653_3586639541"/>
            <w:bookmarkStart w:id="1305" w:name="__Fieldmark__1653_3586639541"/>
            <w:bookmarkEnd w:id="13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6" w:name="__Fieldmark__1655_3586639541"/>
            <w:bookmarkStart w:id="1307" w:name="__Fieldmark__1655_3586639541"/>
            <w:bookmarkEnd w:id="13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8" w:name="__Fieldmark__1656_3586639541"/>
            <w:bookmarkStart w:id="1309" w:name="__Fieldmark__1656_3586639541"/>
            <w:bookmarkEnd w:id="13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0" w:name="__Fieldmark__1657_3586639541"/>
            <w:bookmarkStart w:id="1311" w:name="__Fieldmark__1657_3586639541"/>
            <w:bookmarkEnd w:id="131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8">
            <wp:simplePos x="0" y="0"/>
            <wp:positionH relativeFrom="column">
              <wp:posOffset>-2540</wp:posOffset>
            </wp:positionH>
            <wp:positionV relativeFrom="paragraph">
              <wp:posOffset>-94615</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0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3</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0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rken Çocuklukta Özel Eğitimde Bilimsel Dayanaklı Uygulamal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2" w:name="__Fieldmark__1665_3586639541"/>
            <w:bookmarkStart w:id="1313" w:name="__Fieldmark__1665_3586639541"/>
            <w:bookmarkEnd w:id="131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4" w:name="__Fieldmark__1666_3586639541"/>
            <w:bookmarkStart w:id="1315" w:name="__Fieldmark__1666_3586639541"/>
            <w:bookmarkEnd w:id="1315"/>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0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0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0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ilimsel dayanaklı uygulamaları kavrayabilecek. Okula hazırlık sürecini betimleyebilecek. En iyi uygulamaları açıklayabilecek. Değerlendirme sürecini betimleyebilecek. Bilimsel araştırma süreçlerini tanımlayabilecek. Öğrenci başarısını değerlendirmeyi kavrayabilecek. Ev merkezli uygulamaları açıklayabilecek.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0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in amacı, erken çocuklukta okula hazırlık süreci, en iyi uygulamalar. Gerilik ya da risk grubunda olan çocuklar için erken eğitim uygulamaları. Ev merkezli uygulamalar, okul dönemi geçiş hizmetleri ve okul dışı hizmetler hakkında bilgi sahibi yap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03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Bilimsel dayanaklı uygulamaları kavr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En iyi uygulamaları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Gerilik grubundaki çocukar için erken eğitim uygulamalarını kavr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 Risk grubundaki çocuklar için erken eğitim uygulamalarını an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Geçiş uygulamalarını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Erken çocukluk dönemi hizmetler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 Okul döenmi hizmetlerini kavr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 Okul dışı hizmetleri açıklayabilecek.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Alanın geleceğini açıklayabilecek.</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0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iken, i. H. (2010). Erken Çocukluk Eğitimi. PEGEM AKADEMİ: Ankara.</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0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zorunlu ve önerilen kaynakları derse ilişkin ders notları, power point sunuları (sesli ve yazılı) dır.</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siyon.</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ilimsel dayanaklı uygulama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la hazırlı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n iyi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rilik gösteren ya da risk grubunda olan çocuklar için erken eği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önleyici progra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aokuluna hazırlık için iyi geçiş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ilimsel araştırma süreç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 başarısını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v-merkezli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Okul dönemi hizmet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l dışı hizmetler. Alanın geleceğ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6" w:name="__Fieldmark__1712_3586639541"/>
            <w:bookmarkStart w:id="1317" w:name="__Fieldmark__1712_3586639541"/>
            <w:bookmarkEnd w:id="13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8" w:name="__Fieldmark__1713_3586639541"/>
            <w:bookmarkStart w:id="1319" w:name="__Fieldmark__1713_3586639541"/>
            <w:bookmarkEnd w:id="13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0" w:name="__Fieldmark__1714_3586639541"/>
            <w:bookmarkStart w:id="1321" w:name="__Fieldmark__1714_3586639541"/>
            <w:bookmarkEnd w:id="13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2" w:name="__Fieldmark__1716_3586639541"/>
            <w:bookmarkStart w:id="1323" w:name="__Fieldmark__1716_3586639541"/>
            <w:bookmarkEnd w:id="13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4" w:name="__Fieldmark__1717_3586639541"/>
            <w:bookmarkStart w:id="1325" w:name="__Fieldmark__1717_3586639541"/>
            <w:bookmarkEnd w:id="13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6" w:name="__Fieldmark__1718_3586639541"/>
            <w:bookmarkStart w:id="1327" w:name="__Fieldmark__1718_3586639541"/>
            <w:bookmarkEnd w:id="13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8" w:name="__Fieldmark__1720_3586639541"/>
            <w:bookmarkStart w:id="1329" w:name="__Fieldmark__1720_3586639541"/>
            <w:bookmarkEnd w:id="13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0" w:name="__Fieldmark__1721_3586639541"/>
            <w:bookmarkStart w:id="1331" w:name="__Fieldmark__1721_3586639541"/>
            <w:bookmarkEnd w:id="13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2" w:name="__Fieldmark__1722_3586639541"/>
            <w:bookmarkStart w:id="1333" w:name="__Fieldmark__1722_3586639541"/>
            <w:bookmarkEnd w:id="13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4" w:name="__Fieldmark__1724_3586639541"/>
            <w:bookmarkStart w:id="1335" w:name="__Fieldmark__1724_3586639541"/>
            <w:bookmarkEnd w:id="13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6" w:name="__Fieldmark__1725_3586639541"/>
            <w:bookmarkStart w:id="1337" w:name="__Fieldmark__1725_3586639541"/>
            <w:bookmarkEnd w:id="13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8" w:name="__Fieldmark__1726_3586639541"/>
            <w:bookmarkStart w:id="1339" w:name="__Fieldmark__1726_3586639541"/>
            <w:bookmarkEnd w:id="13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0" w:name="__Fieldmark__1728_3586639541"/>
            <w:bookmarkStart w:id="1341" w:name="__Fieldmark__1728_3586639541"/>
            <w:bookmarkEnd w:id="13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2" w:name="__Fieldmark__1729_3586639541"/>
            <w:bookmarkStart w:id="1343" w:name="__Fieldmark__1729_3586639541"/>
            <w:bookmarkEnd w:id="13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4" w:name="__Fieldmark__1730_3586639541"/>
            <w:bookmarkStart w:id="1345" w:name="__Fieldmark__1730_3586639541"/>
            <w:bookmarkEnd w:id="13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6" w:name="__Fieldmark__1732_3586639541"/>
            <w:bookmarkStart w:id="1347" w:name="__Fieldmark__1732_3586639541"/>
            <w:bookmarkEnd w:id="13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8" w:name="__Fieldmark__1733_3586639541"/>
            <w:bookmarkStart w:id="1349" w:name="__Fieldmark__1733_3586639541"/>
            <w:bookmarkEnd w:id="13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0" w:name="__Fieldmark__1734_3586639541"/>
            <w:bookmarkStart w:id="1351" w:name="__Fieldmark__1734_3586639541"/>
            <w:bookmarkEnd w:id="13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2" w:name="__Fieldmark__1736_3586639541"/>
            <w:bookmarkStart w:id="1353" w:name="__Fieldmark__1736_3586639541"/>
            <w:bookmarkEnd w:id="13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4" w:name="__Fieldmark__1737_3586639541"/>
            <w:bookmarkStart w:id="1355" w:name="__Fieldmark__1737_3586639541"/>
            <w:bookmarkEnd w:id="13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6" w:name="__Fieldmark__1738_3586639541"/>
            <w:bookmarkStart w:id="1357" w:name="__Fieldmark__1738_3586639541"/>
            <w:bookmarkEnd w:id="13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8" w:name="__Fieldmark__1740_3586639541"/>
            <w:bookmarkStart w:id="1359" w:name="__Fieldmark__1740_3586639541"/>
            <w:bookmarkEnd w:id="13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0" w:name="__Fieldmark__1741_3586639541"/>
            <w:bookmarkStart w:id="1361" w:name="__Fieldmark__1741_3586639541"/>
            <w:bookmarkEnd w:id="13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2" w:name="__Fieldmark__1742_3586639541"/>
            <w:bookmarkStart w:id="1363" w:name="__Fieldmark__1742_3586639541"/>
            <w:bookmarkEnd w:id="13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4" w:name="__Fieldmark__1744_3586639541"/>
            <w:bookmarkStart w:id="1365" w:name="__Fieldmark__1744_3586639541"/>
            <w:bookmarkEnd w:id="13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6" w:name="__Fieldmark__1745_3586639541"/>
            <w:bookmarkStart w:id="1367" w:name="__Fieldmark__1745_3586639541"/>
            <w:bookmarkEnd w:id="13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8" w:name="__Fieldmark__1746_3586639541"/>
            <w:bookmarkStart w:id="1369" w:name="__Fieldmark__1746_3586639541"/>
            <w:bookmarkEnd w:id="13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0" w:name="__Fieldmark__1748_3586639541"/>
            <w:bookmarkStart w:id="1371" w:name="__Fieldmark__1748_3586639541"/>
            <w:bookmarkEnd w:id="13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2" w:name="__Fieldmark__1749_3586639541"/>
            <w:bookmarkStart w:id="1373" w:name="__Fieldmark__1749_3586639541"/>
            <w:bookmarkEnd w:id="13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4" w:name="__Fieldmark__1750_3586639541"/>
            <w:bookmarkStart w:id="1375" w:name="__Fieldmark__1750_3586639541"/>
            <w:bookmarkEnd w:id="13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6" w:name="__Fieldmark__1752_3586639541"/>
            <w:bookmarkStart w:id="1377" w:name="__Fieldmark__1752_3586639541"/>
            <w:bookmarkEnd w:id="13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8" w:name="__Fieldmark__1753_3586639541"/>
            <w:bookmarkStart w:id="1379" w:name="__Fieldmark__1753_3586639541"/>
            <w:bookmarkEnd w:id="13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0" w:name="__Fieldmark__1754_3586639541"/>
            <w:bookmarkStart w:id="1381" w:name="__Fieldmark__1754_3586639541"/>
            <w:bookmarkEnd w:id="13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2" w:name="__Fieldmark__1756_3586639541"/>
            <w:bookmarkStart w:id="1383" w:name="__Fieldmark__1756_3586639541"/>
            <w:bookmarkEnd w:id="13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4" w:name="__Fieldmark__1757_3586639541"/>
            <w:bookmarkStart w:id="1385" w:name="__Fieldmark__1757_3586639541"/>
            <w:bookmarkEnd w:id="13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6" w:name="__Fieldmark__1758_3586639541"/>
            <w:bookmarkStart w:id="1387" w:name="__Fieldmark__1758_3586639541"/>
            <w:bookmarkEnd w:id="13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8" w:name="__Fieldmark__1760_3586639541"/>
            <w:bookmarkStart w:id="1389" w:name="__Fieldmark__1760_3586639541"/>
            <w:bookmarkEnd w:id="13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0" w:name="__Fieldmark__1761_3586639541"/>
            <w:bookmarkStart w:id="1391" w:name="__Fieldmark__1761_3586639541"/>
            <w:bookmarkEnd w:id="13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2" w:name="__Fieldmark__1762_3586639541"/>
            <w:bookmarkStart w:id="1393" w:name="__Fieldmark__1762_3586639541"/>
            <w:bookmarkEnd w:id="139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9">
            <wp:simplePos x="0" y="0"/>
            <wp:positionH relativeFrom="column">
              <wp:posOffset>-2540</wp:posOffset>
            </wp:positionH>
            <wp:positionV relativeFrom="paragraph">
              <wp:posOffset>-11049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0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0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4" w:name="__Fieldmark__1770_3586639541"/>
            <w:bookmarkStart w:id="1395" w:name="__Fieldmark__1770_3586639541"/>
            <w:bookmarkEnd w:id="139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6" w:name="__Fieldmark__1771_3586639541"/>
            <w:bookmarkStart w:id="1397" w:name="__Fieldmark__1771_3586639541"/>
            <w:bookmarkEnd w:id="139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0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0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0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dersinde lisansüstü seviyede farklı kaynak tarama yöntemleri, literatür tarama teknikleri, farklı stillere göre kaynakça oluşturma ve atıf yapma şekilleri, akademik yazı yazma kuralları ile teknikleri ve araştırma etik ilkeleri konuları yer al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0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dersinin amacı, lisansüstü öğrencilerinin farklı kaynak tarama yöntemleri, literatür tarama teknikleri, farklı stillere göre kaynakça oluşturma ve atıf yapma şekilleri, akademik yazı yazma kuralları ile teknikleri ve araştırma etik ilkeleri konuları hakkında bilgi sahibi olmalarına katkı sağla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de Akademik Yazım Yöntemleri dersini başarı ile tamamlayan öğrenciler özel eğitim alanında hazırlayacakları akademik yazılar için gerekli olan teknik bilgiye ve deneyim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099"/>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1. Lisansüstü seviyede farklı kaynak tarama yöntemlerini tanımla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2. Literatür tarama tekniklerini betim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3. Farklı stillere göre kaynakça oluşturma ve atıf yapma şekillerini betim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4. Akademik yazı yazma kuralları ile tekniklerini betim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5. Araştırma etik ilkelerini tanımla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1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rama teknik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4"/>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Farklı stillere göre kaynakça oluştu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5"/>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Farklı stillere göre atıf yapma şekil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kademik yazı yazma kural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kademik yazı yazma kuralları ile teknik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ştırma etik ilkele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Z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rnek makale inceleme 1</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rnek makale incleme 2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rnek makale inceleme 3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akale raporu 2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akale raporu 3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kale raporu 4</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8" w:name="__Fieldmark__1817_3586639541"/>
            <w:bookmarkStart w:id="1399" w:name="__Fieldmark__1817_3586639541"/>
            <w:bookmarkEnd w:id="13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0" w:name="__Fieldmark__1818_3586639541"/>
            <w:bookmarkStart w:id="1401" w:name="__Fieldmark__1818_3586639541"/>
            <w:bookmarkEnd w:id="14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2" w:name="__Fieldmark__1819_3586639541"/>
            <w:bookmarkStart w:id="1403" w:name="__Fieldmark__1819_3586639541"/>
            <w:bookmarkEnd w:id="14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4" w:name="__Fieldmark__1821_3586639541"/>
            <w:bookmarkStart w:id="1405" w:name="__Fieldmark__1821_3586639541"/>
            <w:bookmarkEnd w:id="14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6" w:name="__Fieldmark__1822_3586639541"/>
            <w:bookmarkStart w:id="1407" w:name="__Fieldmark__1822_3586639541"/>
            <w:bookmarkEnd w:id="14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8" w:name="__Fieldmark__1823_3586639541"/>
            <w:bookmarkStart w:id="1409" w:name="__Fieldmark__1823_3586639541"/>
            <w:bookmarkEnd w:id="14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0" w:name="__Fieldmark__1825_3586639541"/>
            <w:bookmarkStart w:id="1411" w:name="__Fieldmark__1825_3586639541"/>
            <w:bookmarkEnd w:id="14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2" w:name="__Fieldmark__1826_3586639541"/>
            <w:bookmarkStart w:id="1413" w:name="__Fieldmark__1826_3586639541"/>
            <w:bookmarkEnd w:id="14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4" w:name="__Fieldmark__1827_3586639541"/>
            <w:bookmarkStart w:id="1415" w:name="__Fieldmark__1827_3586639541"/>
            <w:bookmarkEnd w:id="14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6" w:name="__Fieldmark__1829_3586639541"/>
            <w:bookmarkStart w:id="1417" w:name="__Fieldmark__1829_3586639541"/>
            <w:bookmarkEnd w:id="14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8" w:name="__Fieldmark__1830_3586639541"/>
            <w:bookmarkStart w:id="1419" w:name="__Fieldmark__1830_3586639541"/>
            <w:bookmarkEnd w:id="14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0" w:name="__Fieldmark__1831_3586639541"/>
            <w:bookmarkStart w:id="1421" w:name="__Fieldmark__1831_3586639541"/>
            <w:bookmarkEnd w:id="14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2" w:name="__Fieldmark__1833_3586639541"/>
            <w:bookmarkStart w:id="1423" w:name="__Fieldmark__1833_3586639541"/>
            <w:bookmarkEnd w:id="14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4" w:name="__Fieldmark__1834_3586639541"/>
            <w:bookmarkStart w:id="1425" w:name="__Fieldmark__1834_3586639541"/>
            <w:bookmarkEnd w:id="14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6" w:name="__Fieldmark__1835_3586639541"/>
            <w:bookmarkStart w:id="1427" w:name="__Fieldmark__1835_3586639541"/>
            <w:bookmarkEnd w:id="14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8" w:name="__Fieldmark__1837_3586639541"/>
            <w:bookmarkStart w:id="1429" w:name="__Fieldmark__1837_3586639541"/>
            <w:bookmarkEnd w:id="14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0" w:name="__Fieldmark__1838_3586639541"/>
            <w:bookmarkStart w:id="1431" w:name="__Fieldmark__1838_3586639541"/>
            <w:bookmarkEnd w:id="14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2" w:name="__Fieldmark__1839_3586639541"/>
            <w:bookmarkStart w:id="1433" w:name="__Fieldmark__1839_3586639541"/>
            <w:bookmarkEnd w:id="14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4" w:name="__Fieldmark__1841_3586639541"/>
            <w:bookmarkStart w:id="1435" w:name="__Fieldmark__1841_3586639541"/>
            <w:bookmarkEnd w:id="14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6" w:name="__Fieldmark__1842_3586639541"/>
            <w:bookmarkStart w:id="1437" w:name="__Fieldmark__1842_3586639541"/>
            <w:bookmarkEnd w:id="14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8" w:name="__Fieldmark__1843_3586639541"/>
            <w:bookmarkStart w:id="1439" w:name="__Fieldmark__1843_3586639541"/>
            <w:bookmarkEnd w:id="14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0" w:name="__Fieldmark__1845_3586639541"/>
            <w:bookmarkStart w:id="1441" w:name="__Fieldmark__1845_3586639541"/>
            <w:bookmarkEnd w:id="14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2" w:name="__Fieldmark__1846_3586639541"/>
            <w:bookmarkStart w:id="1443" w:name="__Fieldmark__1846_3586639541"/>
            <w:bookmarkEnd w:id="14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4" w:name="__Fieldmark__1847_3586639541"/>
            <w:bookmarkStart w:id="1445" w:name="__Fieldmark__1847_3586639541"/>
            <w:bookmarkEnd w:id="14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6" w:name="__Fieldmark__1849_3586639541"/>
            <w:bookmarkStart w:id="1447" w:name="__Fieldmark__1849_3586639541"/>
            <w:bookmarkEnd w:id="14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8" w:name="__Fieldmark__1850_3586639541"/>
            <w:bookmarkStart w:id="1449" w:name="__Fieldmark__1850_3586639541"/>
            <w:bookmarkEnd w:id="14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0" w:name="__Fieldmark__1851_3586639541"/>
            <w:bookmarkStart w:id="1451" w:name="__Fieldmark__1851_3586639541"/>
            <w:bookmarkEnd w:id="14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2" w:name="__Fieldmark__1853_3586639541"/>
            <w:bookmarkStart w:id="1453" w:name="__Fieldmark__1853_3586639541"/>
            <w:bookmarkEnd w:id="14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4" w:name="__Fieldmark__1854_3586639541"/>
            <w:bookmarkStart w:id="1455" w:name="__Fieldmark__1854_3586639541"/>
            <w:bookmarkEnd w:id="14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6" w:name="__Fieldmark__1855_3586639541"/>
            <w:bookmarkStart w:id="1457" w:name="__Fieldmark__1855_3586639541"/>
            <w:bookmarkEnd w:id="14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8" w:name="__Fieldmark__1857_3586639541"/>
            <w:bookmarkStart w:id="1459" w:name="__Fieldmark__1857_3586639541"/>
            <w:bookmarkEnd w:id="14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0" w:name="__Fieldmark__1858_3586639541"/>
            <w:bookmarkStart w:id="1461" w:name="__Fieldmark__1858_3586639541"/>
            <w:bookmarkEnd w:id="14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2" w:name="__Fieldmark__1859_3586639541"/>
            <w:bookmarkStart w:id="1463" w:name="__Fieldmark__1859_3586639541"/>
            <w:bookmarkEnd w:id="14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4" w:name="__Fieldmark__1861_3586639541"/>
            <w:bookmarkStart w:id="1465" w:name="__Fieldmark__1861_3586639541"/>
            <w:bookmarkEnd w:id="14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6" w:name="__Fieldmark__1862_3586639541"/>
            <w:bookmarkStart w:id="1467" w:name="__Fieldmark__1862_3586639541"/>
            <w:bookmarkEnd w:id="14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8" w:name="__Fieldmark__1863_3586639541"/>
            <w:bookmarkStart w:id="1469" w:name="__Fieldmark__1863_3586639541"/>
            <w:bookmarkEnd w:id="14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0" w:name="__Fieldmark__1865_3586639541"/>
            <w:bookmarkStart w:id="1471" w:name="__Fieldmark__1865_3586639541"/>
            <w:bookmarkEnd w:id="14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2" w:name="__Fieldmark__1866_3586639541"/>
            <w:bookmarkStart w:id="1473" w:name="__Fieldmark__1866_3586639541"/>
            <w:bookmarkEnd w:id="14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4" w:name="__Fieldmark__1867_3586639541"/>
            <w:bookmarkStart w:id="1475" w:name="__Fieldmark__1867_3586639541"/>
            <w:bookmarkEnd w:id="147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2">
            <wp:simplePos x="0" y="0"/>
            <wp:positionH relativeFrom="column">
              <wp:posOffset>-2540</wp:posOffset>
            </wp:positionH>
            <wp:positionV relativeFrom="paragraph">
              <wp:posOffset>-94615</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p>
      <w:pPr>
        <w:pStyle w:val="Normal"/>
        <w:rPr>
          <w:rFonts w:ascii="Arial Narrow" w:hAnsi="Arial Narrow" w:cs="Arial Narrow"/>
          <w:b/>
          <w:b/>
          <w:sz w:val="21"/>
          <w:szCs w:val="21"/>
        </w:rPr>
      </w:pPr>
      <w:r>
        <w:rPr>
          <w:rFonts w:cs="Arial Narrow" w:ascii="Arial Narrow" w:hAnsi="Arial Narrow"/>
          <w:b/>
          <w:sz w:val="21"/>
          <w:szCs w:val="21"/>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tizm Spektrum Bozukluğu Olan Bireyler ve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6" w:name="__Fieldmark__1873_3586639541"/>
            <w:bookmarkStart w:id="1477" w:name="__Fieldmark__1873_3586639541"/>
            <w:bookmarkEnd w:id="147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8" w:name="__Fieldmark__1874_3586639541"/>
            <w:bookmarkStart w:id="1479" w:name="__Fieldmark__1874_3586639541"/>
            <w:bookmarkEnd w:id="1479"/>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1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1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grenciler, otizm spektrum bozukluğu, tarihce ve sınıflama, otizm belirtileri, otizmde bilimsel dayanakll uygulamalar konusunda bilgilendirilecektir.</w:t>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1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dersinin amacı, lisansüstü öğrencilerinin farklı kaynak tarama yöntemleri, literatür tarama teknikleri, farklı stillere göre kaynakça oluşturma ve atıf yapma şekilleri, akademik yazı yazma kuralları ile teknikleri ve araştırma etik ilkeleri konuları hakkında bilgi sahibi olmalarına katkı sağla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grenciler, otistik spektrum bozukluklan, tarihce ve sınıflama, otizm belirtileri, otizmde bilimsel dayanakll uygulamalar, otizmli bireylere hizmet sunan program ornekleri, OÇiDEP: Otistik Cocuklar icin Davrani§sal Egitim Programi, ilgili arastirmaların sonuçlarının tartışılması. Otizmli bireyler için öğretim planı</w:t>
            </w:r>
          </w:p>
          <w:p>
            <w:pPr>
              <w:pStyle w:val="Normal"/>
              <w:rPr>
                <w:rFonts w:ascii="Arial Narrow" w:hAnsi="Arial Narrow" w:cs="Arial Narrow"/>
                <w:sz w:val="21"/>
                <w:szCs w:val="21"/>
              </w:rPr>
            </w:pPr>
            <w:r>
              <w:rPr>
                <w:rFonts w:cs="Arial Narrow" w:ascii="Arial Narrow" w:hAnsi="Arial Narrow"/>
                <w:sz w:val="21"/>
                <w:szCs w:val="21"/>
              </w:rPr>
              <w:t>hazırlama konularında bilgi sahibi olacaklardir.</w:t>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in sonunda Ogrenciler;</w:t>
            </w:r>
          </w:p>
          <w:p>
            <w:pPr>
              <w:pStyle w:val="Normal"/>
              <w:rPr/>
            </w:pPr>
            <w:r>
              <w:rPr>
                <w:rFonts w:cs="Arial Narrow" w:ascii="Arial Narrow" w:hAnsi="Arial Narrow"/>
                <w:sz w:val="21"/>
                <w:szCs w:val="21"/>
              </w:rPr>
              <w:t>1. Otizm spektrum bozuklugu olan bireylerin sosyal etkilesim, iletisim ve ilgiler/davranislarla ilgili genel özelliklerini sıralar.</w:t>
            </w:r>
          </w:p>
          <w:p>
            <w:pPr>
              <w:pStyle w:val="Normal"/>
              <w:rPr>
                <w:rFonts w:ascii="Arial Narrow" w:hAnsi="Arial Narrow" w:cs="Arial Narrow"/>
                <w:sz w:val="21"/>
                <w:szCs w:val="21"/>
              </w:rPr>
            </w:pPr>
            <w:r>
              <w:rPr>
                <w:rFonts w:cs="Arial Narrow" w:ascii="Arial Narrow" w:hAnsi="Arial Narrow"/>
                <w:sz w:val="21"/>
                <w:szCs w:val="21"/>
              </w:rPr>
              <w:t>2. Otistik ozellikleri olan bireylere yönelik farklı eğitim yaklaşımlarını tartışabilecektir. 2.a. Otistik ozellikleri olanbireylere hizmet sunan programları karşılaştırı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3. Otizmde bilimsel dayanaklı uygulamaları açıkla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Otistik ozellikleri olan bireylere çeşitli beceri alanlarında öğretim sunmanın yollarını açıklayabilecektir.</w:t>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1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rPr>
              <w:t>1- Otizm spektrum bozuklugu olan çocukların egitimi, Tekin iftar, E. (ed) (2015) Vize Yaymcilik: Ankara.</w:t>
            </w:r>
          </w:p>
          <w:p>
            <w:pPr>
              <w:pStyle w:val="Normal"/>
              <w:rPr/>
            </w:pPr>
            <w:r>
              <w:rPr>
                <w:rFonts w:cs="Arial Narrow" w:ascii="Arial Narrow" w:hAnsi="Arial Narrow"/>
                <w:sz w:val="21"/>
                <w:szCs w:val="21"/>
              </w:rPr>
              <w:t>2-Otistik cocuklar icin davramssal egitim programi Kircaali-iftar G., Kurt, O. &amp; Ulke-Kurkc iioglu, B. (2014). Anı yayıncılk: Ankara</w:t>
            </w:r>
          </w:p>
          <w:p>
            <w:pPr>
              <w:pStyle w:val="Normal"/>
              <w:rPr/>
            </w:pPr>
            <w:r>
              <w:rPr>
                <w:rFonts w:cs="Arial Narrow" w:ascii="Arial Narrow" w:hAnsi="Arial Narrow"/>
                <w:sz w:val="21"/>
                <w:szCs w:val="21"/>
              </w:rPr>
              <w:t>3-Otizmli gocuklarm egitiminde etkinlik cizelgelerinin kullanımı McClannahan, L E. &amp; Krantz, P. J. (Ceviri B. Birkan) (2015) Sistem yayıncılık:Ankara</w:t>
            </w:r>
          </w:p>
          <w:p>
            <w:pPr>
              <w:pStyle w:val="Normal"/>
              <w:rPr/>
            </w:pPr>
            <w:r>
              <w:rPr>
                <w:rFonts w:cs="Arial Narrow" w:ascii="Arial Narrow" w:hAnsi="Arial Narrow"/>
                <w:sz w:val="21"/>
                <w:szCs w:val="21"/>
              </w:rPr>
              <w:t>4- Applied behavior analysis. Cooper, J. O., Heron, T. E., &amp; Reward, W. L. (2014) (2nd Ed.). Essex: Pearson Education.</w:t>
            </w:r>
          </w:p>
          <w:p>
            <w:pPr>
              <w:pStyle w:val="Normal"/>
              <w:rPr/>
            </w:pPr>
            <w:r>
              <w:rPr>
                <w:rFonts w:cs="Arial Narrow" w:ascii="Arial Narrow" w:hAnsi="Arial Narrow"/>
                <w:sz w:val="21"/>
                <w:szCs w:val="21"/>
              </w:rPr>
              <w:t>5-Teaching students with moderate and severe disabilities. D. M. Browder, &amp; F. Spooner (2010) (Eds.)New York: Guilford Press.</w:t>
            </w:r>
          </w:p>
          <w:p>
            <w:pPr>
              <w:pStyle w:val="Normal"/>
              <w:rPr>
                <w:rFonts w:ascii="Arial Narrow" w:hAnsi="Arial Narrow" w:cs="Arial Narrow"/>
                <w:sz w:val="21"/>
                <w:szCs w:val="21"/>
              </w:rPr>
            </w:pPr>
            <w:r>
              <w:rPr>
                <w:rFonts w:cs="Arial Narrow" w:ascii="Arial Narrow" w:hAnsi="Arial Narrow"/>
                <w:sz w:val="21"/>
                <w:szCs w:val="21"/>
              </w:rPr>
              <w:t>6-Kaner, S. Bayrakh, H, Diken, L H. ve Celik, S. (2012). Tiirkiye'de ozel egitim alanmda gelistirilen ve uyarlanan ölcme araclan. Maya Akademi</w:t>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tistik spektrum bozuklukları: Tarihçe ve sınıf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tizmde tarama tanı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tizmde bilimsel dayanaklı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ideo modelle ogreti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gal ogretim yontem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oykuler</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I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f ve destekleyici iletişim sistem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tkinlik çizelge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0" w:name="__Fieldmark__1903_3586639541"/>
            <w:bookmarkStart w:id="1481" w:name="__Fieldmark__1903_3586639541"/>
            <w:bookmarkEnd w:id="14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2" w:name="__Fieldmark__1904_3586639541"/>
            <w:bookmarkStart w:id="1483" w:name="__Fieldmark__1904_3586639541"/>
            <w:bookmarkEnd w:id="14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4" w:name="__Fieldmark__1905_3586639541"/>
            <w:bookmarkStart w:id="1485" w:name="__Fieldmark__1905_3586639541"/>
            <w:bookmarkEnd w:id="14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6" w:name="__Fieldmark__1907_3586639541"/>
            <w:bookmarkStart w:id="1487" w:name="__Fieldmark__1907_3586639541"/>
            <w:bookmarkEnd w:id="14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8" w:name="__Fieldmark__1908_3586639541"/>
            <w:bookmarkStart w:id="1489" w:name="__Fieldmark__1908_3586639541"/>
            <w:bookmarkEnd w:id="14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0" w:name="__Fieldmark__1909_3586639541"/>
            <w:bookmarkStart w:id="1491" w:name="__Fieldmark__1909_3586639541"/>
            <w:bookmarkEnd w:id="14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2" w:name="__Fieldmark__1911_3586639541"/>
            <w:bookmarkStart w:id="1493" w:name="__Fieldmark__1911_3586639541"/>
            <w:bookmarkEnd w:id="14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4" w:name="__Fieldmark__1912_3586639541"/>
            <w:bookmarkStart w:id="1495" w:name="__Fieldmark__1912_3586639541"/>
            <w:bookmarkEnd w:id="14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6" w:name="__Fieldmark__1913_3586639541"/>
            <w:bookmarkStart w:id="1497" w:name="__Fieldmark__1913_3586639541"/>
            <w:bookmarkEnd w:id="14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8" w:name="__Fieldmark__1915_3586639541"/>
            <w:bookmarkStart w:id="1499" w:name="__Fieldmark__1915_3586639541"/>
            <w:bookmarkEnd w:id="14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0" w:name="__Fieldmark__1916_3586639541"/>
            <w:bookmarkStart w:id="1501" w:name="__Fieldmark__1916_3586639541"/>
            <w:bookmarkEnd w:id="15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2" w:name="__Fieldmark__1917_3586639541"/>
            <w:bookmarkStart w:id="1503" w:name="__Fieldmark__1917_3586639541"/>
            <w:bookmarkEnd w:id="15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4" w:name="__Fieldmark__1919_3586639541"/>
            <w:bookmarkStart w:id="1505" w:name="__Fieldmark__1919_3586639541"/>
            <w:bookmarkEnd w:id="15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6" w:name="__Fieldmark__1920_3586639541"/>
            <w:bookmarkStart w:id="1507" w:name="__Fieldmark__1920_3586639541"/>
            <w:bookmarkEnd w:id="15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8" w:name="__Fieldmark__1921_3586639541"/>
            <w:bookmarkStart w:id="1509" w:name="__Fieldmark__1921_3586639541"/>
            <w:bookmarkEnd w:id="15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0" w:name="__Fieldmark__1923_3586639541"/>
            <w:bookmarkStart w:id="1511" w:name="__Fieldmark__1923_3586639541"/>
            <w:bookmarkEnd w:id="15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2" w:name="__Fieldmark__1924_3586639541"/>
            <w:bookmarkStart w:id="1513" w:name="__Fieldmark__1924_3586639541"/>
            <w:bookmarkEnd w:id="15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4" w:name="__Fieldmark__1925_3586639541"/>
            <w:bookmarkStart w:id="1515" w:name="__Fieldmark__1925_3586639541"/>
            <w:bookmarkEnd w:id="15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6" w:name="__Fieldmark__1927_3586639541"/>
            <w:bookmarkStart w:id="1517" w:name="__Fieldmark__1927_3586639541"/>
            <w:bookmarkEnd w:id="15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8" w:name="__Fieldmark__1928_3586639541"/>
            <w:bookmarkStart w:id="1519" w:name="__Fieldmark__1928_3586639541"/>
            <w:bookmarkEnd w:id="15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0" w:name="__Fieldmark__1929_3586639541"/>
            <w:bookmarkStart w:id="1521" w:name="__Fieldmark__1929_3586639541"/>
            <w:bookmarkEnd w:id="15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2" w:name="__Fieldmark__1931_3586639541"/>
            <w:bookmarkStart w:id="1523" w:name="__Fieldmark__1931_3586639541"/>
            <w:bookmarkEnd w:id="15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4" w:name="__Fieldmark__1932_3586639541"/>
            <w:bookmarkStart w:id="1525" w:name="__Fieldmark__1932_3586639541"/>
            <w:bookmarkEnd w:id="15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6" w:name="__Fieldmark__1933_3586639541"/>
            <w:bookmarkStart w:id="1527" w:name="__Fieldmark__1933_3586639541"/>
            <w:bookmarkEnd w:id="15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8" w:name="__Fieldmark__1935_3586639541"/>
            <w:bookmarkStart w:id="1529" w:name="__Fieldmark__1935_3586639541"/>
            <w:bookmarkEnd w:id="15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0" w:name="__Fieldmark__1936_3586639541"/>
            <w:bookmarkStart w:id="1531" w:name="__Fieldmark__1936_3586639541"/>
            <w:bookmarkEnd w:id="15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2" w:name="__Fieldmark__1937_3586639541"/>
            <w:bookmarkStart w:id="1533" w:name="__Fieldmark__1937_3586639541"/>
            <w:bookmarkEnd w:id="15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4" w:name="__Fieldmark__1939_3586639541"/>
            <w:bookmarkStart w:id="1535" w:name="__Fieldmark__1939_3586639541"/>
            <w:bookmarkEnd w:id="15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6" w:name="__Fieldmark__1940_3586639541"/>
            <w:bookmarkStart w:id="1537" w:name="__Fieldmark__1940_3586639541"/>
            <w:bookmarkEnd w:id="15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8" w:name="__Fieldmark__1941_3586639541"/>
            <w:bookmarkStart w:id="1539" w:name="__Fieldmark__1941_3586639541"/>
            <w:bookmarkEnd w:id="15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0" w:name="__Fieldmark__1943_3586639541"/>
            <w:bookmarkStart w:id="1541" w:name="__Fieldmark__1943_3586639541"/>
            <w:bookmarkEnd w:id="15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2" w:name="__Fieldmark__1944_3586639541"/>
            <w:bookmarkStart w:id="1543" w:name="__Fieldmark__1944_3586639541"/>
            <w:bookmarkEnd w:id="15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4" w:name="__Fieldmark__1945_3586639541"/>
            <w:bookmarkStart w:id="1545" w:name="__Fieldmark__1945_3586639541"/>
            <w:bookmarkEnd w:id="15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6" w:name="__Fieldmark__1947_3586639541"/>
            <w:bookmarkStart w:id="1547" w:name="__Fieldmark__1947_3586639541"/>
            <w:bookmarkEnd w:id="15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8" w:name="__Fieldmark__1948_3586639541"/>
            <w:bookmarkStart w:id="1549" w:name="__Fieldmark__1948_3586639541"/>
            <w:bookmarkEnd w:id="15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0" w:name="__Fieldmark__1949_3586639541"/>
            <w:bookmarkStart w:id="1551" w:name="__Fieldmark__1949_3586639541"/>
            <w:bookmarkEnd w:id="15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2" w:name="__Fieldmark__1951_3586639541"/>
            <w:bookmarkStart w:id="1553" w:name="__Fieldmark__1951_3586639541"/>
            <w:bookmarkEnd w:id="15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4" w:name="__Fieldmark__1952_3586639541"/>
            <w:bookmarkStart w:id="1555" w:name="__Fieldmark__1952_3586639541"/>
            <w:bookmarkEnd w:id="15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6" w:name="__Fieldmark__1953_3586639541"/>
            <w:bookmarkStart w:id="1557" w:name="__Fieldmark__1953_3586639541"/>
            <w:bookmarkEnd w:id="155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jc w:val="center"/>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Tarih:</w:t>
      </w:r>
    </w:p>
    <w:p>
      <w:pPr>
        <w:pStyle w:val="Normal"/>
        <w:tabs>
          <w:tab w:val="clear" w:pos="708"/>
          <w:tab w:val="right" w:pos="6480" w:leader="none"/>
        </w:tabs>
        <w:jc w:val="center"/>
        <w:rPr/>
      </w:pPr>
      <w:r>
        <w:rPr>
          <w:rFonts w:eastAsia="Arial Narrow" w:cs="Arial Narrow" w:ascii="Arial Narrow" w:hAnsi="Arial Narrow"/>
          <w:b/>
          <w:sz w:val="21"/>
          <w:szCs w:val="21"/>
        </w:rPr>
        <w:t xml:space="preserve">                                            </w:t>
      </w: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right" w:pos="6480" w:leader="none"/>
        </w:tabs>
        <w:jc w:val="center"/>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center"/>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23">
            <wp:simplePos x="0" y="0"/>
            <wp:positionH relativeFrom="column">
              <wp:posOffset>-2540</wp:posOffset>
            </wp:positionH>
            <wp:positionV relativeFrom="paragraph">
              <wp:posOffset>9779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tizm Spektrum Bozukluğu Olan Bireylerin Sosyal Yeterliklerinin Geliştirilmes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8" w:name="__Fieldmark__1959_3586639541"/>
            <w:bookmarkStart w:id="1559" w:name="__Fieldmark__1959_3586639541"/>
            <w:bookmarkEnd w:id="15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0" w:name="__Fieldmark__1960_3586639541"/>
            <w:bookmarkStart w:id="1561" w:name="__Fieldmark__1960_3586639541"/>
            <w:bookmarkEnd w:id="1561"/>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1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1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1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ersi alan öğrencilerin, otizm spektrum bozukluğu olan bireylerin sosyal yeterliklerini geliştirmek üzere kullanılan çeşitli öğretim yöntem ve teknikleri konusunda bilgi sahibi olmaları beklenmektedir. Ayrıca dersi alan öğrencilerin bu öğretim yöntem ve tekniklerini kullanarak sosyal beceri öğretimi planlamaları; planladıkları öğretimi sosyal beceri yetersizlikleri gösteren öğrencilere uygulayarak etkililiğini belirlemeleri de beklenmektedir.</w:t>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Otizm spektrum bozukluğu olan bireylerin sosyal yeterliklerin geliştirilmesi dersinin genel amacı, sosyal yeterlik ve yetersizlik kavramlarının anlaşılarak, otizm spektrum bozukluğu olan bireylerin sosyal yeterliğini geliştirmede kullanılan yöntem ve teknikler konusunda öğrencilere yetkinlik kazandırmaktır.</w:t>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 olan bireyler, sosyal beceri yetersizliği göstermekte ve varolan sosyal becerileri uygun kullanmada sınırlılıklar yaşamaktadır. Bu becerilerin öğretimine yönelik kazandırılacak beceriler, doğrudan adayların mesleki gelişimlerinde etkilidir.</w:t>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rPr>
                <w:rFonts w:ascii="Arial Narrow" w:hAnsi="Arial Narrow" w:cs="Arial Narrow"/>
                <w:sz w:val="21"/>
                <w:szCs w:val="21"/>
              </w:rPr>
            </w:pPr>
            <w:r>
              <w:rPr>
                <w:rFonts w:cs="Arial Narrow" w:ascii="Arial Narrow" w:hAnsi="Arial Narrow"/>
                <w:sz w:val="21"/>
                <w:szCs w:val="21"/>
              </w:rPr>
              <w:t xml:space="preserve">Bu dersin sonunda; öğrenciler </w:t>
            </w:r>
          </w:p>
          <w:p>
            <w:pPr>
              <w:pStyle w:val="ListeParagraf"/>
              <w:shd w:fill="FFFFFF" w:val="clear"/>
              <w:rPr>
                <w:rFonts w:ascii="Arial Narrow" w:hAnsi="Arial Narrow" w:cs="Arial Narrow"/>
                <w:sz w:val="21"/>
                <w:szCs w:val="21"/>
              </w:rPr>
            </w:pPr>
            <w:r>
              <w:rPr>
                <w:rFonts w:cs="Arial Narrow" w:ascii="Arial Narrow" w:hAnsi="Arial Narrow"/>
                <w:sz w:val="21"/>
                <w:szCs w:val="21"/>
              </w:rPr>
              <w:t>1. Sosyal yeterlikle ilgili kavramları açık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2. Sosyal becerilerin değerlendirilmesinde kullanılan yöntemleri listeleyerek tartışabilir; bu değerlendirme yöntemlerini kullanarak otizm spektrum bozukluğu olan bireylerin sosyal becerilerini değerlendirebilir, öğretimine temel oluşturan temel öğrenme kuramlarını açık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3. Otizm spektrum bozukluğu olan bireylerde sıklıkla karşılaşılan sosyal beceri yetersizliklerini sıra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4. Sosyal becerilerin öğretilmesinde kullanılan yöntem ve teknikleri listeleyerek açık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5. Sosyal becerilerin öğretilmesinde kullanılan yöntem ve tekniklerin olumlu ve sınırlı yönlerini tartışabilirle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6. Sosyal becerilerin öğretiminde kullanılan yöntem ve teknikler ile öğretim planlayıp uygulayabilirler.</w:t>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Sosyal geterliklerin geliştirilmesi, Editör: Sezgin Vuran Vize yayıncılık</w:t>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Eliçin, Ö., &amp; Avcıoğlu, H. (2014). Otizmi olan çocuklara duyguları ayırt etme becerisi kazandırmada replik silikleştirme ile yapılan öğretimin etkililiği. Eğitim ve Bilim, 39(171).</w:t>
            </w:r>
          </w:p>
          <w:p>
            <w:pPr>
              <w:pStyle w:val="Normal"/>
              <w:rPr>
                <w:rFonts w:ascii="Arial Narrow" w:hAnsi="Arial Narrow" w:cs="Arial Narrow"/>
                <w:sz w:val="21"/>
                <w:szCs w:val="21"/>
              </w:rPr>
            </w:pPr>
            <w:r>
              <w:rPr>
                <w:rFonts w:cs="Arial Narrow" w:ascii="Arial Narrow" w:hAnsi="Arial Narrow"/>
                <w:sz w:val="21"/>
                <w:szCs w:val="21"/>
              </w:rPr>
              <w:t>Kurt, O., &amp; Kutlu, M. (2019). Effectiveness of Social Stories in Teaching Abduction-Prevention Skills to Children with Autism. Journal of autism and developmental disorders, 49(9), 3807-3818.</w:t>
            </w:r>
          </w:p>
          <w:p>
            <w:pPr>
              <w:pStyle w:val="Normal"/>
              <w:rPr>
                <w:rFonts w:ascii="Arial Narrow" w:hAnsi="Arial Narrow" w:cs="Arial Narrow"/>
                <w:sz w:val="21"/>
                <w:szCs w:val="21"/>
              </w:rPr>
            </w:pPr>
            <w:r>
              <w:rPr>
                <w:rFonts w:cs="Arial Narrow" w:ascii="Arial Narrow" w:hAnsi="Arial Narrow"/>
                <w:sz w:val="21"/>
                <w:szCs w:val="21"/>
              </w:rPr>
              <w:t>Davis, K. M., Boon, R. T., Cihak, D. F., &amp; Fore III, C. (2010). Power cards to improve conversational skills in adolescents with Asperger syndrome. Focus on Autism and Other Developmental Disabilities, 25(1), 12-22.</w:t>
            </w:r>
          </w:p>
          <w:p>
            <w:pPr>
              <w:pStyle w:val="Normal"/>
              <w:rPr>
                <w:rFonts w:ascii="Arial Narrow" w:hAnsi="Arial Narrow" w:cs="Arial Narrow"/>
                <w:sz w:val="21"/>
                <w:szCs w:val="21"/>
              </w:rPr>
            </w:pPr>
            <w:r>
              <w:rPr>
                <w:rFonts w:cs="Arial Narrow" w:ascii="Arial Narrow" w:hAnsi="Arial Narrow"/>
                <w:sz w:val="21"/>
                <w:szCs w:val="21"/>
              </w:rPr>
              <w:t>Barnett, J. H. (2018). Three evidence-based strategies that support social skills and play among young children with autism spectrum disorders. Early Childhood Education Journal, 46(6), 665-672.</w:t>
            </w:r>
          </w:p>
          <w:p>
            <w:pPr>
              <w:pStyle w:val="Normal"/>
              <w:rPr>
                <w:rFonts w:ascii="Arial Narrow" w:hAnsi="Arial Narrow" w:cs="Arial Narrow"/>
                <w:sz w:val="21"/>
                <w:szCs w:val="21"/>
              </w:rPr>
            </w:pPr>
            <w:r>
              <w:rPr>
                <w:rFonts w:cs="Arial Narrow" w:ascii="Arial Narrow" w:hAnsi="Arial Narrow"/>
                <w:sz w:val="21"/>
                <w:szCs w:val="21"/>
              </w:rPr>
              <w:t>Neely, L., Gerow, S., Rispoli, M., Lang, R., &amp; Pullen, N. (2016). Treatment of echolalia in individuals with autism spectrum disorder: A systematic review. Review Journal of Autism and Developmental Disorders, 3(1), 82-91.</w:t>
            </w:r>
          </w:p>
          <w:p>
            <w:pPr>
              <w:pStyle w:val="Normal"/>
              <w:rPr>
                <w:rFonts w:ascii="Arial Narrow" w:hAnsi="Arial Narrow" w:cs="Arial Narrow"/>
                <w:sz w:val="21"/>
                <w:szCs w:val="21"/>
              </w:rPr>
            </w:pPr>
            <w:r>
              <w:rPr>
                <w:rFonts w:cs="Arial Narrow" w:ascii="Arial Narrow" w:hAnsi="Arial Narrow"/>
                <w:sz w:val="21"/>
                <w:szCs w:val="21"/>
              </w:rPr>
              <w:t>Bruinsma, Y., Koegel, R. L., &amp; Koegel, L. K. (2004). Joint attention and children with autism: A review of the literature. Mental retardation and developmental disabilities research reviews, 10(3), 169-175.</w:t>
            </w:r>
          </w:p>
          <w:p>
            <w:pPr>
              <w:pStyle w:val="Normal"/>
              <w:rPr>
                <w:rFonts w:ascii="Arial Narrow" w:hAnsi="Arial Narrow" w:cs="Arial Narrow"/>
                <w:sz w:val="21"/>
                <w:szCs w:val="21"/>
              </w:rPr>
            </w:pPr>
            <w:r>
              <w:rPr>
                <w:rFonts w:cs="Arial Narrow" w:ascii="Arial Narrow" w:hAnsi="Arial Narrow"/>
                <w:sz w:val="21"/>
                <w:szCs w:val="21"/>
              </w:rPr>
              <w:t>Camaioni, L., Perucchini, P., Muratori, F., Parrini, B., &amp; Cesari, A. (2003). The communicative use of pointing in autism: Developmental profile and factors related to change. European Psychiatry, 18(1), 6-12.</w:t>
            </w:r>
          </w:p>
          <w:p>
            <w:pPr>
              <w:pStyle w:val="Normal"/>
              <w:rPr>
                <w:rFonts w:ascii="Arial Narrow" w:hAnsi="Arial Narrow" w:cs="Arial Narrow"/>
                <w:sz w:val="21"/>
                <w:szCs w:val="21"/>
              </w:rPr>
            </w:pPr>
            <w:r>
              <w:rPr>
                <w:rFonts w:cs="Arial Narrow" w:ascii="Arial Narrow" w:hAnsi="Arial Narrow"/>
                <w:sz w:val="21"/>
                <w:szCs w:val="21"/>
              </w:rPr>
              <w:t>O’Handley, R. D., Radley, K. C., &amp; Whipple, H. M. (2015). The relative effects of social stories and video modeling toward increasing eye contact of adolescents with autism spectrum disorder. Research in Autism Spectrum Disorders, 11, 101-111.</w:t>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lgisayar ve projektör</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kle ilişkili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osyal becerilerin değerlendirilmesi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tizm spektrum bozukluğu olan bireylerde sıklıkla karşılaşılan sosyal beceri yetersizlikleri: Göz kontağı, ortak dikkat ve taklit.</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tizm spektrum bozukluğu olan bireylerde sıklıkla karşılaşılan sosyal beceri yetersizlikleri: jest kullanımı, ekolali ve duyguları an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tizm spektrum bozukluğu olan bireylerde sıklıkla karşılaşılan sosyal beceri yetersizlikleri: sıra alma, işaret etme, paylaş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Doğrudan öğretim yöntemi</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Teknoloji destekli müdahalel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Replik silikleştir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Gömülü öğreti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Sosyal öykül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Güç kartı strateji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ğretim Planlarının Sunumu</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2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2" w:name="__Fieldmark__1986_3586639541"/>
            <w:bookmarkStart w:id="1563" w:name="__Fieldmark__1986_3586639541"/>
            <w:bookmarkEnd w:id="15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4" w:name="__Fieldmark__1987_3586639541"/>
            <w:bookmarkStart w:id="1565" w:name="__Fieldmark__1987_3586639541"/>
            <w:bookmarkEnd w:id="15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6" w:name="__Fieldmark__1988_3586639541"/>
            <w:bookmarkStart w:id="1567" w:name="__Fieldmark__1988_3586639541"/>
            <w:bookmarkEnd w:id="15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8" w:name="__Fieldmark__1990_3586639541"/>
            <w:bookmarkStart w:id="1569" w:name="__Fieldmark__1990_3586639541"/>
            <w:bookmarkEnd w:id="15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0" w:name="__Fieldmark__1991_3586639541"/>
            <w:bookmarkStart w:id="1571" w:name="__Fieldmark__1991_3586639541"/>
            <w:bookmarkEnd w:id="15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2" w:name="__Fieldmark__1992_3586639541"/>
            <w:bookmarkStart w:id="1573" w:name="__Fieldmark__1992_3586639541"/>
            <w:bookmarkEnd w:id="15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4" w:name="__Fieldmark__1994_3586639541"/>
            <w:bookmarkStart w:id="1575" w:name="__Fieldmark__1994_3586639541"/>
            <w:bookmarkEnd w:id="15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6" w:name="__Fieldmark__1995_3586639541"/>
            <w:bookmarkStart w:id="1577" w:name="__Fieldmark__1995_3586639541"/>
            <w:bookmarkEnd w:id="15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8" w:name="__Fieldmark__1996_3586639541"/>
            <w:bookmarkStart w:id="1579" w:name="__Fieldmark__1996_3586639541"/>
            <w:bookmarkEnd w:id="15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0" w:name="__Fieldmark__1998_3586639541"/>
            <w:bookmarkStart w:id="1581" w:name="__Fieldmark__1998_3586639541"/>
            <w:bookmarkEnd w:id="15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2" w:name="__Fieldmark__1999_3586639541"/>
            <w:bookmarkStart w:id="1583" w:name="__Fieldmark__1999_3586639541"/>
            <w:bookmarkEnd w:id="15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4" w:name="__Fieldmark__2000_3586639541"/>
            <w:bookmarkStart w:id="1585" w:name="__Fieldmark__2000_3586639541"/>
            <w:bookmarkEnd w:id="15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6" w:name="__Fieldmark__2002_3586639541"/>
            <w:bookmarkStart w:id="1587" w:name="__Fieldmark__2002_3586639541"/>
            <w:bookmarkEnd w:id="15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8" w:name="__Fieldmark__2003_3586639541"/>
            <w:bookmarkStart w:id="1589" w:name="__Fieldmark__2003_3586639541"/>
            <w:bookmarkEnd w:id="15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0" w:name="__Fieldmark__2004_3586639541"/>
            <w:bookmarkStart w:id="1591" w:name="__Fieldmark__2004_3586639541"/>
            <w:bookmarkEnd w:id="15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2" w:name="__Fieldmark__2006_3586639541"/>
            <w:bookmarkStart w:id="1593" w:name="__Fieldmark__2006_3586639541"/>
            <w:bookmarkEnd w:id="15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4" w:name="__Fieldmark__2007_3586639541"/>
            <w:bookmarkStart w:id="1595" w:name="__Fieldmark__2007_3586639541"/>
            <w:bookmarkEnd w:id="15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6" w:name="__Fieldmark__2008_3586639541"/>
            <w:bookmarkStart w:id="1597" w:name="__Fieldmark__2008_3586639541"/>
            <w:bookmarkEnd w:id="15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8" w:name="__Fieldmark__2010_3586639541"/>
            <w:bookmarkStart w:id="1599" w:name="__Fieldmark__2010_3586639541"/>
            <w:bookmarkEnd w:id="15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0" w:name="__Fieldmark__2011_3586639541"/>
            <w:bookmarkStart w:id="1601" w:name="__Fieldmark__2011_3586639541"/>
            <w:bookmarkEnd w:id="16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2" w:name="__Fieldmark__2012_3586639541"/>
            <w:bookmarkStart w:id="1603" w:name="__Fieldmark__2012_3586639541"/>
            <w:bookmarkEnd w:id="16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4" w:name="__Fieldmark__2014_3586639541"/>
            <w:bookmarkStart w:id="1605" w:name="__Fieldmark__2014_3586639541"/>
            <w:bookmarkEnd w:id="16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6" w:name="__Fieldmark__2015_3586639541"/>
            <w:bookmarkStart w:id="1607" w:name="__Fieldmark__2015_3586639541"/>
            <w:bookmarkEnd w:id="16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8" w:name="__Fieldmark__2016_3586639541"/>
            <w:bookmarkStart w:id="1609" w:name="__Fieldmark__2016_3586639541"/>
            <w:bookmarkEnd w:id="16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0" w:name="__Fieldmark__2018_3586639541"/>
            <w:bookmarkStart w:id="1611" w:name="__Fieldmark__2018_3586639541"/>
            <w:bookmarkEnd w:id="16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2" w:name="__Fieldmark__2019_3586639541"/>
            <w:bookmarkStart w:id="1613" w:name="__Fieldmark__2019_3586639541"/>
            <w:bookmarkEnd w:id="16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4" w:name="__Fieldmark__2020_3586639541"/>
            <w:bookmarkStart w:id="1615" w:name="__Fieldmark__2020_3586639541"/>
            <w:bookmarkEnd w:id="16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6" w:name="__Fieldmark__2022_3586639541"/>
            <w:bookmarkStart w:id="1617" w:name="__Fieldmark__2022_3586639541"/>
            <w:bookmarkEnd w:id="16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8" w:name="__Fieldmark__2023_3586639541"/>
            <w:bookmarkStart w:id="1619" w:name="__Fieldmark__2023_3586639541"/>
            <w:bookmarkEnd w:id="16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0" w:name="__Fieldmark__2024_3586639541"/>
            <w:bookmarkStart w:id="1621" w:name="__Fieldmark__2024_3586639541"/>
            <w:bookmarkEnd w:id="16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2" w:name="__Fieldmark__2026_3586639541"/>
            <w:bookmarkStart w:id="1623" w:name="__Fieldmark__2026_3586639541"/>
            <w:bookmarkEnd w:id="16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4" w:name="__Fieldmark__2027_3586639541"/>
            <w:bookmarkStart w:id="1625" w:name="__Fieldmark__2027_3586639541"/>
            <w:bookmarkEnd w:id="16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6" w:name="__Fieldmark__2028_3586639541"/>
            <w:bookmarkStart w:id="1627" w:name="__Fieldmark__2028_3586639541"/>
            <w:bookmarkEnd w:id="16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8" w:name="__Fieldmark__2030_3586639541"/>
            <w:bookmarkStart w:id="1629" w:name="__Fieldmark__2030_3586639541"/>
            <w:bookmarkEnd w:id="16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0" w:name="__Fieldmark__2031_3586639541"/>
            <w:bookmarkStart w:id="1631" w:name="__Fieldmark__2031_3586639541"/>
            <w:bookmarkEnd w:id="16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2" w:name="__Fieldmark__2032_3586639541"/>
            <w:bookmarkStart w:id="1633" w:name="__Fieldmark__2032_3586639541"/>
            <w:bookmarkEnd w:id="16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4" w:name="__Fieldmark__2034_3586639541"/>
            <w:bookmarkStart w:id="1635" w:name="__Fieldmark__2034_3586639541"/>
            <w:bookmarkEnd w:id="16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6" w:name="__Fieldmark__2035_3586639541"/>
            <w:bookmarkStart w:id="1637" w:name="__Fieldmark__2035_3586639541"/>
            <w:bookmarkEnd w:id="16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8" w:name="__Fieldmark__2036_3586639541"/>
            <w:bookmarkStart w:id="1639" w:name="__Fieldmark__2036_3586639541"/>
            <w:bookmarkEnd w:id="1639"/>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jc w:val="right"/>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b/>
          <w:sz w:val="21"/>
          <w:szCs w:val="21"/>
        </w:rPr>
        <w:t>Tarih:</w:t>
      </w:r>
    </w:p>
    <w:p>
      <w:pPr>
        <w:pStyle w:val="Normal"/>
        <w:tabs>
          <w:tab w:val="clear" w:pos="708"/>
          <w:tab w:val="right" w:pos="6480" w:leader="none"/>
        </w:tabs>
        <w:jc w:val="right"/>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right"/>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4">
            <wp:simplePos x="0" y="0"/>
            <wp:positionH relativeFrom="column">
              <wp:posOffset>-2540</wp:posOffset>
            </wp:positionH>
            <wp:positionV relativeFrom="paragraph">
              <wp:posOffset>-13462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p>
      <w:pPr>
        <w:pStyle w:val="Normal"/>
        <w:rPr>
          <w:rFonts w:ascii="Arial Narrow" w:hAnsi="Arial Narrow" w:cs="Arial Narrow"/>
          <w:b/>
          <w:b/>
          <w:sz w:val="21"/>
          <w:szCs w:val="21"/>
        </w:rPr>
      </w:pPr>
      <w:r>
        <w:rPr>
          <w:rFonts w:cs="Arial Narrow" w:ascii="Arial Narrow" w:hAnsi="Arial Narrow"/>
          <w:b/>
          <w:sz w:val="21"/>
          <w:szCs w:val="21"/>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7</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zel Gereksinimi Olan Yetişkinl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0" w:name="__Fieldmark__2042_3586639541"/>
            <w:bookmarkStart w:id="1641" w:name="__Fieldmark__2042_3586639541"/>
            <w:bookmarkEnd w:id="16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2" w:name="__Fieldmark__2043_3586639541"/>
            <w:bookmarkStart w:id="1643" w:name="__Fieldmark__2043_3586639541"/>
            <w:bookmarkEnd w:id="164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2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2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2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in ön koşulu bulunmamaktadır.</w:t>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kapsamında; Yetişkinlik ilgili temel kavramlar: yetişkinliğe geçiş ve yetişkinlikle ilgili temel kavramlar; bağımsız yaşam becerileri: toplumsal yaşam becerileri, günlük yaşam becerileri, toplum kaynaklarını kullanma becerileri, serbest zaman becerileri, öz-belirleme becerileri, güvenlik becerileri, istihdama hazırlık ve istihdam becerileri; dünyadaki ve Türkiye’deki uygulamalar: yetişkinlik sürecinde dünyadaki uygulamalar yetişkinlik sürecinde Türkiye’deki uygulamalar; bireyselleştirilmiş geçiş planları (BGP): geçiş değerlendirmesi yapma, değerlendirmede kullanılan formal ve informal değerlendirme araçlarını kullanma, BGP hazırlama, Türkiye’de BGP’nin hayata geçmesi için öneriler geliştirme; Türkiye’de OSB olan yetişkinler: OSB olan yetişkinlerle ilgili genel durumu ortaya koyma, OSB olan yetişkinlerin bağımsızlığını desteklemeye ilişkin önerilerde bulunma; OSB olan yetişkinlerin bağımsızlığını desteklemeye ilişkin çalışmalar yapma konuları ele alınacaktır.</w:t>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sz w:val="21"/>
                <w:szCs w:val="21"/>
              </w:rPr>
              <w:t xml:space="preserve">Bu dersin amaçları; yetişkinliğe geçişle ilgili temel kavramları tanımlama, Yetişkinliğe geçiş sürecinde dünyadaki uygulamaları betimleme, Bireyselleştirilmiş geçiş planı (BGP) hazırlama sürecini betimleme, İşe yerleştirmeden önce bireyi iş yaşamına hazırlamayla ilgili becerileri betimleme, İstihdam ve bireyi işte izleme sürecini betimlemektir.    </w:t>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u ders ile öğrenciler alanında ve iş yaşamında karşılaşılan toplumsal, bilimsel ve etik konularda çözüm üretebilmek ve bu değerlerin gelişimini ulusal ve uluslararası düzlemde destekleyebilme, sorun çözmede stratejik karar verme süreçlerini kullanarak ilgili kişi ve kurumlarla işlevsel etkileşim kurabilme, sorun çözmede stratejik karar verme süreçlerini kullanarak ilgili kişi ve kurumlarla işlevsel etkileşim kurabilme becerileri kazanacaklardır.  </w:t>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sonunda öğrenciler;</w:t>
            </w:r>
          </w:p>
          <w:p>
            <w:pPr>
              <w:pStyle w:val="Normal"/>
              <w:rPr>
                <w:rFonts w:ascii="Arial Narrow" w:hAnsi="Arial Narrow" w:cs="Arial Narrow"/>
                <w:sz w:val="21"/>
                <w:szCs w:val="21"/>
              </w:rPr>
            </w:pPr>
            <w:r>
              <w:rPr>
                <w:rFonts w:cs="Arial Narrow" w:ascii="Arial Narrow" w:hAnsi="Arial Narrow"/>
                <w:sz w:val="21"/>
                <w:szCs w:val="21"/>
              </w:rPr>
              <w:t>Yetişkinliğe geçişle ilgili temel kavramları tanımlayabilir.</w:t>
            </w:r>
          </w:p>
          <w:p>
            <w:pPr>
              <w:pStyle w:val="Normal"/>
              <w:rPr>
                <w:rFonts w:ascii="Arial Narrow" w:hAnsi="Arial Narrow" w:cs="Arial Narrow"/>
                <w:sz w:val="21"/>
                <w:szCs w:val="21"/>
              </w:rPr>
            </w:pPr>
            <w:r>
              <w:rPr>
                <w:rFonts w:cs="Arial Narrow" w:ascii="Arial Narrow" w:hAnsi="Arial Narrow"/>
                <w:sz w:val="21"/>
                <w:szCs w:val="21"/>
              </w:rPr>
              <w:t xml:space="preserve">Yetişkinliğe geçiş kavramını betimler. </w:t>
            </w:r>
          </w:p>
          <w:p>
            <w:pPr>
              <w:pStyle w:val="Normal"/>
              <w:rPr>
                <w:rFonts w:ascii="Arial Narrow" w:hAnsi="Arial Narrow" w:cs="Arial Narrow"/>
                <w:sz w:val="21"/>
                <w:szCs w:val="21"/>
              </w:rPr>
            </w:pPr>
            <w:r>
              <w:rPr>
                <w:rFonts w:cs="Arial Narrow" w:ascii="Arial Narrow" w:hAnsi="Arial Narrow"/>
                <w:sz w:val="21"/>
                <w:szCs w:val="21"/>
              </w:rPr>
              <w:t>Yetişkinliğe geçişte gerekli olan becerileri ve özelliklerini açıklar. Yetişkinliğe geçiş ile yaşam kalitesi göstergeleri arasındaki ilişkiyi betimler.</w:t>
            </w:r>
          </w:p>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ı betimleyebilir.</w:t>
            </w:r>
          </w:p>
          <w:p>
            <w:pPr>
              <w:pStyle w:val="Normal"/>
              <w:rPr>
                <w:rFonts w:ascii="Arial Narrow" w:hAnsi="Arial Narrow" w:cs="Arial Narrow"/>
                <w:sz w:val="21"/>
                <w:szCs w:val="21"/>
              </w:rPr>
            </w:pPr>
            <w:r>
              <w:rPr>
                <w:rFonts w:cs="Arial Narrow" w:ascii="Arial Narrow" w:hAnsi="Arial Narrow"/>
                <w:sz w:val="21"/>
                <w:szCs w:val="21"/>
              </w:rPr>
              <w:t>Yetişkinliğe geçişle ilgili dünyadaki uygulamaları ve özelliklerini betimler. Dünyadaki modellerin Türkiye’de uygulanabilmesi için önerilerini betimler.</w:t>
            </w:r>
          </w:p>
          <w:p>
            <w:pPr>
              <w:pStyle w:val="Normal"/>
              <w:rPr>
                <w:rFonts w:ascii="Arial Narrow" w:hAnsi="Arial Narrow" w:cs="Arial Narrow"/>
                <w:sz w:val="21"/>
                <w:szCs w:val="21"/>
              </w:rPr>
            </w:pPr>
            <w:r>
              <w:rPr>
                <w:rFonts w:cs="Arial Narrow" w:ascii="Arial Narrow" w:hAnsi="Arial Narrow"/>
                <w:sz w:val="21"/>
                <w:szCs w:val="21"/>
              </w:rPr>
              <w:t>Bireyselleştirilmiş geçiş planı (BGP) hazırlama sürecini betimleyebilir.</w:t>
            </w:r>
          </w:p>
          <w:p>
            <w:pPr>
              <w:pStyle w:val="Normal"/>
              <w:rPr>
                <w:rFonts w:ascii="Arial Narrow" w:hAnsi="Arial Narrow" w:cs="Arial Narrow"/>
                <w:sz w:val="21"/>
                <w:szCs w:val="21"/>
              </w:rPr>
            </w:pPr>
            <w:r>
              <w:rPr>
                <w:rFonts w:cs="Arial Narrow" w:ascii="Arial Narrow" w:hAnsi="Arial Narrow"/>
                <w:sz w:val="21"/>
                <w:szCs w:val="21"/>
              </w:rPr>
              <w:t xml:space="preserve">Geçiş değerlendirmesi için yapılacakları betimler. </w:t>
            </w:r>
          </w:p>
          <w:p>
            <w:pPr>
              <w:pStyle w:val="Normal"/>
              <w:rPr>
                <w:rFonts w:ascii="Arial Narrow" w:hAnsi="Arial Narrow" w:cs="Arial Narrow"/>
                <w:sz w:val="21"/>
                <w:szCs w:val="21"/>
              </w:rPr>
            </w:pPr>
            <w:r>
              <w:rPr>
                <w:rFonts w:cs="Arial Narrow" w:ascii="Arial Narrow" w:hAnsi="Arial Narrow"/>
                <w:sz w:val="21"/>
                <w:szCs w:val="21"/>
              </w:rPr>
              <w:t>Yetişkinliğe geçişin değerlendirmesinde kullanılacak formal ve informal değerlendirme araçlarını ve özelliklerini betimler.</w:t>
            </w:r>
          </w:p>
          <w:p>
            <w:pPr>
              <w:pStyle w:val="Normal"/>
              <w:rPr>
                <w:rFonts w:ascii="Arial Narrow" w:hAnsi="Arial Narrow" w:cs="Arial Narrow"/>
                <w:sz w:val="21"/>
                <w:szCs w:val="21"/>
              </w:rPr>
            </w:pPr>
            <w:r>
              <w:rPr>
                <w:rFonts w:cs="Arial Narrow" w:ascii="Arial Narrow" w:hAnsi="Arial Narrow"/>
                <w:sz w:val="21"/>
                <w:szCs w:val="21"/>
              </w:rPr>
              <w:t>Değerlendirmede kullanılabilecek araçlara örnekler oluşturur.</w:t>
            </w:r>
          </w:p>
          <w:p>
            <w:pPr>
              <w:pStyle w:val="Normal"/>
              <w:rPr>
                <w:rFonts w:ascii="Arial Narrow" w:hAnsi="Arial Narrow" w:cs="Arial Narrow"/>
                <w:sz w:val="21"/>
                <w:szCs w:val="21"/>
              </w:rPr>
            </w:pPr>
            <w:r>
              <w:rPr>
                <w:rFonts w:cs="Arial Narrow" w:ascii="Arial Narrow" w:hAnsi="Arial Narrow"/>
                <w:sz w:val="21"/>
                <w:szCs w:val="21"/>
              </w:rPr>
              <w:t>BGP’nin özelliklerini betimler.</w:t>
            </w:r>
          </w:p>
          <w:p>
            <w:pPr>
              <w:pStyle w:val="Normal"/>
              <w:rPr>
                <w:rFonts w:ascii="Arial Narrow" w:hAnsi="Arial Narrow" w:cs="Arial Narrow"/>
                <w:sz w:val="21"/>
                <w:szCs w:val="21"/>
              </w:rPr>
            </w:pPr>
            <w:r>
              <w:rPr>
                <w:rFonts w:cs="Arial Narrow" w:ascii="Arial Narrow" w:hAnsi="Arial Narrow"/>
                <w:sz w:val="21"/>
                <w:szCs w:val="21"/>
              </w:rPr>
              <w:t>BGP örnekleri oluşturur.</w:t>
            </w:r>
          </w:p>
          <w:p>
            <w:pPr>
              <w:pStyle w:val="Normal"/>
              <w:rPr>
                <w:rFonts w:ascii="Arial Narrow" w:hAnsi="Arial Narrow" w:cs="Arial Narrow"/>
                <w:sz w:val="21"/>
                <w:szCs w:val="21"/>
              </w:rPr>
            </w:pPr>
            <w:r>
              <w:rPr>
                <w:rFonts w:cs="Arial Narrow" w:ascii="Arial Narrow" w:hAnsi="Arial Narrow"/>
                <w:sz w:val="21"/>
                <w:szCs w:val="21"/>
              </w:rPr>
              <w:t>Türkiye’de geçiş planlamalarının hayata geçmesi için öneriler geliştirir.</w:t>
            </w:r>
          </w:p>
          <w:p>
            <w:pPr>
              <w:pStyle w:val="Normal"/>
              <w:rPr>
                <w:rFonts w:ascii="Arial Narrow" w:hAnsi="Arial Narrow" w:cs="Arial Narrow"/>
                <w:sz w:val="21"/>
                <w:szCs w:val="21"/>
              </w:rPr>
            </w:pPr>
            <w:r>
              <w:rPr>
                <w:rFonts w:cs="Arial Narrow" w:ascii="Arial Narrow" w:hAnsi="Arial Narrow"/>
                <w:sz w:val="21"/>
                <w:szCs w:val="21"/>
              </w:rPr>
              <w:t>İşe yerleştirmeden önce bireyi iş yaşamına hazırlamayla ilgili becerileri betimleyebilir.</w:t>
            </w:r>
          </w:p>
          <w:p>
            <w:pPr>
              <w:pStyle w:val="Normal"/>
              <w:rPr>
                <w:rFonts w:ascii="Arial Narrow" w:hAnsi="Arial Narrow" w:cs="Arial Narrow"/>
                <w:sz w:val="21"/>
                <w:szCs w:val="21"/>
              </w:rPr>
            </w:pPr>
            <w:r>
              <w:rPr>
                <w:rFonts w:cs="Arial Narrow" w:ascii="Arial Narrow" w:hAnsi="Arial Narrow"/>
                <w:sz w:val="21"/>
                <w:szCs w:val="21"/>
              </w:rPr>
              <w:t>Teknoloji desteği kullanarak iş arama, bulma ve iş başvurusu yapma sürecini betimler.</w:t>
            </w:r>
          </w:p>
          <w:p>
            <w:pPr>
              <w:pStyle w:val="Normal"/>
              <w:rPr>
                <w:rFonts w:ascii="Arial Narrow" w:hAnsi="Arial Narrow" w:cs="Arial Narrow"/>
                <w:sz w:val="21"/>
                <w:szCs w:val="21"/>
              </w:rPr>
            </w:pPr>
            <w:r>
              <w:rPr>
                <w:rFonts w:cs="Arial Narrow" w:ascii="Arial Narrow" w:hAnsi="Arial Narrow"/>
                <w:sz w:val="21"/>
                <w:szCs w:val="21"/>
              </w:rPr>
              <w:t>İstihdam ve bireyi işte izleme sürecini betimleyebilir.</w:t>
            </w:r>
          </w:p>
          <w:p>
            <w:pPr>
              <w:pStyle w:val="Normal"/>
              <w:rPr>
                <w:rFonts w:ascii="Arial Narrow" w:hAnsi="Arial Narrow" w:cs="Arial Narrow"/>
                <w:sz w:val="21"/>
                <w:szCs w:val="21"/>
              </w:rPr>
            </w:pPr>
            <w:r>
              <w:rPr>
                <w:rFonts w:cs="Arial Narrow" w:ascii="Arial Narrow" w:hAnsi="Arial Narrow"/>
                <w:sz w:val="21"/>
                <w:szCs w:val="21"/>
              </w:rPr>
              <w:t>İstihdam modellerini betimler.</w:t>
            </w:r>
          </w:p>
          <w:p>
            <w:pPr>
              <w:pStyle w:val="Normal"/>
              <w:rPr>
                <w:rFonts w:ascii="Arial Narrow" w:hAnsi="Arial Narrow" w:cs="Arial Narrow"/>
                <w:sz w:val="21"/>
                <w:szCs w:val="21"/>
              </w:rPr>
            </w:pPr>
            <w:r>
              <w:rPr>
                <w:rFonts w:cs="Arial Narrow" w:ascii="Arial Narrow" w:hAnsi="Arial Narrow"/>
                <w:sz w:val="21"/>
                <w:szCs w:val="21"/>
              </w:rPr>
              <w:t xml:space="preserve">İstihdam için bireye yönelik planlama ve uygulama sürecini betimler. </w:t>
            </w:r>
          </w:p>
          <w:p>
            <w:pPr>
              <w:pStyle w:val="Normal"/>
              <w:rPr>
                <w:rFonts w:ascii="Arial Narrow" w:hAnsi="Arial Narrow" w:cs="Arial Narrow"/>
                <w:sz w:val="21"/>
                <w:szCs w:val="21"/>
              </w:rPr>
            </w:pPr>
            <w:r>
              <w:rPr>
                <w:rFonts w:cs="Arial Narrow" w:ascii="Arial Narrow" w:hAnsi="Arial Narrow"/>
                <w:sz w:val="21"/>
                <w:szCs w:val="21"/>
              </w:rPr>
              <w:t>İstihdam edilen bireyi izleme ve değerlendirme sürecini betimle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Türkiye’de otizm spektrum bozukluğu olan  bireylerin istihdamın arttırılması için öneriler geliştirir.</w:t>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aker, L.B., &amp; Brightman, A. J. (2004). Steps to independence: Teaching everyday skills to children with special needs. (4. baskı). Baltimore: Paul Brookes Publishing. </w:t>
            </w:r>
          </w:p>
          <w:p>
            <w:pPr>
              <w:pStyle w:val="Normal"/>
              <w:rPr>
                <w:rFonts w:ascii="Arial Narrow" w:hAnsi="Arial Narrow" w:cs="Arial Narrow"/>
                <w:b/>
                <w:b/>
                <w:sz w:val="21"/>
                <w:szCs w:val="21"/>
              </w:rPr>
            </w:pPr>
            <w:r>
              <w:rPr>
                <w:rFonts w:cs="Arial Narrow" w:ascii="Arial Narrow" w:hAnsi="Arial Narrow"/>
                <w:sz w:val="21"/>
                <w:szCs w:val="21"/>
              </w:rPr>
              <w:t xml:space="preserve">Ely, S. (2000). A lifetime of transitions: A reference for families of children with disabilities. Indiana University Indiana Institute on Disability and Community.  </w:t>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Clark, G. M. (2007). Assessment for transitions planning. Austin Texas: Pro-Ed. </w:t>
            </w:r>
          </w:p>
          <w:p>
            <w:pPr>
              <w:pStyle w:val="Normal"/>
              <w:rPr>
                <w:rFonts w:ascii="Arial Narrow" w:hAnsi="Arial Narrow" w:cs="Arial Narrow"/>
                <w:sz w:val="21"/>
                <w:szCs w:val="21"/>
              </w:rPr>
            </w:pPr>
            <w:r>
              <w:rPr>
                <w:rFonts w:cs="Arial Narrow" w:ascii="Arial Narrow" w:hAnsi="Arial Narrow"/>
                <w:sz w:val="21"/>
                <w:szCs w:val="21"/>
              </w:rPr>
              <w:t>*Kober, R. (2010). Enhancing the quality of life of people with intellectual disabilities: From theory to practice. London: Springer. *Kochhar-Bryant, C. A., &amp; Greene, G. (2009). Pathways to successful transition for youth with disabilities: A developmental process (2. Basım). New Jersey: Pearson Education Inc.</w:t>
            </w:r>
          </w:p>
          <w:p>
            <w:pPr>
              <w:pStyle w:val="Normal"/>
              <w:rPr>
                <w:rFonts w:ascii="Arial Narrow" w:hAnsi="Arial Narrow" w:cs="Arial Narrow"/>
                <w:sz w:val="21"/>
                <w:szCs w:val="21"/>
              </w:rPr>
            </w:pPr>
            <w:r>
              <w:rPr>
                <w:rFonts w:cs="Arial Narrow" w:ascii="Arial Narrow" w:hAnsi="Arial Narrow"/>
                <w:sz w:val="21"/>
                <w:szCs w:val="21"/>
              </w:rPr>
              <w:t>*Miller, R. J., Lombard, R. C., &amp; Corbey, S. A. (2007). Transition assessment: Planning transition and IEP development for youth with mild to moderate disabilities. New Jersey: Pearson Education Inc.</w:t>
            </w:r>
          </w:p>
          <w:p>
            <w:pPr>
              <w:pStyle w:val="Normal"/>
              <w:rPr>
                <w:rFonts w:ascii="Arial Narrow" w:hAnsi="Arial Narrow" w:cs="Arial Narrow"/>
                <w:sz w:val="21"/>
                <w:szCs w:val="21"/>
              </w:rPr>
            </w:pPr>
            <w:r>
              <w:rPr>
                <w:rFonts w:cs="Arial Narrow" w:ascii="Arial Narrow" w:hAnsi="Arial Narrow"/>
                <w:sz w:val="21"/>
                <w:szCs w:val="21"/>
              </w:rPr>
              <w:t>*Olson, J. L., Platt, J. C., &amp; Dieker, L. A. (2008). Teaching children and adolescents with special needs. New Jersey: Pearson Education Inc.*Sitlington, P. L., Neubert, D. A., &amp; Clark, G. M. (2010). Transition education and services for students with disabilities (5. Basım). New Jersey: Pearson Education Inc.</w:t>
            </w:r>
          </w:p>
          <w:p>
            <w:pPr>
              <w:pStyle w:val="Normal"/>
              <w:rPr>
                <w:rFonts w:ascii="Arial Narrow" w:hAnsi="Arial Narrow" w:cs="Arial Narrow"/>
                <w:sz w:val="21"/>
                <w:szCs w:val="21"/>
              </w:rPr>
            </w:pPr>
            <w:r>
              <w:rPr>
                <w:rFonts w:cs="Arial Narrow" w:ascii="Arial Narrow" w:hAnsi="Arial Narrow"/>
                <w:sz w:val="21"/>
                <w:szCs w:val="21"/>
              </w:rPr>
              <w:t xml:space="preserve">*Steere, D. E., Rose, E., &amp; Cavaiuolo, D. (2007). Growing up transition to adult life for students with disabilities. New Jersey: Pearson Education Inc.*Test, D. W. (2012). Evidence-based instructional strategies for transition. Baltimore: Paul Brookes Publishing Co. </w:t>
            </w:r>
          </w:p>
          <w:p>
            <w:pPr>
              <w:pStyle w:val="Normal"/>
              <w:rPr>
                <w:rFonts w:ascii="Arial Narrow" w:hAnsi="Arial Narrow" w:cs="Arial Narrow"/>
                <w:sz w:val="21"/>
                <w:szCs w:val="21"/>
              </w:rPr>
            </w:pPr>
            <w:r>
              <w:rPr>
                <w:rFonts w:cs="Arial Narrow" w:ascii="Arial Narrow" w:hAnsi="Arial Narrow"/>
                <w:sz w:val="21"/>
                <w:szCs w:val="21"/>
              </w:rPr>
              <w:t xml:space="preserve">*Thoma, C. A., Bartholomew, C. C., &amp; Scott, L. A. (2009). Universal design for transition: A roadmap for planning and instruction. Baltimore: Paul Brookes Publishing Co. </w:t>
            </w:r>
          </w:p>
          <w:p>
            <w:pPr>
              <w:pStyle w:val="Normal"/>
              <w:rPr>
                <w:rFonts w:ascii="Arial Narrow" w:hAnsi="Arial Narrow" w:cs="Arial Narrow"/>
                <w:sz w:val="21"/>
                <w:szCs w:val="21"/>
              </w:rPr>
            </w:pPr>
            <w:r>
              <w:rPr>
                <w:rFonts w:cs="Arial Narrow" w:ascii="Arial Narrow" w:hAnsi="Arial Narrow"/>
                <w:sz w:val="21"/>
                <w:szCs w:val="21"/>
              </w:rPr>
              <w:t>*Wandry, D. L., &amp; Pleet, A. M. (2009). Engaging and empowering families in secondary transition: A practitioner’s guide. Arlington: The Council for Exceptional Children.*Wandry, D., Wehmeyer, M. L., &amp; Glor-Scheib, S. (2013). Life centered education: The teacher’s guide. Arlington: The Council for Exceptional Children.</w:t>
            </w:r>
          </w:p>
          <w:p>
            <w:pPr>
              <w:pStyle w:val="Normal"/>
              <w:rPr>
                <w:rFonts w:ascii="Arial Narrow" w:hAnsi="Arial Narrow" w:cs="Arial Narrow"/>
                <w:sz w:val="21"/>
                <w:szCs w:val="21"/>
              </w:rPr>
            </w:pPr>
            <w:r>
              <w:rPr>
                <w:rFonts w:cs="Arial Narrow" w:ascii="Arial Narrow" w:hAnsi="Arial Narrow"/>
                <w:sz w:val="21"/>
                <w:szCs w:val="21"/>
              </w:rPr>
              <w:t>*Wehman, P. (2013). Life beyond the classroom: Transition strategies for young people with disabilities (5. Basım). Baltimore: Paul Brookes Publishing Co. *Wehman, P., &amp; Kregel, J. (2012). Functional curriculum for elementary and secondary students with special needs. Austin Texas: Pro-Ed.</w:t>
            </w:r>
          </w:p>
          <w:p>
            <w:pPr>
              <w:pStyle w:val="Normal"/>
              <w:rPr>
                <w:rFonts w:ascii="Arial Narrow" w:hAnsi="Arial Narrow" w:cs="Arial Narrow"/>
                <w:sz w:val="21"/>
                <w:szCs w:val="21"/>
              </w:rPr>
            </w:pPr>
            <w:r>
              <w:rPr>
                <w:rFonts w:cs="Arial Narrow" w:ascii="Arial Narrow" w:hAnsi="Arial Narrow"/>
                <w:sz w:val="21"/>
                <w:szCs w:val="21"/>
              </w:rPr>
              <w:t xml:space="preserve">*West, L. (2010). Integrating transition planning into the IEP process. Arlington: The Council for Exceptional Children.     </w:t>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lgisayar ve Projeksiyon</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etişkinliğe geçişle ilgili temel kavramlar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k becerileri ve bu becerilerin öğret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k becerileri ve bu becerilerin öğretilmesi</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I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k becerileri ve bu becerilerin öğret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85" w:leader="none"/>
              </w:tabs>
              <w:rPr>
                <w:rFonts w:ascii="Arial Narrow" w:hAnsi="Arial Narrow" w:cs="Arial Narrow"/>
                <w:sz w:val="21"/>
                <w:szCs w:val="21"/>
              </w:rPr>
            </w:pPr>
            <w:r>
              <w:rPr>
                <w:rFonts w:cs="Arial Narrow" w:ascii="Arial Narrow" w:hAnsi="Arial Narrow"/>
                <w:sz w:val="21"/>
                <w:szCs w:val="21"/>
              </w:rPr>
              <w:t xml:space="preserve">Yetişkinlik becerileri ve bu becerilerin öğretilmesi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GP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GP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 Sunumu</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 Sunumu</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2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4" w:name="__Fieldmark__2068_3586639541"/>
            <w:bookmarkStart w:id="1645" w:name="__Fieldmark__2068_3586639541"/>
            <w:bookmarkEnd w:id="16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6" w:name="__Fieldmark__2069_3586639541"/>
            <w:bookmarkStart w:id="1647" w:name="__Fieldmark__2069_3586639541"/>
            <w:bookmarkEnd w:id="16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8" w:name="__Fieldmark__2070_3586639541"/>
            <w:bookmarkStart w:id="1649" w:name="__Fieldmark__2070_3586639541"/>
            <w:bookmarkEnd w:id="16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0" w:name="__Fieldmark__2072_3586639541"/>
            <w:bookmarkStart w:id="1651" w:name="__Fieldmark__2072_3586639541"/>
            <w:bookmarkEnd w:id="16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2" w:name="__Fieldmark__2073_3586639541"/>
            <w:bookmarkStart w:id="1653" w:name="__Fieldmark__2073_3586639541"/>
            <w:bookmarkEnd w:id="16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4" w:name="__Fieldmark__2074_3586639541"/>
            <w:bookmarkStart w:id="1655" w:name="__Fieldmark__2074_3586639541"/>
            <w:bookmarkEnd w:id="16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6" w:name="__Fieldmark__2076_3586639541"/>
            <w:bookmarkStart w:id="1657" w:name="__Fieldmark__2076_3586639541"/>
            <w:bookmarkEnd w:id="16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8" w:name="__Fieldmark__2077_3586639541"/>
            <w:bookmarkStart w:id="1659" w:name="__Fieldmark__2077_3586639541"/>
            <w:bookmarkEnd w:id="16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0" w:name="__Fieldmark__2078_3586639541"/>
            <w:bookmarkStart w:id="1661" w:name="__Fieldmark__2078_3586639541"/>
            <w:bookmarkEnd w:id="16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2" w:name="__Fieldmark__2080_3586639541"/>
            <w:bookmarkStart w:id="1663" w:name="__Fieldmark__2080_3586639541"/>
            <w:bookmarkEnd w:id="16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4" w:name="__Fieldmark__2081_3586639541"/>
            <w:bookmarkStart w:id="1665" w:name="__Fieldmark__2081_3586639541"/>
            <w:bookmarkEnd w:id="16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6" w:name="__Fieldmark__2082_3586639541"/>
            <w:bookmarkStart w:id="1667" w:name="__Fieldmark__2082_3586639541"/>
            <w:bookmarkEnd w:id="16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8" w:name="__Fieldmark__2084_3586639541"/>
            <w:bookmarkStart w:id="1669" w:name="__Fieldmark__2084_3586639541"/>
            <w:bookmarkEnd w:id="16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0" w:name="__Fieldmark__2085_3586639541"/>
            <w:bookmarkStart w:id="1671" w:name="__Fieldmark__2085_3586639541"/>
            <w:bookmarkEnd w:id="16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2" w:name="__Fieldmark__2086_3586639541"/>
            <w:bookmarkStart w:id="1673" w:name="__Fieldmark__2086_3586639541"/>
            <w:bookmarkEnd w:id="16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4" w:name="__Fieldmark__2088_3586639541"/>
            <w:bookmarkStart w:id="1675" w:name="__Fieldmark__2088_3586639541"/>
            <w:bookmarkEnd w:id="16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6" w:name="__Fieldmark__2089_3586639541"/>
            <w:bookmarkStart w:id="1677" w:name="__Fieldmark__2089_3586639541"/>
            <w:bookmarkEnd w:id="16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8" w:name="__Fieldmark__2090_3586639541"/>
            <w:bookmarkStart w:id="1679" w:name="__Fieldmark__2090_3586639541"/>
            <w:bookmarkEnd w:id="16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0" w:name="__Fieldmark__2092_3586639541"/>
            <w:bookmarkStart w:id="1681" w:name="__Fieldmark__2092_3586639541"/>
            <w:bookmarkEnd w:id="16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2" w:name="__Fieldmark__2093_3586639541"/>
            <w:bookmarkStart w:id="1683" w:name="__Fieldmark__2093_3586639541"/>
            <w:bookmarkEnd w:id="16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4" w:name="__Fieldmark__2094_3586639541"/>
            <w:bookmarkStart w:id="1685" w:name="__Fieldmark__2094_3586639541"/>
            <w:bookmarkEnd w:id="16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6" w:name="__Fieldmark__2096_3586639541"/>
            <w:bookmarkStart w:id="1687" w:name="__Fieldmark__2096_3586639541"/>
            <w:bookmarkEnd w:id="16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8" w:name="__Fieldmark__2097_3586639541"/>
            <w:bookmarkStart w:id="1689" w:name="__Fieldmark__2097_3586639541"/>
            <w:bookmarkEnd w:id="16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0" w:name="__Fieldmark__2098_3586639541"/>
            <w:bookmarkStart w:id="1691" w:name="__Fieldmark__2098_3586639541"/>
            <w:bookmarkEnd w:id="16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2" w:name="__Fieldmark__2100_3586639541"/>
            <w:bookmarkStart w:id="1693" w:name="__Fieldmark__2100_3586639541"/>
            <w:bookmarkEnd w:id="16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4" w:name="__Fieldmark__2101_3586639541"/>
            <w:bookmarkStart w:id="1695" w:name="__Fieldmark__2101_3586639541"/>
            <w:bookmarkEnd w:id="16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6" w:name="__Fieldmark__2102_3586639541"/>
            <w:bookmarkStart w:id="1697" w:name="__Fieldmark__2102_3586639541"/>
            <w:bookmarkEnd w:id="16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8" w:name="__Fieldmark__2104_3586639541"/>
            <w:bookmarkStart w:id="1699" w:name="__Fieldmark__2104_3586639541"/>
            <w:bookmarkEnd w:id="16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0" w:name="__Fieldmark__2105_3586639541"/>
            <w:bookmarkStart w:id="1701" w:name="__Fieldmark__2105_3586639541"/>
            <w:bookmarkEnd w:id="17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2" w:name="__Fieldmark__2106_3586639541"/>
            <w:bookmarkStart w:id="1703" w:name="__Fieldmark__2106_3586639541"/>
            <w:bookmarkEnd w:id="17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4" w:name="__Fieldmark__2108_3586639541"/>
            <w:bookmarkStart w:id="1705" w:name="__Fieldmark__2108_3586639541"/>
            <w:bookmarkEnd w:id="17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6" w:name="__Fieldmark__2109_3586639541"/>
            <w:bookmarkStart w:id="1707" w:name="__Fieldmark__2109_3586639541"/>
            <w:bookmarkEnd w:id="17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8" w:name="__Fieldmark__2110_3586639541"/>
            <w:bookmarkStart w:id="1709" w:name="__Fieldmark__2110_3586639541"/>
            <w:bookmarkEnd w:id="17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0" w:name="__Fieldmark__2112_3586639541"/>
            <w:bookmarkStart w:id="1711" w:name="__Fieldmark__2112_3586639541"/>
            <w:bookmarkEnd w:id="17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2" w:name="__Fieldmark__2113_3586639541"/>
            <w:bookmarkStart w:id="1713" w:name="__Fieldmark__2113_3586639541"/>
            <w:bookmarkEnd w:id="17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4" w:name="__Fieldmark__2114_3586639541"/>
            <w:bookmarkStart w:id="1715" w:name="__Fieldmark__2114_3586639541"/>
            <w:bookmarkEnd w:id="17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6" w:name="__Fieldmark__2116_3586639541"/>
            <w:bookmarkStart w:id="1717" w:name="__Fieldmark__2116_3586639541"/>
            <w:bookmarkEnd w:id="17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8" w:name="__Fieldmark__2117_3586639541"/>
            <w:bookmarkStart w:id="1719" w:name="__Fieldmark__2117_3586639541"/>
            <w:bookmarkEnd w:id="17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0" w:name="__Fieldmark__2118_3586639541"/>
            <w:bookmarkStart w:id="1721" w:name="__Fieldmark__2118_3586639541"/>
            <w:bookmarkEnd w:id="172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Tarih:</w:t>
      </w:r>
    </w:p>
    <w:p>
      <w:pPr>
        <w:pStyle w:val="Normal"/>
        <w:tabs>
          <w:tab w:val="clear" w:pos="708"/>
          <w:tab w:val="right" w:pos="6480" w:leader="none"/>
        </w:tabs>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ersin Öğretim Üyesi:</w:t>
      </w:r>
    </w:p>
    <w:p>
      <w:pPr>
        <w:pStyle w:val="Normal"/>
        <w:tabs>
          <w:tab w:val="clear" w:pos="708"/>
          <w:tab w:val="right" w:pos="6480" w:leader="none"/>
        </w:tabs>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İmza:</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b/>
          <w:b/>
        </w:rPr>
      </w:pPr>
      <w:r>
        <w:drawing>
          <wp:anchor behindDoc="0" distT="0" distB="0" distL="114935" distR="114935" simplePos="0" locked="0" layoutInCell="0" allowOverlap="1" relativeHeight="20">
            <wp:simplePos x="0" y="0"/>
            <wp:positionH relativeFrom="column">
              <wp:posOffset>-2540</wp:posOffset>
            </wp:positionH>
            <wp:positionV relativeFrom="paragraph">
              <wp:posOffset>-134620</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8</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üksek İşlevli Otiz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2" w:name="__Fieldmark__2124_3586639541"/>
            <w:bookmarkStart w:id="1723" w:name="__Fieldmark__2124_3586639541"/>
            <w:bookmarkEnd w:id="17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4" w:name="__Fieldmark__2125_3586639541"/>
            <w:bookmarkStart w:id="1725" w:name="__Fieldmark__2125_3586639541"/>
            <w:bookmarkEnd w:id="1725"/>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2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2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2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kapsamında; yüksek işlevli otizm:  tarihçe, tanım, yaygınlık; yetersizliğin alanları: yetersizlik ile ilgili temel alanlar; sosyal etkileşim, sınırlı davranış ve ilgi, dil ve iletişim özellikleri, yetersizlik ile ilgili diğer alanlar; duyusal uyaranlara tepki, akademik güçlük, uyku sorunları, motor yetenek, endişe ve depresyon, yüksek işlevli otizmi olan bireylerin değerlendirilmesi: zihinsel işlevlerin değerlendirilmesi, akademik becerilerin değerlendirilmesi, uyumsal davranışların değerlendirilmesi, işlevsel davranış değerlendirmesi, sosyal becerilerin değerlendirilmesi, duygusal güçlüklerin değerlendirilmesi, yüksek işlevli otizmi olan bireylerin eğitimleri: akademik becerilerinin desteklenmesi; genel ve özel öğretim stratejileri, davranışsal destek sunma; etkili davranışsal destek, önleme yaklaşımları, doğrudan müdahale stratejileri,  sosyal becerilerin desteklenmesi; okul çaplı yaklaşımlar, küçük grup müdahaleleri, bireysel yaklaşımlar; sosyal öykü, video model, güç kartları konuları ele alınacaktır.</w:t>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Yüksek İşlevli Otizm dersinin amacı; yüksek işlevli otizmin doğası ile ilgili temel bilgileri, yüksek işlevli otizmi olan bireylerin değerlendirilmesi, eğitimlerinin sunulması ve eğitimlerinde kullanılan öğretim yöntemleri konularını kazandırmaktır.</w:t>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 dersi ile öğrenciler OSB olan bireylerin değerlendirilmesi, öğrenme ve öğretme süreçlerinin planlanması ve uyarlanması konusunda gerekli bilgi ve becerilere sahip olacaktır.</w:t>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rPr>
                <w:rFonts w:ascii="Arial Narrow" w:hAnsi="Arial Narrow" w:cs="Arial Narrow"/>
                <w:sz w:val="21"/>
                <w:szCs w:val="21"/>
              </w:rPr>
            </w:pPr>
            <w:r>
              <w:rPr>
                <w:rFonts w:cs="Arial Narrow" w:ascii="Arial Narrow" w:hAnsi="Arial Narrow"/>
                <w:sz w:val="21"/>
                <w:szCs w:val="21"/>
              </w:rPr>
              <w:t>Bu ders sonunda öğrenciler;</w:t>
            </w:r>
          </w:p>
          <w:p>
            <w:pPr>
              <w:pStyle w:val="ListeParagraf"/>
              <w:shd w:fill="FFFFFF" w:val="clear"/>
              <w:rPr>
                <w:rFonts w:ascii="Arial Narrow" w:hAnsi="Arial Narrow" w:cs="Arial Narrow"/>
                <w:sz w:val="21"/>
                <w:szCs w:val="21"/>
              </w:rPr>
            </w:pPr>
            <w:r>
              <w:rPr>
                <w:rFonts w:cs="Arial Narrow" w:ascii="Arial Narrow" w:hAnsi="Arial Narrow"/>
                <w:sz w:val="21"/>
                <w:szCs w:val="21"/>
              </w:rPr>
              <w:t>1. Yüksek işlevli otizmi açıklar.</w:t>
            </w:r>
          </w:p>
          <w:p>
            <w:pPr>
              <w:pStyle w:val="ListeParagraf"/>
              <w:shd w:fill="FFFFFF" w:val="clear"/>
              <w:rPr>
                <w:rFonts w:ascii="Arial Narrow" w:hAnsi="Arial Narrow" w:cs="Arial Narrow"/>
                <w:sz w:val="21"/>
                <w:szCs w:val="21"/>
              </w:rPr>
            </w:pPr>
            <w:r>
              <w:rPr>
                <w:rFonts w:cs="Arial Narrow" w:ascii="Arial Narrow" w:hAnsi="Arial Narrow"/>
                <w:sz w:val="21"/>
                <w:szCs w:val="21"/>
              </w:rPr>
              <w:t>2. Yüksek işlevli otizmi olan bireylerin değerlendirme süreçlerini bilir.</w:t>
            </w:r>
          </w:p>
          <w:p>
            <w:pPr>
              <w:pStyle w:val="ListeParagraf"/>
              <w:shd w:fill="FFFFFF" w:val="clear"/>
              <w:rPr>
                <w:rFonts w:ascii="Arial Narrow" w:hAnsi="Arial Narrow" w:cs="Arial Narrow"/>
                <w:sz w:val="21"/>
                <w:szCs w:val="21"/>
              </w:rPr>
            </w:pPr>
            <w:r>
              <w:rPr>
                <w:rFonts w:cs="Arial Narrow" w:ascii="Arial Narrow" w:hAnsi="Arial Narrow"/>
                <w:sz w:val="21"/>
                <w:szCs w:val="21"/>
              </w:rPr>
              <w:t>3.  Yüksek işlevli otizmi olan bireylerin eğitiminde kullanılan öğretim yöntemlerini bili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Weiss, M. J. (2007). Practical Solutions for Educating Young Children with High Functioning Autism and Asperger Syndrome. Kansas: Autism Asperger Publishing Company. ISBN: 9781934575147</w:t>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shop-Fitzpatrick, L., Minshew, N., &amp; Eack, S. (2013). A systematic review of psychosocial interventions for adults with autism spectrum disorders. Journal of Autism &amp; Developmental Disorders, 43(3), 687–694. https://doi-org.proxyiup.klnpa.org/10.1007/s10803-012-1615-8</w:t>
            </w:r>
          </w:p>
          <w:p>
            <w:pPr>
              <w:pStyle w:val="Normal"/>
              <w:rPr>
                <w:rFonts w:ascii="Arial Narrow" w:hAnsi="Arial Narrow" w:cs="Arial Narrow"/>
                <w:sz w:val="21"/>
                <w:szCs w:val="21"/>
              </w:rPr>
            </w:pPr>
            <w:r>
              <w:rPr>
                <w:rFonts w:cs="Arial Narrow" w:ascii="Arial Narrow" w:hAnsi="Arial Narrow"/>
                <w:sz w:val="21"/>
                <w:szCs w:val="21"/>
              </w:rPr>
              <w:t>Chung, U. S., Han, D. H., Shin, Y. J. and Renshaw, P. F. 2016. A prosocial online game for social cognition training in adolescents with high-functioning autism: an fMRI study. Neuropsychiatric Disease and Treatment, 12, 651.</w:t>
            </w:r>
          </w:p>
          <w:p>
            <w:pPr>
              <w:pStyle w:val="Normal"/>
              <w:rPr>
                <w:rFonts w:ascii="Arial Narrow" w:hAnsi="Arial Narrow" w:cs="Arial Narrow"/>
                <w:sz w:val="21"/>
                <w:szCs w:val="21"/>
              </w:rPr>
            </w:pPr>
            <w:r>
              <w:rPr>
                <w:rFonts w:cs="Arial Narrow" w:ascii="Arial Narrow" w:hAnsi="Arial Narrow"/>
                <w:sz w:val="21"/>
                <w:szCs w:val="21"/>
              </w:rPr>
              <w:t>Grandin, T., &amp; Duffy, K. (2008). Developing talents: Careers for individuals with Asperger Syndrome and high-functioning autism. Autism Asperger Publishing.</w:t>
            </w:r>
          </w:p>
          <w:p>
            <w:pPr>
              <w:pStyle w:val="Normal"/>
              <w:rPr>
                <w:rFonts w:ascii="Arial Narrow" w:hAnsi="Arial Narrow" w:cs="Arial Narrow"/>
                <w:sz w:val="21"/>
                <w:szCs w:val="21"/>
              </w:rPr>
            </w:pPr>
            <w:r>
              <w:rPr>
                <w:rFonts w:cs="Arial Narrow" w:ascii="Arial Narrow" w:hAnsi="Arial Narrow"/>
                <w:sz w:val="21"/>
                <w:szCs w:val="21"/>
              </w:rPr>
              <w:t>Jennes-Coussens, M., Magill-Evans, &amp; J., Koning, C. (2006). The quality of life of young men with Asperger Syndrome: A brief report. Autism 10(4), 403-414. http://dx.doi.org.proxyiup.klnpa.org/10.1177/1362361306064432</w:t>
            </w:r>
          </w:p>
          <w:p>
            <w:pPr>
              <w:pStyle w:val="Normal"/>
              <w:rPr>
                <w:rFonts w:ascii="Arial Narrow" w:hAnsi="Arial Narrow" w:cs="Arial Narrow"/>
                <w:sz w:val="21"/>
                <w:szCs w:val="21"/>
              </w:rPr>
            </w:pPr>
            <w:r>
              <w:rPr>
                <w:rFonts w:cs="Arial Narrow" w:ascii="Arial Narrow" w:hAnsi="Arial Narrow"/>
                <w:sz w:val="21"/>
                <w:szCs w:val="21"/>
              </w:rPr>
              <w:t xml:space="preserve">Lerner, M. D. and Mikami, A. Y. 2012. A preliminary randomized controlled trial of two social skills interventions for youth with high-functioning autism spectrum disorders. Focus on Autism and Other Developmental Disabilities, 27, 147–157. </w:t>
            </w:r>
          </w:p>
          <w:p>
            <w:pPr>
              <w:pStyle w:val="Normal"/>
              <w:rPr>
                <w:rFonts w:ascii="Arial Narrow" w:hAnsi="Arial Narrow" w:cs="Arial Narrow"/>
                <w:sz w:val="21"/>
                <w:szCs w:val="21"/>
              </w:rPr>
            </w:pPr>
            <w:r>
              <w:rPr>
                <w:rFonts w:cs="Arial Narrow" w:ascii="Arial Narrow" w:hAnsi="Arial Narrow"/>
                <w:sz w:val="21"/>
                <w:szCs w:val="21"/>
              </w:rPr>
              <w:t>Lerner, M. D., Mikami, A. Y. and Levine, K. 2011. Socio-dramatic affective-relational intervention for adolescents with Asperger syndrome &amp; high functioning autism: pilot study. Autism, 15, 21–42.</w:t>
            </w:r>
          </w:p>
          <w:p>
            <w:pPr>
              <w:pStyle w:val="Normal"/>
              <w:rPr>
                <w:rFonts w:ascii="Arial Narrow" w:hAnsi="Arial Narrow" w:cs="Arial Narrow"/>
                <w:sz w:val="21"/>
                <w:szCs w:val="21"/>
              </w:rPr>
            </w:pPr>
            <w:r>
              <w:rPr>
                <w:rFonts w:cs="Arial Narrow" w:ascii="Arial Narrow" w:hAnsi="Arial Narrow"/>
                <w:sz w:val="21"/>
                <w:szCs w:val="21"/>
              </w:rPr>
              <w:t>McCoy, A., Holloway, J., Healy, O., Rispoli, M., &amp; Neely, L. (2016). A systematic review and evaluation of video modeling, role-play and computer-based instruction as social skills interventions for children and adolescents with high-functioning autism. Review Journal of Autism and Developmental Disorders, 3(1), 48-67. https://doi.org/10.1007/s40489- 015-0065-6</w:t>
            </w:r>
          </w:p>
          <w:p>
            <w:pPr>
              <w:pStyle w:val="Normal"/>
              <w:rPr>
                <w:rFonts w:ascii="Arial Narrow" w:hAnsi="Arial Narrow" w:cs="Arial Narrow"/>
                <w:sz w:val="21"/>
                <w:szCs w:val="21"/>
              </w:rPr>
            </w:pPr>
            <w:r>
              <w:rPr>
                <w:rFonts w:cs="Arial Narrow" w:ascii="Arial Narrow" w:hAnsi="Arial Narrow"/>
                <w:sz w:val="21"/>
                <w:szCs w:val="21"/>
              </w:rPr>
              <w:t xml:space="preserve">Stichter, J. P., Herzog, M. J., Visovsky, K., Schmidt, C., Randolph, J., Schultz, T. and Gage, N. 2010. Social competence intervention for youth with Asperger syndrome and high-functioning autism: an initial investigation. Journal of Autism and Developmental Disorders, 40, 1067–1079. </w:t>
            </w:r>
          </w:p>
          <w:p>
            <w:pPr>
              <w:pStyle w:val="Normal"/>
              <w:rPr>
                <w:rFonts w:ascii="Arial Narrow" w:hAnsi="Arial Narrow" w:cs="Arial Narrow"/>
                <w:sz w:val="21"/>
                <w:szCs w:val="21"/>
              </w:rPr>
            </w:pPr>
            <w:r>
              <w:rPr>
                <w:rFonts w:cs="Arial Narrow" w:ascii="Arial Narrow" w:hAnsi="Arial Narrow"/>
                <w:sz w:val="21"/>
                <w:szCs w:val="21"/>
              </w:rPr>
              <w:t>Tse, J., Strulovitch, J., Tagalakis, V., Meng, L. and Fombonne, E. 2007. Social skills training for adolescents with Asperger syndrome and high-functioning autism. Journal of Autism and Developmental Disorders, 37, 1960–1968.</w:t>
            </w:r>
          </w:p>
          <w:p>
            <w:pPr>
              <w:pStyle w:val="Normal"/>
              <w:rPr>
                <w:rFonts w:ascii="Arial Narrow" w:hAnsi="Arial Narrow" w:cs="Arial Narrow"/>
                <w:sz w:val="21"/>
                <w:szCs w:val="21"/>
              </w:rPr>
            </w:pPr>
            <w:r>
              <w:rPr>
                <w:rFonts w:cs="Arial Narrow" w:ascii="Arial Narrow" w:hAnsi="Arial Narrow"/>
                <w:sz w:val="21"/>
                <w:szCs w:val="21"/>
              </w:rPr>
              <w:t>Webb, B. J., Miller, S. P., Pierce, T. B., Strawser, S. and Jones, W. P. 2004. Effects of social skill instruction for high-functioning adolescents with autism spectrum disorders. Focus on Autism and Other Developmental Disabilities, 19, 53–62. White, S. W., Koenig, K. and Scahill, L. 2010. Group social skills instruction for adolescents with high-functioning autism spectrum disorders. Focus on Autism and Other Developmental Disabilities, 25, 209–219.</w:t>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Zihinsel işlevler ve akademik becerilerin değerlendir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Uyumsal davranışların değerlendir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İşlevsel davranış değerlendir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Sosyal becerilerin değerlendirilmesi</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Akademik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Akademik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Akademik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Sosyal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Sosyal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Sosyal becerilerin desteklenmesi</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2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right" w:pos="6480" w:leader="none"/>
        </w:tabs>
        <w:jc w:val="right"/>
        <w:rPr>
          <w:rFonts w:ascii="Arial Narrow" w:hAnsi="Arial Narrow" w:cs="Arial Narrow"/>
          <w:vanish/>
          <w:sz w:val="21"/>
          <w:szCs w:val="21"/>
        </w:rPr>
      </w:pPr>
      <w:r>
        <w:rPr>
          <w:rFonts w:cs="Arial Narrow" w:ascii="Arial Narrow" w:hAnsi="Arial Narrow"/>
          <w:vanish/>
          <w:sz w:val="21"/>
          <w:szCs w:val="21"/>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6" w:name="__Fieldmark__2152_3586639541"/>
            <w:bookmarkStart w:id="1727" w:name="__Fieldmark__2152_3586639541"/>
            <w:bookmarkEnd w:id="17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8" w:name="__Fieldmark__2153_3586639541"/>
            <w:bookmarkStart w:id="1729" w:name="__Fieldmark__2153_3586639541"/>
            <w:bookmarkEnd w:id="17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0" w:name="__Fieldmark__2154_3586639541"/>
            <w:bookmarkStart w:id="1731" w:name="__Fieldmark__2154_3586639541"/>
            <w:bookmarkEnd w:id="17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2" w:name="__Fieldmark__2156_3586639541"/>
            <w:bookmarkStart w:id="1733" w:name="__Fieldmark__2156_3586639541"/>
            <w:bookmarkEnd w:id="17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4" w:name="__Fieldmark__2157_3586639541"/>
            <w:bookmarkStart w:id="1735" w:name="__Fieldmark__2157_3586639541"/>
            <w:bookmarkEnd w:id="17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6" w:name="__Fieldmark__2158_3586639541"/>
            <w:bookmarkStart w:id="1737" w:name="__Fieldmark__2158_3586639541"/>
            <w:bookmarkEnd w:id="17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8" w:name="__Fieldmark__2160_3586639541"/>
            <w:bookmarkStart w:id="1739" w:name="__Fieldmark__2160_3586639541"/>
            <w:bookmarkEnd w:id="17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0" w:name="__Fieldmark__2161_3586639541"/>
            <w:bookmarkStart w:id="1741" w:name="__Fieldmark__2161_3586639541"/>
            <w:bookmarkEnd w:id="17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2" w:name="__Fieldmark__2162_3586639541"/>
            <w:bookmarkStart w:id="1743" w:name="__Fieldmark__2162_3586639541"/>
            <w:bookmarkEnd w:id="17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4" w:name="__Fieldmark__2164_3586639541"/>
            <w:bookmarkStart w:id="1745" w:name="__Fieldmark__2164_3586639541"/>
            <w:bookmarkEnd w:id="17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6" w:name="__Fieldmark__2165_3586639541"/>
            <w:bookmarkStart w:id="1747" w:name="__Fieldmark__2165_3586639541"/>
            <w:bookmarkEnd w:id="17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8" w:name="__Fieldmark__2166_3586639541"/>
            <w:bookmarkStart w:id="1749" w:name="__Fieldmark__2166_3586639541"/>
            <w:bookmarkEnd w:id="17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0" w:name="__Fieldmark__2168_3586639541"/>
            <w:bookmarkStart w:id="1751" w:name="__Fieldmark__2168_3586639541"/>
            <w:bookmarkEnd w:id="17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2" w:name="__Fieldmark__2169_3586639541"/>
            <w:bookmarkStart w:id="1753" w:name="__Fieldmark__2169_3586639541"/>
            <w:bookmarkEnd w:id="17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4" w:name="__Fieldmark__2170_3586639541"/>
            <w:bookmarkStart w:id="1755" w:name="__Fieldmark__2170_3586639541"/>
            <w:bookmarkEnd w:id="17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6" w:name="__Fieldmark__2172_3586639541"/>
            <w:bookmarkStart w:id="1757" w:name="__Fieldmark__2172_3586639541"/>
            <w:bookmarkEnd w:id="17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8" w:name="__Fieldmark__2173_3586639541"/>
            <w:bookmarkStart w:id="1759" w:name="__Fieldmark__2173_3586639541"/>
            <w:bookmarkEnd w:id="17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0" w:name="__Fieldmark__2174_3586639541"/>
            <w:bookmarkStart w:id="1761" w:name="__Fieldmark__2174_3586639541"/>
            <w:bookmarkEnd w:id="17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2" w:name="__Fieldmark__2176_3586639541"/>
            <w:bookmarkStart w:id="1763" w:name="__Fieldmark__2176_3586639541"/>
            <w:bookmarkEnd w:id="17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4" w:name="__Fieldmark__2177_3586639541"/>
            <w:bookmarkStart w:id="1765" w:name="__Fieldmark__2177_3586639541"/>
            <w:bookmarkEnd w:id="17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6" w:name="__Fieldmark__2178_3586639541"/>
            <w:bookmarkStart w:id="1767" w:name="__Fieldmark__2178_3586639541"/>
            <w:bookmarkEnd w:id="17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8" w:name="__Fieldmark__2180_3586639541"/>
            <w:bookmarkStart w:id="1769" w:name="__Fieldmark__2180_3586639541"/>
            <w:bookmarkEnd w:id="17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0" w:name="__Fieldmark__2181_3586639541"/>
            <w:bookmarkStart w:id="1771" w:name="__Fieldmark__2181_3586639541"/>
            <w:bookmarkEnd w:id="17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2" w:name="__Fieldmark__2182_3586639541"/>
            <w:bookmarkStart w:id="1773" w:name="__Fieldmark__2182_3586639541"/>
            <w:bookmarkEnd w:id="17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4" w:name="__Fieldmark__2184_3586639541"/>
            <w:bookmarkStart w:id="1775" w:name="__Fieldmark__2184_3586639541"/>
            <w:bookmarkEnd w:id="17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6" w:name="__Fieldmark__2185_3586639541"/>
            <w:bookmarkStart w:id="1777" w:name="__Fieldmark__2185_3586639541"/>
            <w:bookmarkEnd w:id="17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8" w:name="__Fieldmark__2186_3586639541"/>
            <w:bookmarkStart w:id="1779" w:name="__Fieldmark__2186_3586639541"/>
            <w:bookmarkEnd w:id="17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0" w:name="__Fieldmark__2188_3586639541"/>
            <w:bookmarkStart w:id="1781" w:name="__Fieldmark__2188_3586639541"/>
            <w:bookmarkEnd w:id="17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2" w:name="__Fieldmark__2189_3586639541"/>
            <w:bookmarkStart w:id="1783" w:name="__Fieldmark__2189_3586639541"/>
            <w:bookmarkEnd w:id="17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4" w:name="__Fieldmark__2190_3586639541"/>
            <w:bookmarkStart w:id="1785" w:name="__Fieldmark__2190_3586639541"/>
            <w:bookmarkEnd w:id="17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6" w:name="__Fieldmark__2192_3586639541"/>
            <w:bookmarkStart w:id="1787" w:name="__Fieldmark__2192_3586639541"/>
            <w:bookmarkEnd w:id="17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8" w:name="__Fieldmark__2193_3586639541"/>
            <w:bookmarkStart w:id="1789" w:name="__Fieldmark__2193_3586639541"/>
            <w:bookmarkEnd w:id="17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0" w:name="__Fieldmark__2194_3586639541"/>
            <w:bookmarkStart w:id="1791" w:name="__Fieldmark__2194_3586639541"/>
            <w:bookmarkEnd w:id="17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2" w:name="__Fieldmark__2196_3586639541"/>
            <w:bookmarkStart w:id="1793" w:name="__Fieldmark__2196_3586639541"/>
            <w:bookmarkEnd w:id="17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4" w:name="__Fieldmark__2197_3586639541"/>
            <w:bookmarkStart w:id="1795" w:name="__Fieldmark__2197_3586639541"/>
            <w:bookmarkEnd w:id="17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6" w:name="__Fieldmark__2198_3586639541"/>
            <w:bookmarkStart w:id="1797" w:name="__Fieldmark__2198_3586639541"/>
            <w:bookmarkEnd w:id="17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8" w:name="__Fieldmark__2200_3586639541"/>
            <w:bookmarkStart w:id="1799" w:name="__Fieldmark__2200_3586639541"/>
            <w:bookmarkEnd w:id="17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0" w:name="__Fieldmark__2201_3586639541"/>
            <w:bookmarkStart w:id="1801" w:name="__Fieldmark__2201_3586639541"/>
            <w:bookmarkEnd w:id="18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2" w:name="__Fieldmark__2202_3586639541"/>
            <w:bookmarkStart w:id="1803" w:name="__Fieldmark__2202_3586639541"/>
            <w:bookmarkEnd w:id="180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b/>
          <w:sz w:val="21"/>
          <w:szCs w:val="21"/>
        </w:rPr>
        <w:tab/>
        <w:t>Tarih:</w:t>
      </w:r>
      <w:r>
        <w:rPr>
          <w:rFonts w:cs="Arial Narrow" w:ascii="Arial Narrow" w:hAnsi="Arial Narrow"/>
          <w:sz w:val="21"/>
          <w:szCs w:val="21"/>
        </w:rPr>
        <w:t xml:space="preserve"> </w:t>
      </w:r>
    </w:p>
    <w:p>
      <w:pPr>
        <w:pStyle w:val="Normal"/>
        <w:tabs>
          <w:tab w:val="clear" w:pos="708"/>
          <w:tab w:val="right" w:pos="6480" w:leader="none"/>
        </w:tabs>
        <w:jc w:val="right"/>
        <w:rPr>
          <w:rFonts w:ascii="Arial Narrow" w:hAnsi="Arial Narrow" w:cs="Arial Narrow"/>
          <w:b/>
          <w:b/>
          <w:sz w:val="21"/>
          <w:szCs w:val="21"/>
        </w:rPr>
      </w:pPr>
      <w:r>
        <w:rPr>
          <w:rFonts w:cs="Arial Narrow" w:ascii="Arial Narrow" w:hAnsi="Arial Narrow"/>
          <w:b/>
          <w:sz w:val="21"/>
          <w:szCs w:val="21"/>
        </w:rPr>
        <w:t>Dersin Öğretim Üyesi:</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tab/>
        <w:t xml:space="preserve">  </w:t>
      </w:r>
      <w:r>
        <w:rPr>
          <w:rFonts w:cs="Arial Narrow" w:ascii="Arial Narrow" w:hAnsi="Arial Narrow"/>
          <w:b/>
          <w:sz w:val="21"/>
          <w:szCs w:val="21"/>
        </w:rPr>
        <w:t>İmza</w:t>
      </w:r>
      <w:r>
        <w:rPr>
          <w:rFonts w:cs="Arial Narrow" w:ascii="Arial Narrow" w:hAnsi="Arial Narrow"/>
          <w:sz w:val="21"/>
          <w:szCs w:val="21"/>
        </w:rPr>
        <w:t>:</w:t>
      </w:r>
    </w:p>
    <w:p>
      <w:pPr>
        <w:pStyle w:val="Normal"/>
        <w:rPr>
          <w:rFonts w:ascii="Arial Narrow" w:hAnsi="Arial Narrow" w:cs="Arial Narrow"/>
          <w:b/>
          <w:b/>
        </w:rPr>
      </w:pPr>
      <w:r>
        <w:drawing>
          <wp:anchor behindDoc="0" distT="0" distB="0" distL="114935" distR="114935" simplePos="0" locked="0" layoutInCell="0" allowOverlap="1" relativeHeight="26">
            <wp:simplePos x="0" y="0"/>
            <wp:positionH relativeFrom="column">
              <wp:posOffset>149860</wp:posOffset>
            </wp:positionH>
            <wp:positionV relativeFrom="paragraph">
              <wp:posOffset>-140970</wp:posOffset>
            </wp:positionV>
            <wp:extent cx="546100" cy="546100"/>
            <wp:effectExtent l="0" t="0" r="0" b="0"/>
            <wp:wrapSquare wrapText="bothSides"/>
            <wp:docPr id="2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90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3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zmanlık Alan Ders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 4 </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05"/>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w:t>
            </w:r>
            <w:r/>
            <w:r>
              <w:rPr>
                <w:sz w:val="21"/>
                <w:szCs w:val="21"/>
                <w:rFonts w:cs="Arial Narrow" w:ascii="Arial Narrow" w:hAnsi="Arial Narrow"/>
              </w:rPr>
              <w:fldChar w:fldCharType="end"/>
            </w:r>
            <w:r>
              <w:rPr>
                <w:rFonts w:cs="Arial Narrow" w:ascii="Arial Narrow" w:hAnsi="Arial Narrow"/>
                <w:sz w:val="21"/>
                <w:szCs w:val="21"/>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4" w:name="__Fieldmark__2208_3586639541"/>
            <w:bookmarkStart w:id="1805" w:name="__Fieldmark__2208_3586639541"/>
            <w:bookmarkEnd w:id="180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6" w:name="__Fieldmark__2209_3586639541"/>
            <w:bookmarkStart w:id="1807" w:name="__Fieldmark__2209_3586639541"/>
            <w:bookmarkEnd w:id="180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3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3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3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z konusu ile ilgili araştırma ve uygulama.</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3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pılacak tez çalışmasında güncel konuları takip etmek ve bilgi aktarımının gerçekleştir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81" w:hanging="283"/>
              <w:contextualSpacing w:val="false"/>
              <w:rPr>
                <w:rFonts w:ascii="Arial Narrow" w:hAnsi="Arial Narrow" w:cs="Arial Narrow"/>
                <w:sz w:val="21"/>
                <w:szCs w:val="21"/>
              </w:rPr>
            </w:pPr>
            <w:r>
              <w:fldChar w:fldCharType="begin">
                <w:ffData>
                  <w:name w:val="Unnamed Copy 1332"/>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in;</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1.</w:t>
              <w:tab/>
              <w:t>Tez konusunun araştırma yöntemlerini planlayabilmek.</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2.</w:t>
              <w:tab/>
              <w:t>Alanı ile ilgili metinleri ayırt edebilme ve derleyebilmek.</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3.</w:t>
              <w:tab/>
              <w:t xml:space="preserve">Alanı ile ilgili metinleri düzenleyebilmek ve bir araya getirebilmek. </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4.</w:t>
              <w:tab/>
              <w:t>Alını ile ilgili verilerin toplanması, değerlendirilmesi, yorumlanması, duyurulması aşamalarında; bilimsel sosyal ve etik değerleri gözetmek.</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5.</w:t>
              <w:tab/>
              <w:t xml:space="preserve">Konu ile ilgili gelişimi özetleyen bir sunum hazırlayabilmek.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3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3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z konusu araştır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onu ile ilgili literatür takib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apor hazırlama ve sun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kib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kale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ynak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apor hazırlama ve sun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kib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ynak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kale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apor hazırlama ve sunma</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8" w:name="__Fieldmark__2255_3586639541"/>
            <w:bookmarkStart w:id="1809" w:name="__Fieldmark__2255_3586639541"/>
            <w:bookmarkEnd w:id="18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0" w:name="__Fieldmark__2256_3586639541"/>
            <w:bookmarkStart w:id="1811" w:name="__Fieldmark__2256_3586639541"/>
            <w:bookmarkEnd w:id="18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2" w:name="__Fieldmark__2257_3586639541"/>
            <w:bookmarkStart w:id="1813" w:name="__Fieldmark__2257_3586639541"/>
            <w:bookmarkEnd w:id="18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4" w:name="__Fieldmark__2259_3586639541"/>
            <w:bookmarkStart w:id="1815" w:name="__Fieldmark__2259_3586639541"/>
            <w:bookmarkEnd w:id="18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6" w:name="__Fieldmark__2260_3586639541"/>
            <w:bookmarkStart w:id="1817" w:name="__Fieldmark__2260_3586639541"/>
            <w:bookmarkEnd w:id="18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8" w:name="__Fieldmark__2261_3586639541"/>
            <w:bookmarkStart w:id="1819" w:name="__Fieldmark__2261_3586639541"/>
            <w:bookmarkEnd w:id="18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0" w:name="__Fieldmark__2263_3586639541"/>
            <w:bookmarkStart w:id="1821" w:name="__Fieldmark__2263_3586639541"/>
            <w:bookmarkEnd w:id="18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2" w:name="__Fieldmark__2264_3586639541"/>
            <w:bookmarkStart w:id="1823" w:name="__Fieldmark__2264_3586639541"/>
            <w:bookmarkEnd w:id="18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4" w:name="__Fieldmark__2265_3586639541"/>
            <w:bookmarkStart w:id="1825" w:name="__Fieldmark__2265_3586639541"/>
            <w:bookmarkEnd w:id="18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6" w:name="__Fieldmark__2267_3586639541"/>
            <w:bookmarkStart w:id="1827" w:name="__Fieldmark__2267_3586639541"/>
            <w:bookmarkEnd w:id="18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8" w:name="__Fieldmark__2268_3586639541"/>
            <w:bookmarkStart w:id="1829" w:name="__Fieldmark__2268_3586639541"/>
            <w:bookmarkEnd w:id="18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0" w:name="__Fieldmark__2269_3586639541"/>
            <w:bookmarkStart w:id="1831" w:name="__Fieldmark__2269_3586639541"/>
            <w:bookmarkEnd w:id="18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2" w:name="__Fieldmark__2271_3586639541"/>
            <w:bookmarkStart w:id="1833" w:name="__Fieldmark__2271_3586639541"/>
            <w:bookmarkEnd w:id="18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4" w:name="__Fieldmark__2272_3586639541"/>
            <w:bookmarkStart w:id="1835" w:name="__Fieldmark__2272_3586639541"/>
            <w:bookmarkEnd w:id="18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6" w:name="__Fieldmark__2273_3586639541"/>
            <w:bookmarkStart w:id="1837" w:name="__Fieldmark__2273_3586639541"/>
            <w:bookmarkEnd w:id="18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8" w:name="__Fieldmark__2275_3586639541"/>
            <w:bookmarkStart w:id="1839" w:name="__Fieldmark__2275_3586639541"/>
            <w:bookmarkEnd w:id="18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0" w:name="__Fieldmark__2276_3586639541"/>
            <w:bookmarkStart w:id="1841" w:name="__Fieldmark__2276_3586639541"/>
            <w:bookmarkEnd w:id="18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2" w:name="__Fieldmark__2277_3586639541"/>
            <w:bookmarkStart w:id="1843" w:name="__Fieldmark__2277_3586639541"/>
            <w:bookmarkEnd w:id="18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4" w:name="__Fieldmark__2279_3586639541"/>
            <w:bookmarkStart w:id="1845" w:name="__Fieldmark__2279_3586639541"/>
            <w:bookmarkEnd w:id="18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6" w:name="__Fieldmark__2280_3586639541"/>
            <w:bookmarkStart w:id="1847" w:name="__Fieldmark__2280_3586639541"/>
            <w:bookmarkEnd w:id="18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8" w:name="__Fieldmark__2281_3586639541"/>
            <w:bookmarkStart w:id="1849" w:name="__Fieldmark__2281_3586639541"/>
            <w:bookmarkEnd w:id="18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0" w:name="__Fieldmark__2283_3586639541"/>
            <w:bookmarkStart w:id="1851" w:name="__Fieldmark__2283_3586639541"/>
            <w:bookmarkEnd w:id="18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2" w:name="__Fieldmark__2284_3586639541"/>
            <w:bookmarkStart w:id="1853" w:name="__Fieldmark__2284_3586639541"/>
            <w:bookmarkEnd w:id="18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4" w:name="__Fieldmark__2285_3586639541"/>
            <w:bookmarkStart w:id="1855" w:name="__Fieldmark__2285_3586639541"/>
            <w:bookmarkEnd w:id="18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6" w:name="__Fieldmark__2287_3586639541"/>
            <w:bookmarkStart w:id="1857" w:name="__Fieldmark__2287_3586639541"/>
            <w:bookmarkEnd w:id="18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8" w:name="__Fieldmark__2288_3586639541"/>
            <w:bookmarkStart w:id="1859" w:name="__Fieldmark__2288_3586639541"/>
            <w:bookmarkEnd w:id="18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0" w:name="__Fieldmark__2289_3586639541"/>
            <w:bookmarkStart w:id="1861" w:name="__Fieldmark__2289_3586639541"/>
            <w:bookmarkEnd w:id="18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2" w:name="__Fieldmark__2291_3586639541"/>
            <w:bookmarkStart w:id="1863" w:name="__Fieldmark__2291_3586639541"/>
            <w:bookmarkEnd w:id="18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4" w:name="__Fieldmark__2292_3586639541"/>
            <w:bookmarkStart w:id="1865" w:name="__Fieldmark__2292_3586639541"/>
            <w:bookmarkEnd w:id="18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6" w:name="__Fieldmark__2293_3586639541"/>
            <w:bookmarkStart w:id="1867" w:name="__Fieldmark__2293_3586639541"/>
            <w:bookmarkEnd w:id="18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8" w:name="__Fieldmark__2295_3586639541"/>
            <w:bookmarkStart w:id="1869" w:name="__Fieldmark__2295_3586639541"/>
            <w:bookmarkEnd w:id="18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0" w:name="__Fieldmark__2296_3586639541"/>
            <w:bookmarkStart w:id="1871" w:name="__Fieldmark__2296_3586639541"/>
            <w:bookmarkEnd w:id="18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2" w:name="__Fieldmark__2297_3586639541"/>
            <w:bookmarkStart w:id="1873" w:name="__Fieldmark__2297_3586639541"/>
            <w:bookmarkEnd w:id="18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4" w:name="__Fieldmark__2299_3586639541"/>
            <w:bookmarkStart w:id="1875" w:name="__Fieldmark__2299_3586639541"/>
            <w:bookmarkEnd w:id="18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6" w:name="__Fieldmark__2300_3586639541"/>
            <w:bookmarkStart w:id="1877" w:name="__Fieldmark__2300_3586639541"/>
            <w:bookmarkEnd w:id="18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8" w:name="__Fieldmark__2301_3586639541"/>
            <w:bookmarkStart w:id="1879" w:name="__Fieldmark__2301_3586639541"/>
            <w:bookmarkEnd w:id="18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0" w:name="__Fieldmark__2303_3586639541"/>
            <w:bookmarkStart w:id="1881" w:name="__Fieldmark__2303_3586639541"/>
            <w:bookmarkEnd w:id="18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2" w:name="__Fieldmark__2304_3586639541"/>
            <w:bookmarkStart w:id="1883" w:name="__Fieldmark__2304_3586639541"/>
            <w:bookmarkEnd w:id="18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4" w:name="__Fieldmark__2305_3586639541"/>
            <w:bookmarkStart w:id="1885" w:name="__Fieldmark__2305_3586639541"/>
            <w:bookmarkEnd w:id="188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1">
            <wp:simplePos x="0" y="0"/>
            <wp:positionH relativeFrom="column">
              <wp:posOffset>-2540</wp:posOffset>
            </wp:positionH>
            <wp:positionV relativeFrom="paragraph">
              <wp:posOffset>-103505</wp:posOffset>
            </wp:positionV>
            <wp:extent cx="546100" cy="546100"/>
            <wp:effectExtent l="0" t="0" r="0" b="0"/>
            <wp:wrapSquare wrapText="bothSides"/>
            <wp:docPr id="2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 / 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70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3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Tez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287"/>
        <w:gridCol w:w="495"/>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 / 4</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68"/>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6" w:name="__Fieldmark__2312_3586639541"/>
            <w:bookmarkStart w:id="1887" w:name="__Fieldmark__2312_3586639541"/>
            <w:bookmarkEnd w:id="188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8" w:name="__Fieldmark__2313_3586639541"/>
            <w:bookmarkStart w:id="1889" w:name="__Fieldmark__2313_3586639541"/>
            <w:bookmarkEnd w:id="1889"/>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3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3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6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3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69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3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3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sansüstü öğrencinin tez çalışmasına rehberlik etmek, yüksek lisans tezi ile ilgili, öğrencinin bilgi, beceri ve tutum kazanmasını sağlamak.</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81" w:hanging="283"/>
              <w:contextualSpacing w:val="false"/>
              <w:rPr>
                <w:rFonts w:ascii="Arial Narrow" w:hAnsi="Arial Narrow" w:cs="Arial Narrow"/>
                <w:sz w:val="21"/>
                <w:szCs w:val="21"/>
              </w:rPr>
            </w:pPr>
            <w:r>
              <w:fldChar w:fldCharType="begin">
                <w:ffData>
                  <w:name w:val="Unnamed Copy 139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1. Problem durumu belirleyebilme ve kuramsal ve / veya toplumsal boyutlarıyla birlikte tanımlaya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i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Büyüköztürk,Ş.(2008). Sosyal bilimler için veri analizi el kitabı. Ankara: Pegem Akademi.</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b/>
                <w:b/>
                <w:sz w:val="21"/>
                <w:szCs w:val="21"/>
              </w:rPr>
            </w:pPr>
            <w:r>
              <w:rPr>
                <w:rFonts w:cs="Arial Narrow" w:ascii="Arial Narrow" w:hAnsi="Arial Narrow"/>
                <w:sz w:val="21"/>
                <w:szCs w:val="21"/>
              </w:rPr>
              <w:t>Marshall, C. ve Rossman G. (1989). Designing qualitive research. London: Sage Publications.</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Miles, M. B. ve Huberman, A. M. (1994). An expanded sourcebook qualitative data analysis. (Second Edition). California: Sage Publications, Inc.</w:t>
            </w:r>
          </w:p>
          <w:p>
            <w:pPr>
              <w:pStyle w:val="Normal"/>
              <w:shd w:fill="FFFFFF" w:val="clear"/>
              <w:rPr>
                <w:rFonts w:ascii="Arial Narrow" w:hAnsi="Arial Narrow" w:cs="Arial Narrow"/>
                <w:b/>
                <w:b/>
                <w:sz w:val="21"/>
                <w:szCs w:val="21"/>
              </w:rPr>
            </w:pPr>
            <w:r>
              <w:rPr>
                <w:rFonts w:cs="Arial Narrow" w:ascii="Arial Narrow" w:hAnsi="Arial Narrow"/>
                <w:sz w:val="21"/>
                <w:szCs w:val="21"/>
              </w:rPr>
              <w:t>Yıldırım, A. ve Şimşek H.(2005). Sosyal bilimlerde nitel araştırma yöntemleri. Ankara: Seçkin Yayınları.</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im Araştırmalarının Temel İlke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Problem/Amaç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iteratür Değerlendir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itel ve Nicel Araştı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asarımları Örnekleme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neysel araştı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4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I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arama araştırması – İlişkisel araştır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7"/>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Nedensel araştı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itel ve Nicel Ölçü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icel veri analiz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ştırmanın Raporunun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4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INAV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0" w:name="__Fieldmark__2359_3586639541"/>
            <w:bookmarkStart w:id="1891" w:name="__Fieldmark__2359_3586639541"/>
            <w:bookmarkEnd w:id="18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2" w:name="__Fieldmark__2360_3586639541"/>
            <w:bookmarkStart w:id="1893" w:name="__Fieldmark__2360_3586639541"/>
            <w:bookmarkEnd w:id="18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4" w:name="__Fieldmark__2361_3586639541"/>
            <w:bookmarkStart w:id="1895" w:name="__Fieldmark__2361_3586639541"/>
            <w:bookmarkEnd w:id="18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6" w:name="__Fieldmark__2363_3586639541"/>
            <w:bookmarkStart w:id="1897" w:name="__Fieldmark__2363_3586639541"/>
            <w:bookmarkEnd w:id="18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8" w:name="__Fieldmark__2364_3586639541"/>
            <w:bookmarkStart w:id="1899" w:name="__Fieldmark__2364_3586639541"/>
            <w:bookmarkEnd w:id="18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0" w:name="__Fieldmark__2365_3586639541"/>
            <w:bookmarkStart w:id="1901" w:name="__Fieldmark__2365_3586639541"/>
            <w:bookmarkEnd w:id="19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2" w:name="__Fieldmark__2367_3586639541"/>
            <w:bookmarkStart w:id="1903" w:name="__Fieldmark__2367_3586639541"/>
            <w:bookmarkEnd w:id="19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4" w:name="__Fieldmark__2368_3586639541"/>
            <w:bookmarkStart w:id="1905" w:name="__Fieldmark__2368_3586639541"/>
            <w:bookmarkEnd w:id="19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6" w:name="__Fieldmark__2369_3586639541"/>
            <w:bookmarkStart w:id="1907" w:name="__Fieldmark__2369_3586639541"/>
            <w:bookmarkEnd w:id="19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8" w:name="__Fieldmark__2371_3586639541"/>
            <w:bookmarkStart w:id="1909" w:name="__Fieldmark__2371_3586639541"/>
            <w:bookmarkEnd w:id="19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0" w:name="__Fieldmark__2372_3586639541"/>
            <w:bookmarkStart w:id="1911" w:name="__Fieldmark__2372_3586639541"/>
            <w:bookmarkEnd w:id="19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2" w:name="__Fieldmark__2373_3586639541"/>
            <w:bookmarkStart w:id="1913" w:name="__Fieldmark__2373_3586639541"/>
            <w:bookmarkEnd w:id="19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4" w:name="__Fieldmark__2375_3586639541"/>
            <w:bookmarkStart w:id="1915" w:name="__Fieldmark__2375_3586639541"/>
            <w:bookmarkEnd w:id="19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6" w:name="__Fieldmark__2376_3586639541"/>
            <w:bookmarkStart w:id="1917" w:name="__Fieldmark__2376_3586639541"/>
            <w:bookmarkEnd w:id="19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8" w:name="__Fieldmark__2377_3586639541"/>
            <w:bookmarkStart w:id="1919" w:name="__Fieldmark__2377_3586639541"/>
            <w:bookmarkEnd w:id="19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0" w:name="__Fieldmark__2379_3586639541"/>
            <w:bookmarkStart w:id="1921" w:name="__Fieldmark__2379_3586639541"/>
            <w:bookmarkEnd w:id="19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2" w:name="__Fieldmark__2380_3586639541"/>
            <w:bookmarkStart w:id="1923" w:name="__Fieldmark__2380_3586639541"/>
            <w:bookmarkEnd w:id="19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4" w:name="__Fieldmark__2381_3586639541"/>
            <w:bookmarkStart w:id="1925" w:name="__Fieldmark__2381_3586639541"/>
            <w:bookmarkEnd w:id="19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6" w:name="__Fieldmark__2383_3586639541"/>
            <w:bookmarkStart w:id="1927" w:name="__Fieldmark__2383_3586639541"/>
            <w:bookmarkEnd w:id="19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8" w:name="__Fieldmark__2384_3586639541"/>
            <w:bookmarkStart w:id="1929" w:name="__Fieldmark__2384_3586639541"/>
            <w:bookmarkEnd w:id="19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0" w:name="__Fieldmark__2385_3586639541"/>
            <w:bookmarkStart w:id="1931" w:name="__Fieldmark__2385_3586639541"/>
            <w:bookmarkEnd w:id="19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2" w:name="__Fieldmark__2387_3586639541"/>
            <w:bookmarkStart w:id="1933" w:name="__Fieldmark__2387_3586639541"/>
            <w:bookmarkEnd w:id="19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4" w:name="__Fieldmark__2388_3586639541"/>
            <w:bookmarkStart w:id="1935" w:name="__Fieldmark__2388_3586639541"/>
            <w:bookmarkEnd w:id="19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6" w:name="__Fieldmark__2389_3586639541"/>
            <w:bookmarkStart w:id="1937" w:name="__Fieldmark__2389_3586639541"/>
            <w:bookmarkEnd w:id="19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8" w:name="__Fieldmark__2391_3586639541"/>
            <w:bookmarkStart w:id="1939" w:name="__Fieldmark__2391_3586639541"/>
            <w:bookmarkEnd w:id="19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0" w:name="__Fieldmark__2392_3586639541"/>
            <w:bookmarkStart w:id="1941" w:name="__Fieldmark__2392_3586639541"/>
            <w:bookmarkEnd w:id="19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2" w:name="__Fieldmark__2393_3586639541"/>
            <w:bookmarkStart w:id="1943" w:name="__Fieldmark__2393_3586639541"/>
            <w:bookmarkEnd w:id="19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4" w:name="__Fieldmark__2395_3586639541"/>
            <w:bookmarkStart w:id="1945" w:name="__Fieldmark__2395_3586639541"/>
            <w:bookmarkEnd w:id="19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6" w:name="__Fieldmark__2396_3586639541"/>
            <w:bookmarkStart w:id="1947" w:name="__Fieldmark__2396_3586639541"/>
            <w:bookmarkEnd w:id="19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8" w:name="__Fieldmark__2397_3586639541"/>
            <w:bookmarkStart w:id="1949" w:name="__Fieldmark__2397_3586639541"/>
            <w:bookmarkEnd w:id="19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0" w:name="__Fieldmark__2399_3586639541"/>
            <w:bookmarkStart w:id="1951" w:name="__Fieldmark__2399_3586639541"/>
            <w:bookmarkEnd w:id="19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2" w:name="__Fieldmark__2400_3586639541"/>
            <w:bookmarkStart w:id="1953" w:name="__Fieldmark__2400_3586639541"/>
            <w:bookmarkEnd w:id="19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4" w:name="__Fieldmark__2401_3586639541"/>
            <w:bookmarkStart w:id="1955" w:name="__Fieldmark__2401_3586639541"/>
            <w:bookmarkEnd w:id="19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6" w:name="__Fieldmark__2403_3586639541"/>
            <w:bookmarkStart w:id="1957" w:name="__Fieldmark__2403_3586639541"/>
            <w:bookmarkEnd w:id="19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8" w:name="__Fieldmark__2404_3586639541"/>
            <w:bookmarkStart w:id="1959" w:name="__Fieldmark__2404_3586639541"/>
            <w:bookmarkEnd w:id="19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0" w:name="__Fieldmark__2405_3586639541"/>
            <w:bookmarkStart w:id="1961" w:name="__Fieldmark__2405_3586639541"/>
            <w:bookmarkEnd w:id="19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2" w:name="__Fieldmark__2407_3586639541"/>
            <w:bookmarkStart w:id="1963" w:name="__Fieldmark__2407_3586639541"/>
            <w:bookmarkEnd w:id="19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4" w:name="__Fieldmark__2408_3586639541"/>
            <w:bookmarkStart w:id="1965" w:name="__Fieldmark__2408_3586639541"/>
            <w:bookmarkEnd w:id="19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6" w:name="__Fieldmark__2409_3586639541"/>
            <w:bookmarkStart w:id="1967" w:name="__Fieldmark__2409_3586639541"/>
            <w:bookmarkEnd w:id="196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Heading1Char">
    <w:name w:val="Heading 1 Char"/>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1:00Z</dcterms:created>
  <dc:creator>ADNAN KONUK</dc:creator>
  <dc:description/>
  <cp:keywords/>
  <dc:language>en-US</dc:language>
  <cp:lastModifiedBy>Windows Kullanıcısı</cp:lastModifiedBy>
  <cp:lastPrinted>2023-05-25T14:15:00Z</cp:lastPrinted>
  <dcterms:modified xsi:type="dcterms:W3CDTF">2023-07-05T12:32:00Z</dcterms:modified>
  <cp:revision>67</cp:revision>
  <dc:subject/>
  <dc:title>Eskişehir Osmangazi Üniversitesi</dc:title>
</cp:coreProperties>
</file>